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b/>
          <w:bCs/>
          <w:sz w:val="24"/>
          <w:szCs w:val="24"/>
          <w:lang w:val="en-US"/>
        </w:rPr>
        <w:t>X</w:t>
      </w:r>
      <w:r>
        <w:rPr>
          <w:b/>
          <w:bCs/>
          <w:sz w:val="24"/>
          <w:szCs w:val="24"/>
        </w:rPr>
        <w:t>. Мифология как система представлений о мир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Мифологическое сознани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Сам термин мифология имеет греческие корни (мифос - предание, сказание и логос - учение). С научной точки зрения большинство современных ученых считает мифологию господствующей формой общественного сознания человека на ранней стадии его развития.</w:t>
      </w:r>
    </w:p>
    <w:p>
      <w:pPr>
        <w:pStyle w:val="Normal"/>
        <w:jc w:val="both"/>
        <w:rPr>
          <w:sz w:val="24"/>
          <w:szCs w:val="24"/>
        </w:rPr>
      </w:pPr>
      <w:r>
        <w:rPr>
          <w:sz w:val="24"/>
          <w:szCs w:val="24"/>
        </w:rPr>
        <w:t xml:space="preserve">  </w:t>
      </w:r>
      <w:r>
        <w:rPr>
          <w:sz w:val="24"/>
          <w:szCs w:val="24"/>
        </w:rPr>
        <w:t>В первобытном обществе мифология представляла собой основной способ понимания мира. Миф выражал мироощущение и миропонимание эпохи его создания. Люди с самых ранних времен стремились осмыслить явления окружающего мира. И мифология выступает как наиболее ранняя форма мировоззрения, понимания мира  и места в нем человека, как первоначальная форма духовной культуры человечества.</w:t>
      </w:r>
    </w:p>
    <w:p>
      <w:pPr>
        <w:pStyle w:val="Normal"/>
        <w:jc w:val="both"/>
        <w:rPr>
          <w:sz w:val="24"/>
          <w:szCs w:val="24"/>
        </w:rPr>
      </w:pPr>
      <w:r>
        <w:rPr>
          <w:sz w:val="24"/>
          <w:szCs w:val="24"/>
        </w:rPr>
        <w:t xml:space="preserve"> </w:t>
      </w:r>
      <w:r>
        <w:rPr>
          <w:sz w:val="24"/>
          <w:szCs w:val="24"/>
        </w:rPr>
        <w:t xml:space="preserve">Мифология представляет собой своеобразную систему фантастических представлений об окружающей человека природной и социальной действительности. </w:t>
      </w:r>
    </w:p>
    <w:p>
      <w:pPr>
        <w:pStyle w:val="Normal"/>
        <w:jc w:val="both"/>
        <w:rPr>
          <w:sz w:val="24"/>
          <w:szCs w:val="24"/>
        </w:rPr>
      </w:pPr>
      <w:r>
        <w:rPr>
          <w:sz w:val="24"/>
          <w:szCs w:val="24"/>
        </w:rPr>
        <w:t xml:space="preserve"> </w:t>
      </w:r>
      <w:r>
        <w:rPr>
          <w:sz w:val="24"/>
          <w:szCs w:val="24"/>
        </w:rPr>
        <w:t>Почему же восприятие мира первобытным  человеком приняло такую своеобразную форму?</w:t>
      </w:r>
    </w:p>
    <w:p>
      <w:pPr>
        <w:pStyle w:val="Normal"/>
        <w:jc w:val="both"/>
        <w:rPr>
          <w:sz w:val="24"/>
          <w:szCs w:val="24"/>
        </w:rPr>
      </w:pPr>
      <w:r>
        <w:rPr>
          <w:sz w:val="24"/>
          <w:szCs w:val="24"/>
        </w:rPr>
        <w:t>1. Дело в том что, во - первых, человек еще не выделял себя из окружающей природной и социальной  среды и, во-вторых, в особенностях нерасчлененности первобытного мышления,  еще отчетливо не отделявшегося от эмоциональной сферы. Следствием этого явилось наивное олицетворение, очеловечивание окружающей природы и вытекающая отсюда всеобщая персонификация в мифах и широкое метафорическое сопоставление природных и культурных (социальных) объектов).</w:t>
      </w:r>
    </w:p>
    <w:p>
      <w:pPr>
        <w:pStyle w:val="Normal"/>
        <w:jc w:val="both"/>
        <w:rPr>
          <w:sz w:val="24"/>
          <w:szCs w:val="24"/>
        </w:rPr>
      </w:pPr>
      <w:r>
        <w:rPr>
          <w:sz w:val="24"/>
          <w:szCs w:val="24"/>
        </w:rPr>
        <w:t xml:space="preserve"> </w:t>
      </w:r>
      <w:r>
        <w:rPr>
          <w:sz w:val="24"/>
          <w:szCs w:val="24"/>
        </w:rPr>
        <w:t>Человек переносил на природные объекты свои собственные свойства, приписывал им жизнь, человеческие чувства, человеческие стереотипы поведения. Очеловеченными могли быть любые явления и природные формы. Человеческой речью и человеческим поведением обладали реки, горы, деревья и т.д. Звери могли собираться у костра совета и обсуждать важные вопросы. Человек первобытного племени еще не отделял себя от мира животных и выводил свой род от окружающих его зверей. Тотемистические предки рисуются существами двойной  - животной и человеческой природы и часто меняют свои обличия. Даже такие явления как болезни приобретают черты . И в образе злых духов причиняют страдания, но и могут быть изгнаны из  тела больного.</w:t>
      </w:r>
    </w:p>
    <w:p>
      <w:pPr>
        <w:pStyle w:val="Normal"/>
        <w:jc w:val="both"/>
        <w:rPr>
          <w:sz w:val="24"/>
          <w:szCs w:val="24"/>
        </w:rPr>
      </w:pPr>
      <w:r>
        <w:rPr>
          <w:sz w:val="24"/>
          <w:szCs w:val="24"/>
        </w:rPr>
        <w:t xml:space="preserve"> </w:t>
      </w:r>
      <w:r>
        <w:rPr>
          <w:sz w:val="24"/>
          <w:szCs w:val="24"/>
        </w:rPr>
        <w:t>Человек обращался к своей физиологии, создавая представления о громадном и великом. необычайная сила выражалась многорукостью (гекатонхейры Греции или индийский бог разрушения Шива), хорошее зрение многоглазостью (стоглазый Аргус) и т.д. Причудливая мифологическая фантастика проявилась в изображении космических сил в виде человечески одушевленных образов. Космос представлялся в мифах живым великаном или чудовищем-богом как Тиамат у вавилонян (из частей которой был создан мир), или такие пары как земля-небо,  как Гея-Уран е греков или Нут - Геб у египтян. При этом все боги, духи, герои связывались  чисто человеческими семейно-родовыми отношениями вели себя как земные владыки.</w:t>
      </w:r>
    </w:p>
    <w:p>
      <w:pPr>
        <w:pStyle w:val="Normal"/>
        <w:tabs>
          <w:tab w:val="clear" w:pos="720"/>
          <w:tab w:val="left" w:pos="1560" w:leader="none"/>
        </w:tabs>
        <w:jc w:val="both"/>
        <w:rPr>
          <w:sz w:val="24"/>
          <w:szCs w:val="24"/>
        </w:rPr>
      </w:pPr>
      <w:r>
        <w:rPr>
          <w:sz w:val="24"/>
          <w:szCs w:val="24"/>
        </w:rPr>
        <w:t>2). Второй важнейшей чертой мифотворчества представляется символизм, подмена в первобытном мышлении субъекта и объекта. немецкий ученый Кассирер, создавший символическую теорию мифа, видел особенности мифологического мышления в неразличении реального и идеального. Чувственные факторы, эмоции трансформировались в реальность путем символического обозначения моделировали окружающий мир, создавая новый ирреальный мир.</w:t>
      </w:r>
    </w:p>
    <w:p>
      <w:pPr>
        <w:pStyle w:val="Normal"/>
        <w:jc w:val="both"/>
        <w:rPr>
          <w:sz w:val="24"/>
          <w:szCs w:val="24"/>
        </w:rPr>
      </w:pPr>
      <w:r>
        <w:rPr>
          <w:sz w:val="24"/>
          <w:szCs w:val="24"/>
        </w:rPr>
        <w:t xml:space="preserve"> </w:t>
      </w:r>
      <w:r>
        <w:rPr>
          <w:sz w:val="24"/>
          <w:szCs w:val="24"/>
        </w:rPr>
        <w:t>Автор структуралистской теории мифа - французский этнограф Леви - Стросс признавал эмоциональность, чувственность первобытного мышления, в тоже время утверждал его способность к логическому анализу, обобщению, классификации. основу структурного метода составляет выявление совокупности отношений целых блоков элементов. Путем их замены можно получить из одного объекта другой. Для мифологического мышления - это инструмент разрушения фундаментальных противоречий путем подмены их менее резкими, менее сложными. например, жизнь и смерть, противоречие подменяется примером из растительного (цветение - увядание) и животного мира. Так одна к другой громоздятся мифологические системы и подсистемы. Один миф трансформируется в другой. Заменяя в мифе символы или ряды символов другими, мифологическая мысль делает описываемые ею предметы более доступными для понимания и осмысления на данном уровне знаний. В Древнем Египте предельно просто объяснялись природные циклы: злой бог Сэт убивал своего брата Озириса и наступало увядание природы, с воскресением Озириса следовало и возрождение всего живого. Как известно человек воспринимает окружающий мир и эмоционально, и логически. Именно на стыке эмоции и логики рождается миф. Мифологическое мышление обладает не только элементами фантазии, но и задатками логики.</w:t>
      </w:r>
    </w:p>
    <w:p>
      <w:pPr>
        <w:pStyle w:val="Normal"/>
        <w:jc w:val="both"/>
        <w:rPr>
          <w:sz w:val="24"/>
          <w:szCs w:val="24"/>
        </w:rPr>
      </w:pPr>
      <w:r>
        <w:rPr>
          <w:sz w:val="24"/>
          <w:szCs w:val="24"/>
        </w:rPr>
        <w:t>3). Также в создании мифа весьма характерна замена причинно-следственных связей прецедентом. Происхождение предмета выдается за его сущность. Научному принципу объяснения противопоставляется в мифе начало во времени. Все многообразие мира выдается за следствие событий далекого прошлого и действие мифических героев, предков, богов. В мифе резко разграничено древнее (сакральное) и современное (профанное) времена. Именно сакральное - это мифологическое время, это эпоха перволюдей, первопредметов и перводействий (огонь, копье, семья и т.д.).</w:t>
      </w:r>
    </w:p>
    <w:p>
      <w:pPr>
        <w:pStyle w:val="Normal"/>
        <w:jc w:val="both"/>
        <w:rPr>
          <w:sz w:val="24"/>
          <w:szCs w:val="24"/>
        </w:rPr>
      </w:pPr>
      <w:r>
        <w:rPr>
          <w:sz w:val="24"/>
          <w:szCs w:val="24"/>
        </w:rPr>
        <w:t xml:space="preserve">  </w:t>
      </w:r>
      <w:r>
        <w:rPr>
          <w:sz w:val="24"/>
          <w:szCs w:val="24"/>
        </w:rPr>
        <w:t>Все произошедшее в сакральное время приобретает характер парадигмы (греч. - пример, образец), рассматривается как предмет, образец для современности.</w:t>
      </w:r>
    </w:p>
    <w:p>
      <w:pPr>
        <w:pStyle w:val="Normal"/>
        <w:jc w:val="both"/>
        <w:rPr>
          <w:sz w:val="24"/>
          <w:szCs w:val="24"/>
        </w:rPr>
      </w:pPr>
      <w:r>
        <w:rPr>
          <w:sz w:val="24"/>
          <w:szCs w:val="24"/>
        </w:rPr>
        <w:t xml:space="preserve"> </w:t>
      </w:r>
      <w:r>
        <w:rPr>
          <w:sz w:val="24"/>
          <w:szCs w:val="24"/>
        </w:rPr>
        <w:t>Как правило большинство мифов начинаются традиционной заставкой: “Давным давно..”и т.д.</w:t>
      </w:r>
    </w:p>
    <w:p>
      <w:pPr>
        <w:pStyle w:val="Normal"/>
        <w:jc w:val="both"/>
        <w:rPr>
          <w:sz w:val="24"/>
          <w:szCs w:val="24"/>
        </w:rPr>
      </w:pPr>
      <w:r>
        <w:rPr>
          <w:sz w:val="24"/>
          <w:szCs w:val="24"/>
        </w:rPr>
        <w:t xml:space="preserve"> </w:t>
      </w:r>
      <w:r>
        <w:rPr>
          <w:sz w:val="24"/>
          <w:szCs w:val="24"/>
        </w:rPr>
        <w:t>Поэтому миф обычно совмещает в себе два аспекта: рассказ о прошлом (диахронический аспект) и средство объяснения настоящего, а иногда и будущего (синхронический аспект). На основе “исторических” преданий, прецедентов формируется направление этнологических объяснений (греч. этиа -причина) реальных явлений в окружающей человека среде. Как это произошло? Как это сделано? Почему? и т.д.</w:t>
      </w:r>
    </w:p>
    <w:p>
      <w:pPr>
        <w:pStyle w:val="Normal"/>
        <w:jc w:val="both"/>
        <w:rPr>
          <w:sz w:val="24"/>
          <w:szCs w:val="24"/>
        </w:rPr>
      </w:pPr>
      <w:r>
        <w:rPr>
          <w:sz w:val="24"/>
          <w:szCs w:val="24"/>
        </w:rPr>
        <w:t xml:space="preserve">  </w:t>
      </w:r>
      <w:r>
        <w:rPr>
          <w:sz w:val="24"/>
          <w:szCs w:val="24"/>
        </w:rPr>
        <w:t>Именно объяснение какого-либо реального явления в окружающей человека среде является важнейшей функцией мифов народов разных стран. Причем в примитивном обществе объяснение дается обычно в наивной, упрощенной форме, исходя  из привычной бытовой обстановки данного народа или племени. Вот  пример одного из мифов Меланезии о происхождении моря. Когда-то море было маленьким и старая женщина держала его в горшке прикрытом камнем и использовала для варки пищи. Ее дети подсмотрели что она делает, сняли камень и море широко разлилось. Или австралийский миф о виде животных. В сражении попугая и опоссума они оба получили раны. Кровь окрасила перья попугая в красный цвет, а у опоссума остались от синяков черные пятна на морде.</w:t>
      </w:r>
    </w:p>
    <w:p>
      <w:pPr>
        <w:pStyle w:val="Normal"/>
        <w:jc w:val="both"/>
        <w:rPr>
          <w:sz w:val="24"/>
          <w:szCs w:val="24"/>
        </w:rPr>
      </w:pPr>
      <w:r>
        <w:rPr>
          <w:sz w:val="24"/>
          <w:szCs w:val="24"/>
        </w:rPr>
        <w:t>Содержание мифа усложнялось с усложнением социальных условий жизни человека. Мифология классового общества - это уже целая разветвленная система, объясняющая сложные общественные явления.</w:t>
      </w:r>
    </w:p>
    <w:p>
      <w:pPr>
        <w:pStyle w:val="Normal"/>
        <w:jc w:val="both"/>
        <w:rPr>
          <w:sz w:val="24"/>
          <w:szCs w:val="24"/>
        </w:rPr>
      </w:pPr>
      <w:r>
        <w:rPr>
          <w:sz w:val="24"/>
          <w:szCs w:val="24"/>
        </w:rPr>
        <w:t xml:space="preserve"> </w:t>
      </w:r>
      <w:r>
        <w:rPr>
          <w:sz w:val="24"/>
          <w:szCs w:val="24"/>
        </w:rPr>
        <w:t>Мифологическая картина мира представлялась первобытному человеку вполне реальной, даже более реальной, чем видимая действительность. Ибо эта картина была основана на авторитете осмысления мира многими поколениями предков.  в первобытном обществе исторический опыт был сосредоточен в мудрости предков, в традиции. Это общество было устремлено к священному, сакральному прошлому, в котором видело свой идеал, золотой век. Поэтому осмысление фактов реальности современного мира оказывалось делом веры в мудрость предков, стариков, преданий, мифов. Вера же не подлежала проверке и не нуждалась в доказательствах.</w:t>
      </w:r>
    </w:p>
    <w:p>
      <w:pPr>
        <w:pStyle w:val="Normal"/>
        <w:jc w:val="both"/>
        <w:rPr>
          <w:sz w:val="24"/>
          <w:szCs w:val="24"/>
        </w:rPr>
      </w:pPr>
      <w:r>
        <w:rPr>
          <w:sz w:val="24"/>
          <w:szCs w:val="24"/>
        </w:rPr>
        <w:t xml:space="preserve"> </w:t>
      </w:r>
      <w:r>
        <w:rPr>
          <w:sz w:val="24"/>
          <w:szCs w:val="24"/>
        </w:rPr>
        <w:t>Таким образом неспособность провести различие между естественным и сверхъестественным, безразличие к противоречиям, слабое развитие абстрактных понятий, чувственно-конкретный характер, эмоциональность, метафоричность - эти и другие особенности первобытного мышления превратили мифологию в своеобразную символическую (знаковую) систему, в терминах и образах которой воспринимался и описывался весь мир.</w:t>
      </w:r>
    </w:p>
    <w:p>
      <w:pPr>
        <w:pStyle w:val="Normal"/>
        <w:jc w:val="both"/>
        <w:rPr>
          <w:sz w:val="24"/>
          <w:szCs w:val="24"/>
        </w:rPr>
      </w:pPr>
      <w:r>
        <w:rPr>
          <w:sz w:val="24"/>
          <w:szCs w:val="24"/>
        </w:rPr>
        <w:t xml:space="preserve"> </w:t>
      </w:r>
      <w:r>
        <w:rPr>
          <w:sz w:val="24"/>
          <w:szCs w:val="24"/>
        </w:rPr>
        <w:t>Весьма сложным и не имеющим однозначного решения в науке является вопрос о соотношении мифологии и религии. Многие мифы служат разъяснением религиозных обрядов (культовые мифы). В культовых мифах рассказывается в повествовательной, олицетворенной форме о том или ином религиозном обряде, объясняется его происхождение. Исполнители обрядов как  бы воспроизводили в лицах рассказанные в мифе события. Культовые мифы есть везде, где совершаются религиозные обряды. В Древней Греции разыгрывались храмовые мистерии, такие как, например, похищение богом мира теней Аидом дочери богини плодородия Деметры - Коры и возвращение ее на землю. Вместе с обрадованной богиней вновь возрождалась и расцветала вся природа. Или христианский обряд причащения хлебом и вином, как символами тела и крови господней. Обряд ведет свое начало от т.н. Тайной Вечери Иисуса и его учеников. Каждое причащение, по сути, это повторение событий двухтысячелетней давности, оно традиционно составляет важнейший элемент службы христианской церкви.</w:t>
      </w:r>
    </w:p>
    <w:p>
      <w:pPr>
        <w:pStyle w:val="Normal"/>
        <w:jc w:val="both"/>
        <w:rPr>
          <w:sz w:val="24"/>
          <w:szCs w:val="24"/>
        </w:rPr>
      </w:pPr>
      <w:r>
        <w:rPr>
          <w:sz w:val="24"/>
          <w:szCs w:val="24"/>
        </w:rPr>
        <w:t xml:space="preserve"> </w:t>
      </w:r>
      <w:r>
        <w:rPr>
          <w:sz w:val="24"/>
          <w:szCs w:val="24"/>
        </w:rPr>
        <w:t>Разногласие вызывает вопрос, что является первичным - обряд или миф? Большинство современных ученых склоняются к мнению, что культовые мифы возникли на основе уже существовавших религиозных обрядов.</w:t>
      </w:r>
    </w:p>
    <w:p>
      <w:pPr>
        <w:pStyle w:val="Normal"/>
        <w:jc w:val="both"/>
        <w:rPr>
          <w:sz w:val="24"/>
          <w:szCs w:val="24"/>
        </w:rPr>
      </w:pPr>
      <w:r>
        <w:rPr>
          <w:sz w:val="24"/>
          <w:szCs w:val="24"/>
        </w:rPr>
        <w:t>Иногда мифы менялись по новому обосновывая традиционные обряды. В культовых мифах момент обоснования, оправдания существующей в данном обществе системы ценностей явно превалирует над моментом объяснения.</w:t>
      </w:r>
    </w:p>
    <w:p>
      <w:pPr>
        <w:pStyle w:val="Normal"/>
        <w:jc w:val="both"/>
        <w:rPr>
          <w:sz w:val="24"/>
          <w:szCs w:val="24"/>
        </w:rPr>
      </w:pPr>
      <w:r>
        <w:rPr>
          <w:sz w:val="24"/>
          <w:szCs w:val="24"/>
        </w:rPr>
        <w:t xml:space="preserve"> </w:t>
      </w:r>
      <w:r>
        <w:rPr>
          <w:sz w:val="24"/>
          <w:szCs w:val="24"/>
        </w:rPr>
        <w:t>Культовый миф всегда является священным и, как правило, окружен глубокой тайной, он является достоянием посвященных (колдунов, жрецов, священников). В примитивных религиях различаются внутренние (экзотерические) мифы. Последние создавались для запугивания непосвященных. Во многих случаях на основе культовых обрядов и мифов создавались тайные союзы. Глубокая тайна окутывала внутренний мир египетских, вавилонских, финикийских жреческих коллегий.</w:t>
      </w:r>
    </w:p>
    <w:p>
      <w:pPr>
        <w:pStyle w:val="Normal"/>
        <w:jc w:val="both"/>
        <w:rPr>
          <w:sz w:val="24"/>
          <w:szCs w:val="24"/>
        </w:rPr>
      </w:pPr>
      <w:r>
        <w:rPr>
          <w:sz w:val="24"/>
          <w:szCs w:val="24"/>
        </w:rPr>
        <w:t>В мировых религиях грань между внутренней и внешней стороной культовой мифологии ослабевает или полностью исчезает. Религиозно - мифологические представления превращаются в религиозные догмы. Это связано с новой идеологической ролью мировых религий, с их новой (церковной) организацией.</w:t>
      </w:r>
    </w:p>
    <w:p>
      <w:pPr>
        <w:pStyle w:val="Normal"/>
        <w:jc w:val="both"/>
        <w:rPr>
          <w:sz w:val="24"/>
          <w:szCs w:val="24"/>
        </w:rPr>
      </w:pPr>
      <w:r>
        <w:rPr>
          <w:sz w:val="24"/>
          <w:szCs w:val="24"/>
        </w:rPr>
        <w:t>Итак, по мнению большинства исследователей, по своему происхождению мифология не связана с религией, с религией. Но, безусловно, уже на ранних стадиях своего развития мифология органически срастается с религиозно-магическими обрядами, входит составной частью в систему религиозных верований. Однако, будучи тесно связанной с религией, мифология не может быть сведена только к ней одной. Будучи системой первобытного мировосприятия мифология включает в себя зачатки не только религии, но и философии, политических теорий, до научных представлений о мире, разных форм искусства.</w:t>
      </w:r>
    </w:p>
    <w:p>
      <w:pPr>
        <w:pStyle w:val="Normal"/>
        <w:jc w:val="both"/>
        <w:rPr>
          <w:sz w:val="24"/>
          <w:szCs w:val="24"/>
        </w:rPr>
      </w:pPr>
      <w:r>
        <w:rPr>
          <w:sz w:val="24"/>
          <w:szCs w:val="24"/>
        </w:rPr>
        <w:t>В процессе формирования классового общества трансформируется и мифология. Сонм богов, полубогов, героев выстраивается в четкие иерархические структуры по аналогии с земными владыками. Появляются легенды и сказания о божественных предках аристократических родов и замкнутая, корпоративная жреческая мифология.</w:t>
      </w:r>
    </w:p>
    <w:p>
      <w:pPr>
        <w:pStyle w:val="Normal"/>
        <w:jc w:val="both"/>
        <w:rPr>
          <w:sz w:val="24"/>
          <w:szCs w:val="24"/>
        </w:rPr>
      </w:pPr>
      <w:r>
        <w:rPr>
          <w:sz w:val="24"/>
          <w:szCs w:val="24"/>
        </w:rPr>
        <w:t>Вместе с тем в народной среде в свою очередь преобладающее влияние получает т.н. “низшая мифология” - верования, рассказы о душах природы, покровителях хозяйственной деятельности, культа плодородия. Именно  “низшая мифология” оказалась более живучей и сохранилась в фольклоре, поверьях и традициях многих народов и в наши дни.</w:t>
      </w:r>
    </w:p>
    <w:p>
      <w:pPr>
        <w:pStyle w:val="Normal"/>
        <w:jc w:val="both"/>
        <w:rPr>
          <w:sz w:val="24"/>
          <w:szCs w:val="24"/>
        </w:rPr>
      </w:pPr>
      <w:r>
        <w:rPr>
          <w:sz w:val="24"/>
          <w:szCs w:val="24"/>
        </w:rPr>
        <w:t xml:space="preserve"> </w:t>
      </w:r>
      <w:r>
        <w:rPr>
          <w:sz w:val="24"/>
          <w:szCs w:val="24"/>
        </w:rPr>
        <w:t>Мифология сыграла значительную роль в развитие идеологических форм, послужила исходным материалом для развития философии, научных представлений, литературы. Поэтому столь сложно определить рубеж разделения не только мифологии и религии, но и близких по жанру к мифу форм словесного творчества: героического эпоса, легенды, исторического предания, сказки. Так, будучи предшественником сказки, миф выполняет объяснительную (этнологическую) задачу. в сказке эта функция ослабевает или полностью теряется, большее значение получает моральный, нравственный, поучительный фактор. Безусловная вера в истинность событий сменяется сознательной выдумкой.</w:t>
      </w:r>
    </w:p>
    <w:p>
      <w:pPr>
        <w:pStyle w:val="Normal"/>
        <w:jc w:val="both"/>
        <w:rPr>
          <w:sz w:val="24"/>
          <w:szCs w:val="24"/>
        </w:rPr>
      </w:pPr>
      <w:r>
        <w:rPr>
          <w:sz w:val="24"/>
          <w:szCs w:val="24"/>
        </w:rPr>
        <w:t>Очень трудно провести грань между собственно мифами и историческими преданиями, в основе которых лежат реальные исторические события. Так в мифологическом цикле о Троянской войне смешались воспоминания о подлинном историческом факте и рассказы о мифологических богах и других фантастических существах (гарпиях, сиренах и т.д.).</w:t>
      </w:r>
    </w:p>
    <w:p>
      <w:pPr>
        <w:pStyle w:val="Normal"/>
        <w:jc w:val="both"/>
        <w:rPr>
          <w:sz w:val="24"/>
          <w:szCs w:val="24"/>
        </w:rPr>
      </w:pPr>
      <w:r>
        <w:rPr>
          <w:sz w:val="24"/>
          <w:szCs w:val="24"/>
        </w:rPr>
        <w:t>Глубокое влияние оказала мифология и на героический эпос многих народов мира. Мифы о культурных героях стали предтечей архаических сказаний о эпических героях. Это отчетливо прослеживается в общности построения, концепций языка. Мифологические элементы сохраняются и в более позднем “классическом эпосе” (“Рамаяна”, “Махабхарата”, “Песнь о Нибелунгах”, русские былины и др.).</w:t>
      </w:r>
    </w:p>
    <w:p>
      <w:pPr>
        <w:pStyle w:val="Normal"/>
        <w:jc w:val="both"/>
        <w:rPr>
          <w:sz w:val="24"/>
          <w:szCs w:val="24"/>
        </w:rPr>
      </w:pPr>
      <w:r>
        <w:rPr>
          <w:sz w:val="24"/>
          <w:szCs w:val="24"/>
        </w:rPr>
        <w:t>Через сказку и героический эпос мифология оказалась неразрывно связанной с литературой. И такие шедевры европейской гуманистической литературы как “Гаргантюа и Пантигрюэль” Рабле или “Путешествия Гулливера” Свифта созданы в традициях мифа, фантастической сказки.</w:t>
      </w:r>
    </w:p>
    <w:p>
      <w:pPr>
        <w:pStyle w:val="Normal"/>
        <w:jc w:val="both"/>
        <w:rPr>
          <w:sz w:val="24"/>
          <w:szCs w:val="24"/>
        </w:rPr>
      </w:pPr>
      <w:r>
        <w:rPr>
          <w:sz w:val="24"/>
          <w:szCs w:val="24"/>
        </w:rPr>
        <w:t>Теснейшим образом с мифологическим наследием было связано и становление научных знаний (древнегреческой натур философии, истории, медицины и др.).</w:t>
      </w:r>
    </w:p>
    <w:p>
      <w:pPr>
        <w:pStyle w:val="Normal"/>
        <w:jc w:val="both"/>
        <w:rPr>
          <w:sz w:val="24"/>
          <w:szCs w:val="24"/>
        </w:rPr>
      </w:pPr>
      <w:r>
        <w:rPr>
          <w:sz w:val="24"/>
          <w:szCs w:val="24"/>
        </w:rPr>
        <w:t xml:space="preserve"> </w:t>
      </w:r>
      <w:r>
        <w:rPr>
          <w:sz w:val="24"/>
          <w:szCs w:val="24"/>
        </w:rPr>
        <w:t>Такие формы общественного сознания как искусство, литература, политическая идеология даже оторвавшись от мифологии, став самостоятельными, тем не менее эксплуатируют мифологические традиции, символы, пользуются мифологическим языком. Мотивы античной, индуистской, буддистской, библейской мифологии стали источником сюжетов многих шедевров мирового искусства.</w:t>
      </w:r>
    </w:p>
    <w:p>
      <w:pPr>
        <w:pStyle w:val="Normal"/>
        <w:jc w:val="both"/>
        <w:rPr>
          <w:sz w:val="24"/>
          <w:szCs w:val="24"/>
        </w:rPr>
      </w:pPr>
      <w:r>
        <w:rPr>
          <w:sz w:val="24"/>
          <w:szCs w:val="24"/>
        </w:rPr>
        <w:t>Некоторые особенности мифологического мышления до сих пор сохраняются в массовом сознании рядом с научными представлениями. в первую очередь это касается современных мировых религий, где мифы, ставшие догматами, используются для внедрения и поддержания религиозного сознания. Сохраняются элементы мифологии и в сфере политической - это идеи о превосходстве, богоизбранности народов, о харизматических лидерах, вождях, которых ведет неземная сила.</w:t>
      </w:r>
    </w:p>
    <w:p>
      <w:pPr>
        <w:pStyle w:val="Normal"/>
        <w:jc w:val="both"/>
        <w:rPr>
          <w:sz w:val="24"/>
          <w:szCs w:val="24"/>
        </w:rPr>
      </w:pPr>
      <w:r>
        <w:rPr>
          <w:sz w:val="24"/>
          <w:szCs w:val="24"/>
        </w:rPr>
        <w:t xml:space="preserve"> </w:t>
      </w:r>
      <w:r>
        <w:rPr>
          <w:sz w:val="24"/>
          <w:szCs w:val="24"/>
        </w:rPr>
        <w:t>Однако время мифа  - это время зари человеческой цивилизации, время до научного сознания и мышления. Поэтому возрождение мифа как живой, работоспособной системы в ХХ веке невозможно. В этом прежде всего основная причина неизбежного крещения “социальных” и “политических” мифов в современном обществе.</w:t>
      </w:r>
    </w:p>
    <w:p>
      <w:pPr>
        <w:pStyle w:val="Normal"/>
        <w:jc w:val="both"/>
        <w:rPr>
          <w:sz w:val="24"/>
          <w:szCs w:val="24"/>
        </w:rPr>
      </w:pPr>
      <w:r>
        <w:rPr>
          <w:sz w:val="24"/>
          <w:szCs w:val="24"/>
        </w:rPr>
        <w:t xml:space="preserve"> </w:t>
      </w:r>
      <w:r>
        <w:rPr>
          <w:sz w:val="24"/>
          <w:szCs w:val="24"/>
        </w:rPr>
        <w:t xml:space="preserve">Таким образом, подводя итоги, можно отметить, что достижения научного изучения мифологии убеждают нас в том, что мифология - это не только примитивное, донаучное объяснение явлений окружающей действительности, но и форма поддержания определенного природного, социального и религиозного порядка. Мифотворчество стало своеобразным символическим языком, системой в рамках которой человек ощущал, осмысливал себя в мире. И, наконец, мифотворчество как система социальной психологии значительных групп людей можно наблюдать и в современном нам мире.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758" w:right="175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Cyr">
    <w:charset w:val="cc"/>
    <w:family w:val="modern"/>
    <w:pitch w:val="default"/>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Cyr" w:hAnsi="Courier New Cyr" w:eastAsia="Courier New Cyr" w:cs="Courier New Cyr"/>
      <w:color w:val="auto"/>
      <w:sz w:val="28"/>
      <w:szCs w:val="28"/>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16:51:00Z</dcterms:created>
  <dc:creator>Alexandre Katalov</dc:creator>
  <dc:description/>
  <dc:language>en-US</dc:language>
  <cp:lastModifiedBy>Alexandre Katalov</cp:lastModifiedBy>
  <dcterms:modified xsi:type="dcterms:W3CDTF">2000-06-13T16:51:00Z</dcterms:modified>
  <cp:revision>1</cp:revision>
  <dc:subject/>
  <dc:title>X</dc:title>
</cp:coreProperties>
</file>