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  КУЛЬТУРНОЕ НАСЛЕДИЕ ДРЕВНЕГО ВОСТОКА</w:t>
      </w:r>
    </w:p>
    <w:p>
      <w:pPr>
        <w:pStyle w:val="Normal"/>
        <w:spacing w:before="240" w:after="0"/>
        <w:ind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означает понятие «Древний Восток?» «Востоком» в Рим</w:t>
        <w:softHyphen/>
        <w:t>ской империи называли ее восточные провинции. С открытие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в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X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великих древних цивилизаций Египта и Двуречья это по</w:t>
        <w:softHyphen/>
        <w:t>нятие вошло в европейскую историческую науку, появились две специализированные отрасли: египтология и ассирология. Это бы</w:t>
        <w:softHyphen/>
        <w:t>ла история собственно «классического» Древнего Востока, оказав</w:t>
        <w:softHyphen/>
        <w:t>шего через культуру античности и через мусульманский мир вли</w:t>
        <w:softHyphen/>
        <w:t>яние на развитие европейской цивилизации. История и культура стран Дальнего Востока и Индии стали достоянием европейской цивилизации значительно позже и не оказали решающего влия</w:t>
        <w:softHyphen/>
        <w:t>ния на ее формирование. Мы остановимся на освещении истории и культуры «классического» Древнего Востока, ставшего колы</w:t>
        <w:softHyphen/>
        <w:t>белью современной цивилизации.</w:t>
      </w:r>
    </w:p>
    <w:p>
      <w:pPr>
        <w:pStyle w:val="Normal"/>
        <w:spacing w:before="360" w:after="0"/>
        <w:ind w:left="1080" w:right="100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ткрытие цивилизаций Древнего Востока для европейской науки</w:t>
      </w:r>
    </w:p>
    <w:p>
      <w:pPr>
        <w:pStyle w:val="Normal"/>
        <w:spacing w:before="220" w:after="0"/>
        <w:ind w:firstLine="3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лгое время сведения европейцев о Египте и Двуречье (греч. Месопотамия) ограничивались выдержками из Библии с легенда</w:t>
        <w:softHyphen/>
        <w:t>ми о подвигах Иосифа и Моисея, с проклятиями иудейских про</w:t>
        <w:softHyphen/>
        <w:t>роков вавилонским поработителям избранного Богом народа или с мифом о Вавилонской башне.</w:t>
      </w:r>
    </w:p>
    <w:p>
      <w:pPr>
        <w:pStyle w:val="Normal"/>
        <w:ind w:firstLine="3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точники научного изучения цивилизаций Древнего Востока можно разделить на три группы, и в первую очередь это труды греко-римских историков, памятники материальной культуры и расшифрованные памятники древневосточной письменности.</w:t>
      </w:r>
    </w:p>
    <w:p>
      <w:pPr>
        <w:pStyle w:val="Normal"/>
        <w:ind w:firstLine="3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тичные авторы, бывшие свидетелями заката великих циви</w:t>
        <w:softHyphen/>
        <w:t>лизаций Древнего Востока, многие факты излагали на основе лич</w:t>
        <w:softHyphen/>
        <w:t>ных наблюдений среды обитания народов, их быта, нравов, куль</w:t>
        <w:softHyphen/>
        <w:t>туры. В то же время об исторических событиях рассказывали мно</w:t>
        <w:softHyphen/>
        <w:t xml:space="preserve">гие мифы и народные легенды. </w:t>
      </w:r>
    </w:p>
    <w:p>
      <w:pPr>
        <w:pStyle w:val="Normal"/>
        <w:ind w:firstLine="3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праву первое место здесь принадлежит «отцу истории» Ге</w:t>
        <w:softHyphen/>
        <w:t>родот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. В своей истории греко-персидских войн он, на основе рассказов египетских и вавилонских жрецов и собст</w:t>
        <w:softHyphen/>
        <w:t>венных наблюдений во время путешествий по Востоку, дает раз</w:t>
        <w:softHyphen/>
        <w:t>вернутую картину географических условий, обычаев, религиозных верований, культуры, экономики, хозяйственных отношений Египта и Двуречья. Его последователи Гекат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V—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Диодор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Ктес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Страбон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Плутарх Херонейский, Таци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—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н.э.) углубили и дополнили представ</w:t>
        <w:softHyphen/>
        <w:t>ления античного мира об истории и культуре Востока. Важную роль в изучении Древнего Востока сыграли труды эллинизированных жрецов местных религиозных культов: египтянина Манеф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V—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 и вавилонянина Берос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II—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сделавших попытку создать обзор истории своих стран. Свидетельства антич</w:t>
        <w:softHyphen/>
        <w:t>ных авторов были знакомы ничтожно малой горстке европейцев. Поэтому столь ошеломляющим событием стали великие археоло</w:t>
        <w:softHyphen/>
        <w:t>гические открыт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линное открытие Востока для европейцев произошло во время военной экспедиции Наполеона в Египе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798)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став экспедиционного корпуса входили ученые разных специальностей, в том числе историки и археологи. Пораженный духом глубокой древности этой земли, Наполеон воскликнул: «Солдаты! Сорок ве</w:t>
        <w:softHyphen/>
        <w:t>ков смотрят на вас с высоты этих пирамид!» Научным результа</w:t>
        <w:softHyphen/>
        <w:t>том этой экспедиции явилась фундаментальна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2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ма текста 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ма таблиц) работа «Описание Египта», давшая пищу для на</w:t>
        <w:softHyphen/>
        <w:t>учных изысканий ученых Европы. Одним из высочайших дости</w:t>
        <w:softHyphen/>
        <w:t>жений науки стала расшифровка французским ученым Ф.Шампольон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82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евнеегипетской иероглифической письменно</w:t>
        <w:softHyphen/>
        <w:t>сти с помощью идентичных текстов т.н. Розетского камня. Мол</w:t>
        <w:softHyphen/>
        <w:t>чавшие до этого дня сотни тысяч надписей храмов, пирамид, па</w:t>
        <w:softHyphen/>
        <w:t>пирусов заговорили и рассказали историю древнего, исчезнувшего народа.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2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Шампольон совершил археологическую экспе</w:t>
        <w:softHyphen/>
        <w:t xml:space="preserve">дицию в Египет, пополнив науку новым ценным материалом. В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XIX—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в. Египет стал Меккой археологов разных стран. В серед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здесь успешно работали германские египтологи Лепсиус и Бругш, французы Мариэтт и Масперо, англичанин Пет</w:t>
        <w:softHyphen/>
        <w:t>ри. Стараниями этой плеяды ученых был накоплен богатейший научный материал, созданы первоклассные музейные коллекции в самом Египте и европейских странах. 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объем раскопок увеличивается, работают экспедиции известных археологов: Рейснера, Роу, Ферта, Лауэра и др. Наиболее сенсационный успех вы</w:t>
        <w:softHyphen/>
        <w:t>пал на долю английской экспедиции Картера и лорда Карнарвона, открывшей полную сокровищ гробницу фараона Тутанхамон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нные археологии и исследования письменных источников по</w:t>
        <w:softHyphen/>
        <w:t>зволили ученым заглянуть в тысячелетнюю историю Древнего Егип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ые археологические раскопки в Двуречье начались толь</w:t>
        <w:softHyphen/>
        <w:t>ко в серед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Исторические памятники здесь не лежали на поверхности, как в Египте, за ними приходилось проникать в глубь земли. 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4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4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французский консул в Мосуле П.Э. Ботта раскопал развалины дворца ассирийского царя Саргона в Хосрабаде. Англичанин О. Лейярд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45—5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открыл развалины ассирийских столиц Калаха и Ниневии. Осень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среди развалин дворцов Ниневии была найдена огромная биб</w:t>
        <w:softHyphen/>
        <w:t>лиотека клинописных таблиц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2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) царя Ашшурбанапала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ставшая, по выражению К. Керама, ключом ко всей ассиро-вавилонской культуре. С именами О. Россама и Д. Смита связаны дальнейшие исследования и находки древ</w:t>
        <w:softHyphen/>
        <w:t>нейших текстов, в том числе самого знаменитого произведения «Песни о Гильгамеше». Благодаря упорному труду целой плея</w:t>
        <w:softHyphen/>
        <w:t>ды ученых (Г. Гротенфельда, Э. Бюрнуфа, К. Лассена, Г. Роулингсона и др.) была раскрыта тайна письменности Двуречья. Де</w:t>
        <w:softHyphen/>
        <w:t>шифровка клинописи дала науке наиболее важные источники по истории и культуре целого ряда цивилизаций, сменявших одна другую на этой земле. В конц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немецкий ученый Р. Кальдевей провел успешные раскопки Вавилона, открыв легендарные Висящие сады и остатки Вавилонской башни (храм бога Мардука).</w:t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ализ письменности и других элементов культуры Двуречья привел ученых к выводу, что ассиро-вавилонская цивилизация имеет более глубокие корни. С подачи Ж. Опперта, этих предше</w:t>
        <w:softHyphen/>
        <w:t>ственников вавилонян и ассирийцев стали называть шумерами, по титулу древних царей юга. Научное предвидение, гипотеза бле</w:t>
        <w:softHyphen/>
        <w:t>стяще подтвердились данными новых археологических исследова</w:t>
        <w:softHyphen/>
        <w:t>ний. Француз де Сарзе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877—1881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мериканцы Хильпрехт, Петере, Хайне, Фише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888—1900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угие немецкие, американ</w:t>
        <w:softHyphen/>
        <w:t>ские, французские и английские экспедици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 нашли мно</w:t>
        <w:softHyphen/>
        <w:t>гочисленные подтверждения существования древнейшей шумер</w:t>
        <w:softHyphen/>
        <w:t>ской цивилизации. Выдающуюся роль в изучении шумеров сыг</w:t>
        <w:softHyphen/>
        <w:t>рал английский археолог Леонард Вулли, раскопавший в 20-е го</w:t>
        <w:softHyphen/>
        <w:t>ды упоминаемый в Библии легендарный город Ур на юге Месо</w:t>
        <w:softHyphen/>
        <w:t>потамии. Находки Вулли свидетельствовали, что уже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—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 шумерская культура достигла высокого уровня развития. Поразительно, но английскому археологу удалось доказать, что легендарный потоп, упоминаемый в «Песне о Гильгамеше» и в Библии, был подлинным историческим событием.</w:t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происходило формирование древних цивилизаций Восто</w:t>
        <w:softHyphen/>
        <w:t>ка? Какие факторы способствовали их возникновению? Большин</w:t>
        <w:softHyphen/>
        <w:t>ство современных ученых считают рубеж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—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 э. от</w:t>
        <w:softHyphen/>
        <w:t>правной точкой отсчета человеческой цивилизации, временем, ког</w:t>
        <w:softHyphen/>
        <w:t>да в долине Нила и в Месопотамии возникли первые государст</w:t>
        <w:softHyphen/>
        <w:t>ва. Но древние цивилизации не появились внезапно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нов</w:t>
        <w:softHyphen/>
        <w:t>лению предшествовал переходный период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—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ячелетий, когда в районах т.н. Плодородного полумесяца (предгорные области Палестины, Сирии, Армении и Ирана) возникли и стали разви</w:t>
        <w:softHyphen/>
        <w:t>ваться земледелие, скотоводство, ремесла, появились первые осед</w:t>
        <w:softHyphen/>
        <w:t>лые поселения. 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ячелетия до н.э. люди знали только со</w:t>
        <w:softHyphen/>
        <w:t>бирательство, охоту и рыболовство. Око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 климат на планете вновь изменился, стал более засушливым. Оскудели преж</w:t>
        <w:softHyphen/>
        <w:t>ние охотничьи угодья (как это случилось в Сахаре), и племена потянулись к долинам рек, где природные условия были более благоприятными.</w:t>
      </w:r>
    </w:p>
    <w:p>
      <w:pPr>
        <w:pStyle w:val="Normal"/>
        <w:ind w:firstLine="3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овых условиях привязанности племен к определенной тер</w:t>
        <w:softHyphen/>
        <w:t>ритории меняетс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раз жизни и способ производства. Перво</w:t>
        <w:softHyphen/>
        <w:t>бытные формы хозяйствования отходят на второй план, уступая ведущее место земледелию и скотоводству. Примерно в Х—1Х тыс. до н.э. были одомашнены первые животны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вца и коза; 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 появляется лепная и обожженная глиняная по</w:t>
        <w:softHyphen/>
        <w:t>суда и, наконец, око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V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 начинается применение первого металл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ди. Новокаменный век (неолит) сменяется медным веком (халколитом, или энеолитом). Новые орудия труда позволили человеку освоить долины великих рек (Нил, Тигр и Евфрат, Ганг, Инд, Янцзы, Хуанхе), создать наиболее устойчивую форму древнего сельского хозяй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рригационное земледе</w:t>
        <w:softHyphen/>
        <w:t>лие. Возникают т.н. речные цивилизации, целиком и полностью связанные с судьбой способствовавших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явлению рек. От пе</w:t>
        <w:softHyphen/>
        <w:t>риодических разливов рек, приносивших на поля плодородный ил или разрушавших все во время разливов, зависела жизнь насе</w:t>
        <w:softHyphen/>
        <w:t>лявших пойму людей. С помощью ирригационных сооружений (плотин, дамб, хранилищ воды, отводных каналов и др.) люди старались обезопасить себя от стихии, сберечь урожай. Для вы</w:t>
        <w:softHyphen/>
        <w:t>полнения этих работ требовались совместные усилия больших групп людей, в связи с этим происходили и решительные изме</w:t>
        <w:softHyphen/>
        <w:t>нения в социальной структуре общества. Первобытный род сме</w:t>
        <w:softHyphen/>
        <w:t>няется сельской общиной, родственные отноше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изводст</w:t>
        <w:softHyphen/>
        <w:t>венным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сокое плодородие почвы обеспечивало урожай даже при са</w:t>
        <w:softHyphen/>
        <w:t>мом примитивном земледелии, за счет чего быстро росла числен</w:t>
        <w:softHyphen/>
        <w:t>ность населения долин рек. Это, в свою очередь, требовало рас</w:t>
        <w:softHyphen/>
        <w:t>ширения производства, рационального использования всех пригодных земель. Поскольку силами мелких общин сделать это было невозможно, объективно начался процесс создания более крупных объединений, итогом которого стало появление первых городов-государств. Обеспечить крупные общественные работы могла толь</w:t>
        <w:softHyphen/>
        <w:t>ко централизованная власть, обладавшая мощным аппаратом при</w:t>
        <w:softHyphen/>
        <w:t>нуждения. И такая власть появляется в виде превращенного в верховного правителя (царя) военного вождя или жреца. Высо</w:t>
        <w:softHyphen/>
        <w:t>кая урожайность полностью окупала человеческий труд и давала прибыль. Постепенно эта прибыль путем принуждения оказыва</w:t>
        <w:softHyphen/>
        <w:t>ется в руках верховного правителя и знати, на эти средства со</w:t>
        <w:softHyphen/>
        <w:t>держится аппарат надсмотрщиков-чиновников и воинов-охраните</w:t>
        <w:softHyphen/>
        <w:t>ле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нее однородном обществе происходит резкое имуществен</w:t>
        <w:softHyphen/>
        <w:t>ное расслоение. Ценность рабочих рук порождает такое новое со</w:t>
        <w:softHyphen/>
        <w:t>циальное явление, как рабство, когда захваченных в битвах вра</w:t>
        <w:softHyphen/>
        <w:t>гов или разорившихся соотечественников стали использовать на принудительных работах. Возникает т.н. раннерабовладельческое общество, где основной экономической формой является натураль</w:t>
        <w:softHyphen/>
        <w:t>ное хозяйство и примитивная патриархальная форма эксплуата</w:t>
        <w:softHyphen/>
        <w:t>ции рабов, которые как бы считались членами семьи хозяина.</w:t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первых порах существовала самая простейшая государст</w:t>
        <w:softHyphen/>
        <w:t>венная структу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од-государство, которых насчитывалось де</w:t>
        <w:softHyphen/>
        <w:t xml:space="preserve">сятки в речных долинах. Так, между крупнейшими городами древней Месопотамии Уром и Лагашем было расстояние всего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илометра. Эти карликовые государства постоянно боролись за первенство, шли бесконечные войны, создавались и разрушались объединения. Но производственная и экономическая необходи</w:t>
        <w:softHyphen/>
        <w:t>мость контроля над всей речной долиной вели к объединению тер</w:t>
        <w:softHyphen/>
        <w:t>риторий в рамках единого государства. В долине Нила возникла мощная единая держава во главе с царем-фараоном, просущест</w:t>
        <w:softHyphen/>
        <w:t>вовавшая три тысячелетия. История Египта делится на три основ</w:t>
        <w:softHyphen/>
        <w:t>ных периода: Древнее Царство, Среднее Царство и Новое Царст</w:t>
        <w:softHyphen/>
        <w:t>во. За три тысячелетия страна не раз стояла на грани развала, неоднократно на эту землю вторгались завоеватели, но только на</w:t>
        <w:softHyphen/>
        <w:t>шествие арабов-мусульман полностью покончило с тем, что мы называем Древним Египтом.</w:t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территории Месопотамии также одна цивилизация сменя</w:t>
        <w:softHyphen/>
        <w:t>лась другой. Колыбель древнейшей культур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ода шумерско</w:t>
        <w:softHyphen/>
        <w:t>го юг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ли покорены семитскими племенами Аккада. Одна за другой сменялись великие империи: Вавилонская, Ассирий</w:t>
        <w:softHyphen/>
        <w:t>ская, Персидская. Но в основе своей культура шумеров, как эс</w:t>
        <w:softHyphen/>
        <w:t>тафета, передавалась из тысячелетия в тысячелетие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омадное влияние этих двух культурных центров сказалось на всем Восточном Средиземноморье и передней Азии. Народы Кавказа, Ирана, Малой Азии, Палестины, Северной Африки, Нубии входили в орбиту экономического, политического, военного и культурного влияния этих цивилизаций. Именно о них в первую очередь необходимо сказать, освещая культурное наследие Древ</w:t>
        <w:softHyphen/>
        <w:t>него Востока.</w:t>
      </w:r>
    </w:p>
    <w:p>
      <w:pPr>
        <w:pStyle w:val="Normal"/>
        <w:spacing w:before="38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Материальная и духовная культура Древнего Востока</w:t>
      </w:r>
    </w:p>
    <w:p>
      <w:pPr>
        <w:pStyle w:val="Normal"/>
        <w:spacing w:before="22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ажнейшим достижением материальной культуры Древнего Востока, определяющим фактор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го развития, стало создание культуры земледелия. «Разве ты не знаешь, что пол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жизнь страны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ворится в одном из текстов Вавилонского царств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). В условиях орошаемого земледелия вы</w:t>
        <w:softHyphen/>
        <w:t>сокого уровня достигло строительство ирригационных сооруже</w:t>
        <w:softHyphen/>
        <w:t>ний; остатк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хранились вплоть до наших дней (Южная Ме</w:t>
        <w:softHyphen/>
        <w:t>сопотамия). По некоторым оросительным каналам свободно могли проходить речные суда. О строительстве каналов упоминают пра</w:t>
        <w:softHyphen/>
        <w:t>вители древности в хвалебных надписях наряду со своими воен</w:t>
        <w:softHyphen/>
        <w:t xml:space="preserve">ными победами и сооружением храмов. Так Римсин, царь Ларсы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(XV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, сообщает, что он выкопал канал, «который снаб</w:t>
        <w:softHyphen/>
        <w:t>дил питьевой водой многочисленное население... который дал изо</w:t>
        <w:softHyphen/>
        <w:t>билие зерна... вплоть до берега моря». На древнейших изображе</w:t>
        <w:softHyphen/>
        <w:t>ниях Египта фараон проводит мотыгой первую борозду, освещая начало сельскохозяйственных работ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Востоке были впервые выведены культурные злаки и рас</w:t>
        <w:softHyphen/>
        <w:t>тения: пшеница, ячмень, просо, лен, виноград, бахчевые, финико</w:t>
        <w:softHyphen/>
        <w:t>вая пальма. Тысячелетиями вырабатывались ценные земледельче</w:t>
        <w:softHyphen/>
        <w:t>ские навыки, изобретались новые орудия труда, в том числе тя</w:t>
        <w:softHyphen/>
        <w:t>желый плуг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ряду с земледелием пастбища в поймах рек способствовали широкому развитию скотоводства, были одомашнены многие виды животных: коза, овца, бык, осел, лошадь, верблюд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о же время застылость, традиционность восточного мира проявлялись в том, что тысячелетиями культивировались прими</w:t>
        <w:softHyphen/>
        <w:t>тивные формы сельскохозяйственных работ. Так, при севе зерна злаков втаптывались в землю стадами скота; с помощью скота осуществлялся и обмолот собранного урожая. Только исключи</w:t>
        <w:softHyphen/>
        <w:t>тельное плодородие почвы, где буквально каждое посеянное зерно возвращалось сторицей, позволяло при таком способе производства получать высокий урожа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емесл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ряду с сельским хозяйством, особенно в городских центрах, высокого уровня достигло развитие ремесел. В Древнем Египте сложилась высочайшая культура обработки камня, из ко</w:t>
        <w:softHyphen/>
        <w:t>торого и сооружали гигантские пирамиды, и делали прозрачные, как стекло, тончайшие алебастровые сосуды. В Двуречье камень, где он был величайшей редкостью, с успехом заменялся обожжен</w:t>
        <w:softHyphen/>
        <w:t>ной глиной; из нее же возводили здания и создавали предметы быта. Большого мастерства достигли ремесленники и художники Востока в производстве стекла, фаянса, изразцов. В собрании Эр</w:t>
        <w:softHyphen/>
        <w:t>митажа есть несколько образцов изумительных произведений Древнего Египта из цветного стекла, украшенных животным и растительным орнамент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44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45]. В то же время пора</w:t>
        <w:softHyphen/>
        <w:t>жают монументальностью сплошь покрытые изразцовой мозаикой с изображениями фантастических животных ворота богини Иштар Древнего Вавил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149]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льших высот достигла на Востоке обработка металлов (прежде всего свинца, меди, золота, их различных сплавов 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ред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еоритного железа). Из меди изготовлялось оружие и орудия труда, из благородных металл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ювелирные изделия для знати, храмовая утварь. О высочайшей технике мастеров по металлу можно судить хотя бы по такому знаменитому ше</w:t>
        <w:softHyphen/>
        <w:t>девру, как золотой царский шлем из г. Ура, изготовленный око</w:t>
        <w:softHyphen/>
        <w:t>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6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до н.э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8]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, конечно, ни с чем не сравнимое золото из гробницы фараона Тутанхамо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, 312]. Однако и Египет, и Двуречье не были богаты полезными ископа</w:t>
        <w:softHyphen/>
        <w:t>емыми. Это вызвало к жизни потребность международной торгов</w:t>
        <w:softHyphen/>
        <w:t>ли, обмена, что способствовало развитию колесного транспорта, строительству прочных кораблей. Торговые и военные экспедиции помогали проникновению достижений речных цивилизаций на смежные земли к соседним народам. Северная Африка, Нубия, Восточное Средиземноморье, Кавказ и Иран были втянуты в сфе</w:t>
        <w:softHyphen/>
        <w:t>ру экономического, политического и культурного влияния этих цивилизац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ук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требности хозяйственной деятельности, развитие торговли и обмена, опыт наблюдения за явлениями природы спо</w:t>
        <w:softHyphen/>
        <w:t>собствовали зарождению первых научных знаний. Необходимость обмера земли, подсчета урожая, строительства каналов, сооруже</w:t>
        <w:softHyphen/>
        <w:t>ния грандиозных зданий и военных сооружений привели к воз</w:t>
        <w:softHyphen/>
        <w:t>никновению основ математики. Древним египтянам человечество обязано созданием десятичной системы счисления, они даже име</w:t>
        <w:softHyphen/>
        <w:t>ли специальный иероглиф для обозначения миллиона. Математи</w:t>
        <w:softHyphen/>
        <w:t>ки Египта умели определять поверхность прямоугольника, треу</w:t>
        <w:softHyphen/>
        <w:t>гольника, трапеции, круга, вычислять объем усеченной пирамиды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 полушария, решали алгебраические уравнения с одним неизве</w:t>
        <w:softHyphen/>
        <w:t>стным (которое они называли «куча», может быть куча зерна?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древней Месопотамии еще шумерами была создана шести</w:t>
        <w:softHyphen/>
        <w:t>десятеричная система счисления: знали они и десятичную систе</w:t>
        <w:softHyphen/>
        <w:t>му. Сочетание двух систем нашло свое отражение в делении года 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6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ней и круга н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6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ей. Дошедшие до нас математи</w:t>
        <w:softHyphen/>
        <w:t>ческие тексты говорят об умении жителей Двуречья возводить число в степень, извлекать квадратные и кубические корни по особым формулам, вычислять объем. При расчетах применялись дроби. Предполагается, что им была известна арифметическая и геометрическая прогрессия. Сохранились клинописные таблицы умножения (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) и дел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вольно обширные знания имели цивилизации Востока и в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астрономи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евние ученые установили взаимосвязь природных циклов, разливов рек с изменением положения небесных светил. На основе тысячелетних наблюдений, передававшихся от поколе</w:t>
        <w:softHyphen/>
        <w:t>ния к поколению, были составлены календарные системы, созда</w:t>
        <w:softHyphen/>
        <w:t xml:space="preserve">ны звездные карты. Так, египетский календарный год делился на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сяцев, содержавших п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ней в каждом, к концу года добавлялос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здничных дней, что в общей сложности давало год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6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ней. Вавилонские жрецы-астрономы умели отличать звезды о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ланет, орбиты которых были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вестны. Звездное небо было разделено на созвездия. В официальных документах регистрировались наблюдения за планетами, звездами, кометами и метеоритами, солнечными и лунными затмениями. Они умели определять кульминации различных звезд и промежутки между ними. На основании громадного опыта жрецы умели даже пред</w:t>
        <w:softHyphen/>
        <w:t>сказывать солнечные и лунные затм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убокие познания были накоплены учеными Древнего Вос</w:t>
        <w:softHyphen/>
        <w:t xml:space="preserve">тока и в области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медицины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, мумификация умерших в Древ</w:t>
        <w:softHyphen/>
        <w:t>нем Египте позволила врачам в совершенстве изучить анатомию человеческого тела и систему кровообращения. На высоком уров</w:t>
        <w:softHyphen/>
        <w:t>не в Египте и Двуречье находилась диагностика определения бо</w:t>
        <w:softHyphen/>
        <w:t>лезней, распознаван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птомов. Врач должен был открыто заявить больном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лечимо ли его заболевание. Существовала медицинская специализация. В Египте и Вавилонии были созда</w:t>
        <w:softHyphen/>
        <w:t>ны лечебники по гинекологии, хирургии, глазным болезням. В медицинских текстах имеются подробные описания желудочно-ки-шечных заболеваний, болезней органов дыхания, кожных болез</w:t>
        <w:softHyphen/>
        <w:t>ней, опухолей и даже нервных и психических недугов. Для лече</w:t>
        <w:softHyphen/>
        <w:t>ния использовались различные средства. Прежде всего это веками накопленный опыт составления очень сложных лекарств, органи</w:t>
        <w:softHyphen/>
        <w:t>ческих и неорганических соединений. Широко практиковались массажи, притирания, компрессы. При необходимости осуществ</w:t>
        <w:softHyphen/>
        <w:t>ляли хирургические операции. До наших дней дошли блестяще изготовленные из твердых сплавов бронзы и достаточно совершен</w:t>
        <w:softHyphen/>
        <w:t>ные инструменты древнеегипетских хирург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о же время древняя медицина была теснейшим образом связана с религиозными и магическими обрядами; медицинские, как, впрочем, и многие другие знания, были достоянием жрече</w:t>
        <w:softHyphen/>
        <w:t>ской касты. Насущная потребность государства в большом ко</w:t>
        <w:softHyphen/>
        <w:t xml:space="preserve">личестве грамотных людей привела к созданию первоначальных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образовательных систе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, в Древнем Египте были созданы придворные школы писцов для аристократии и ведомственные школы для подготовки писцов-чиновников. Писец считался важ</w:t>
        <w:softHyphen/>
        <w:t>ным государственным лицом, и некоторым из них даже были по</w:t>
        <w:softHyphen/>
        <w:t>строены пышные гробницы и сооружены статуи. В Лувре нахо</w:t>
        <w:softHyphen/>
        <w:t>дится одна из замечательных работ середи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туя царского писца Ка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240]. Для обучения использова</w:t>
        <w:softHyphen/>
        <w:t>лись подготовленные прописи поучительного и воспитательного содержания. Дисциплина и прилежание в школах поддержива</w:t>
        <w:softHyphen/>
        <w:t>лись с помощью телесных наказаний. В одном из «Поучений» го</w:t>
        <w:softHyphen/>
        <w:t>ворится: «Не проводи в ленности ни одного дня, а то тебя будут пороть. Ведь уши мальчика у него на спине, и он услышит, когда его будут бить. Постоянно спрашивай совета и не забывай об этом. Пиши и пусть тебе это не надоедает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318]. Центрами образования также являлись храмы различных богов. В древнееги</w:t>
        <w:softHyphen/>
        <w:t xml:space="preserve">петской мифологии бог луны, мудрости и письма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То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же счи</w:t>
        <w:softHyphen/>
        <w:t>тался особым покровителем наук, священных книг и колдовства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Месопотамии подготовленные при храмах писцы в то же время были и жрецами богов. Программа их образования вклю</w:t>
        <w:softHyphen/>
        <w:t>чала обучение письменности, знания по математике, астрономии и астрологии, гадание по внутренностям животных, изучение права, богословия, медицины и музыки. Методика преподавания, как рас</w:t>
        <w:softHyphen/>
        <w:t>сказывают дошедшие до нас тексты клинописных пособий-таблиц, была весьма примитивной и состояла из вопросов учителя и ответов учеников, заучивания наизусть и письменных упражнен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я система образования древневосточных цивилизаций была теснейшим образом переплетена с религиозно-мистическими пред</w:t>
        <w:softHyphen/>
        <w:t>ставлениями. Поэтому объективные научные данные преподноси</w:t>
        <w:softHyphen/>
        <w:t>лись в неразрывном единстве с древними религиозными мифами. Особенно это относилось к исторической науке, которая находи</w:t>
        <w:softHyphen/>
        <w:t>лась на примитивном уровне и питалась фантастическими леген</w:t>
        <w:softHyphen/>
        <w:t>дами о происхождении богов и цар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елигия и мифология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 наших дней дошло огромное коли</w:t>
        <w:softHyphen/>
        <w:t>чество остатков величественных храмов, изображений богов, предметов культов и религиозных текстов древневосточных цивилиза</w:t>
        <w:softHyphen/>
        <w:t>ций. Это свидетельствует о том, что вся жизнь этих народов была теснейшим образом связана с религией. На первобытной стадии развития человечество знает примитивные формы религ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</w:t>
        <w:softHyphen/>
        <w:t>темизм, обожествление природы. С возникновением цивилизации появляются целые религиозные системы с циклами мифов о богах и царях. В религиях Месопотамии и Древнего Египта мы видим и наследие первобытного века, и развитые формы религиозных верований. Боги Древнего Востока несут в себе остаточные черты тотемизма. Так, бог смерти египтян Анубис изображался с головой шакала, богиня войны и пустыни Сохме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иде льви</w:t>
        <w:softHyphen/>
        <w:t>цы, бог солнца Го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иде солнечного сокол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286]. У ва</w:t>
        <w:softHyphen/>
        <w:t>вилонян верховный бог Мардук изображался в виде фантастиче</w:t>
        <w:softHyphen/>
        <w:t>ского грифона, бог знаний Э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рыбьим хвостом, богиня пло</w:t>
        <w:softHyphen/>
        <w:t>дородия Ишта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иде женщины, из тела которой вырастают ветви дерева и т.д. Вплоть до самого заката древнеегипетской ци</w:t>
        <w:softHyphen/>
        <w:t>вилизации люди, как богам .поклонялись священным животным: бы</w:t>
        <w:softHyphen/>
        <w:t>ку Апису, корове Хатхор, барану Хнуму, крокодилу, кошке и даже маленькому навозному жуку скарабею, который, согласно легенде, катит перед собой солнечный шар, и т.д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01; 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285]. Со</w:t>
        <w:softHyphen/>
        <w:t>хранялось в древневосточных верованиях и прямое обожествление природы. Так, великая река Нил (Хапи) считалась воплощенным божеством, а весь растительный и животный мир, явления при</w:t>
        <w:softHyphen/>
        <w:t>род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площением и проявлением божественной силы.</w:t>
      </w:r>
    </w:p>
    <w:p>
      <w:pPr>
        <w:pStyle w:val="Normal"/>
        <w:ind w:firstLine="38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возникновением первых государств, царской и жреческой власти изменяются и усложняются религиозные представления. Возникают религиозные мифы о божественном происхождении царской власти, и они становятся государственной доктриной. В кодексе вавилонского царя Хаммурап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772—17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до н.э.) говорится: «Боги Ану и Энлиль призвали меня, Хаммурапи, славного, богобоязненного воина... Я, Хаммурап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астырь, избран</w:t>
        <w:softHyphen/>
        <w:t>ный богом Энлилем... царственный отпрыск, созданный богом Сином...» и т.д. На известной стеле, содержащей эти записи, изо</w:t>
        <w:softHyphen/>
        <w:t>бражен бог Шамаш, вручающий царю жез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мвол власти. В Древнем Египте идея о божественности власти царя достигла на</w:t>
        <w:softHyphen/>
        <w:t xml:space="preserve">ивысшей черты. Египетский фараон считался живым богом на земле. Его называли «благой бог» и «великий бог», «сын солнца от плоти его». Имя бога солнца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Р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ходило составной частью в имя фараона (Менкаура).</w:t>
      </w:r>
    </w:p>
    <w:p>
      <w:pPr>
        <w:pStyle w:val="Normal"/>
        <w:ind w:left="120"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возникновением единого государства и власти царя строгую иерархию по аналогии с земной получают и боги. Каждый из них наделяется своим местом и долей власти в той или иной сфере. Так, в Вавилонии древний бог земледельцев Мардук становится верховным божеством неба, богиня плодородия Иштар превраща</w:t>
        <w:softHyphen/>
        <w:t>ется в верховную богиню-покровительницу царской власти. В Древнем Египте верховным божеством становится бог солнца Ра. Его культ сливается с культом солнечного сокола Гора. Как не</w:t>
        <w:softHyphen/>
        <w:t>бесные дела зависели от земны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ы можем увидеть на следу</w:t>
        <w:softHyphen/>
        <w:t>ющем примере. В эпоху Среднего Царства культ бога новой сто</w:t>
        <w:softHyphen/>
        <w:t>лицы Фи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мона сливается с культом Ра и возникает обоже</w:t>
        <w:softHyphen/>
        <w:t xml:space="preserve">ствление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Амона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Р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еред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 фараон рефор</w:t>
        <w:softHyphen/>
        <w:t>матор Эхнатон даже попытался своей властью установить едино</w:t>
        <w:softHyphen/>
        <w:t>божие в виде поклонения богу солнц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Атону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ажнейшее место в религиях Древнего Востока играл заупо</w:t>
        <w:softHyphen/>
        <w:t>койный культ. Еще в царских могильниках шумерского города Ура Леонард Вулли нашел огромное количество утвари, оружия, драгоценностей, животных и рабов, которые должны были слу</w:t>
        <w:softHyphen/>
        <w:t>жить владыкам в ином мире. Египтяне, как и другие древние народы, верили, что смерть есть только переход человека в иной мир. Они связывали реальность вечно возрождающейся природы с идеей о воскресении и вечной жизни умершего. Для этого даже сохраняли (мумифицировали) тела царей и знатных люде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г растительности и воды, умирающей и воскресающей при</w:t>
        <w:softHyphen/>
        <w:t>роды Озирис в божественном пантеоне стал центральной фигурой заупокойного культа, царем и судьей душ в загробном мир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лигии Востока превращаются в сложные и весьма запутан</w:t>
        <w:softHyphen/>
        <w:t>ные богословские системы. Знание этих культов, обрядов, маги</w:t>
        <w:softHyphen/>
        <w:t>ческих заклинаний, религиозных текстов становится делом, спе</w:t>
        <w:softHyphen/>
        <w:t>циализацией целой социальной групп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рецо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возвеличивания богов и царей создаются монументальные сооружения, храмы, в которых обитают боги, и через которые можно приблизиться к богам. В Египте это громадные усыпаль</w:t>
        <w:softHyphen/>
        <w:t>ницы фараон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ирамиды и храмы, в Месопотам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лос</w:t>
        <w:softHyphen/>
        <w:t>сальные ступенчатые пирамид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иккураты, с вершин которых жрецы говорили с богам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1, 88, 890, 224, 226, 227]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льшинство народов Древнего Востока (нубийцы, ливийцы, хетты, финикийцы и др.) создали подобные же политеистические религиозно-мифологические системы. Однако там же, на востоке, среди семитских племен иудеев в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 зародилось и развилось совершенно новое религиозное направл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нотеизм (единобожие), ставшее основой мировых религий будущег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ри</w:t>
        <w:softHyphen/>
        <w:t>стианства и мусульманства.</w:t>
      </w:r>
    </w:p>
    <w:p>
      <w:pPr>
        <w:pStyle w:val="Normal"/>
        <w:ind w:firstLine="40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исьменность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упнейшим культурным достижением цивили</w:t>
        <w:softHyphen/>
        <w:t>заций Древнего Востока стало создание письменности ориентиро</w:t>
        <w:softHyphen/>
        <w:t>вочно в конц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 И в Месопотамии, и в Египте изо</w:t>
        <w:softHyphen/>
        <w:t>бретение письменности шло по сходным направлениям. Возникла она из примитивных рисунков первобытной эпохи. Например, во</w:t>
        <w:softHyphen/>
        <w:t>да изображалась в виде трех волнистых линий, звез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ходя</w:t>
        <w:softHyphen/>
        <w:t>щими из одной точки лучами, земл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иде прямоугольника, разделенного на участки сетью каналов и т.д. Для начертания сло</w:t>
        <w:softHyphen/>
        <w:t>ва, фразы было необходимо соединить эти картинные знаки в смысловой рисунок. Возникла древнейшая картинная письмен</w:t>
        <w:softHyphen/>
        <w:t>ност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пиктография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, чтобы написать слово «дождь», древ</w:t>
        <w:softHyphen/>
        <w:t>ние шумеры рисовали рядом два зна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везду (небо) и знак воды. Такая письменность была крайне неудобной и не могла от</w:t>
        <w:softHyphen/>
        <w:t>ражать все многообразие человеческих отношений. Поэтому по</w:t>
        <w:softHyphen/>
        <w:t>степенно изобразительный принцип картинной письменности трансформируется в звуковой (фонему), где отдельные рисунки становятся изображением слога. Так, в древнеегипетской письмен</w:t>
        <w:softHyphen/>
        <w:t>ности знак, изображавший кана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«мер»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л обозначать слог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«мер»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нак звезды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«оба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ал слог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«сба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т.д. По мере дальнейшего развития письменности слоговое письмо превраща</w:t>
        <w:softHyphen/>
        <w:t>ется в алфавитно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пример, слог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«са»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значавший задвиж</w:t>
        <w:softHyphen/>
        <w:t>ку, стал применяться в качестве буквы «с». Однако ни египтяне, ни жители Месопотамии так и не пришли к созданию алфавита. Их письменность включала в себя все три способа обозначения одновременно и являлась невероятно сложным переплетением ри</w:t>
        <w:softHyphen/>
        <w:t>сунка, слога и буквы. Бытовые, хозяйственные потребности тре</w:t>
        <w:softHyphen/>
        <w:t>бовали упрощения письма. Постепенно рисунок все более стили</w:t>
        <w:softHyphen/>
        <w:t>зуется, выделяется какая-либо главная его деталь. Например, у шумеров голова быка изображается как треугольник с двумя точ</w:t>
        <w:softHyphen/>
        <w:t>ками наверху. Такие символы можно было быстро и легко нане</w:t>
        <w:softHyphen/>
        <w:t>сти заостренной палочкой на мягкую глиняную табличку клино</w:t>
        <w:softHyphen/>
        <w:t>видными штрихами (клинопись Двуречья) или начертать на свит</w:t>
        <w:softHyphen/>
        <w:t>ке папируса, как это делали египтяне. Шумерская система пись</w:t>
        <w:softHyphen/>
        <w:t>менности была унаследована всеми последующими цивилизация</w:t>
        <w:softHyphen/>
        <w:t>ми Месопотамии и стала своеобразной международной диплома</w:t>
        <w:softHyphen/>
        <w:t>тической системой письма. Каждый народ приспосабливал клино</w:t>
        <w:softHyphen/>
        <w:t>пись для своего языка.</w:t>
      </w:r>
    </w:p>
    <w:p>
      <w:pPr>
        <w:pStyle w:val="Normal"/>
        <w:ind w:firstLine="4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ако только в середин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до н.э. в торговых центрах Финикии на побережье Средиземного моря клинопись приобрела более простую фонетическую форму, и на свет появился древней</w:t>
        <w:softHyphen/>
        <w:t>ший алфавит, унаследованный античностью.</w:t>
      </w:r>
    </w:p>
    <w:p>
      <w:pPr>
        <w:pStyle w:val="Normal"/>
        <w:ind w:firstLine="4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итератур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евние цивилизации Востока оставили челове</w:t>
        <w:softHyphen/>
        <w:t>честву богатейшее литературное наследие. Наиболее характерны</w:t>
        <w:softHyphen/>
        <w:t>ми особенностями древневосточной литературы является ее нераз</w:t>
        <w:softHyphen/>
        <w:t>рывная связь с религиозно-мистическим мировоззрением и, в со</w:t>
        <w:softHyphen/>
        <w:t>ответствии с этим, непременная традиционность древних сюжетов, литературных мотивов, жанров и форм, которые сохранялись в течение тысячелетий. Многочисленные литературные сюжеты древних шумеров встречаем мы в переработанном виде в произ</w:t>
        <w:softHyphen/>
        <w:t>ведениях ассиро-вавилонской литературы и даже в Библии, со</w:t>
        <w:softHyphen/>
        <w:t>зданной иудеями. Большая часть литературных произведений яв</w:t>
        <w:softHyphen/>
        <w:t>лялась художественной формой религиозных мифов, преданий, ле</w:t>
        <w:softHyphen/>
        <w:t>генд, идей и догматов. Литература выполняла функцию религиоз</w:t>
        <w:softHyphen/>
        <w:t>ного объяснения вопросов, возникавших перед человеком, о смыс</w:t>
        <w:softHyphen/>
        <w:t>ле жизни и смерти, о происхождении мира, о природных явлени</w:t>
        <w:softHyphen/>
        <w:t>ях и т.д. Значительный пласт литературы древности составляли облеченные в художественную форму религиозные гимны, псал</w:t>
        <w:softHyphen/>
        <w:t>мы, заклинания,исполнявшиеся в храмах при выполнении цере</w:t>
        <w:softHyphen/>
        <w:t>монии поклонения бога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 же самое можно сказать и о древневосточной эпической литератур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основном это религиозные мифы о золотом веке, о богах и героях. Типичным примером такого рода литературы может служить вавилонская поэма «О сотворении мира», сюжет которой во многом заимствован в древнешумерских прототипах. Это космогонический миф о сотворении мира верховным богом Мардуком из тела убитог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удовища-богини Тиамат, олицет</w:t>
        <w:softHyphen/>
        <w:t>ворявшей силы зла и хаоса. Поэма рассказывает о том, как бог-творец устроил мир, создал человека и обязал его служить богам. Вершиной вавилонской литературы является поэма о царе-герое Гильгамеш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убоге, получеловеке. В этом философско-поэти-ческом произведении делается попытка ответить на извечные воп</w:t>
        <w:softHyphen/>
        <w:t>росы о жизни и смерти. Герой в поисках бессмертия совершает великие подвиги, но избежать неотвратимого ему не удается. По</w:t>
        <w:softHyphen/>
        <w:t>разительно, но в «Песне о Гильгамеше», почти как в Библии, опи</w:t>
        <w:softHyphen/>
        <w:t>саны сцены потопа и спасения богобоязненного патриарха, сохра</w:t>
        <w:softHyphen/>
        <w:t>нившего семена всякой жизни на земле. Древнейший шумерский миф, пройдя ассиро-вавилонскую редакцию, воплотился в библей</w:t>
        <w:softHyphen/>
        <w:t>ском тексте. Попытки философско-художественного объяснения угасания и расцвета природы мы видим в поэме о «Нисхождении Иштар», где богиня спускается в подземный мир и спасает оттуда бога природы Таммуза. С появлением бога вновь оживает приро</w:t>
        <w:softHyphen/>
        <w:t>да. Исследователи полагают, что эта религиозная драма исполня</w:t>
        <w:softHyphen/>
        <w:t>лась в храмах в дни праздника весны, обновления природы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древнеегипетской литературе мы встречаем целый похожий цикл мифов об Изиде и Озирисе. Здесь также очевидна попытка объяснить круговорот природных явлений легендой о смерти бога Озириса от руки его злого брата бога Сэта, спасении и воскресе</w:t>
        <w:softHyphen/>
        <w:t>нии Озириса с помощью жены богини Изиды и сына бога Гора.</w:t>
      </w:r>
    </w:p>
    <w:p>
      <w:pPr>
        <w:pStyle w:val="Normal"/>
        <w:ind w:firstLine="4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официальной литературе относятся гимны в честь царей, например «Гимн Сенусерт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II»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схваляющий властелина, «защищающего страну и расширяющего ее границы, покоряющего иноземные страны»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ряду с религиозной и официальной литературой до нас до</w:t>
        <w:softHyphen/>
        <w:t>шли и элементы народного творчества в виде пословиц, погово</w:t>
        <w:softHyphen/>
        <w:t>рок, сказок, рисующих подлинную жизнь простых людей в пере</w:t>
        <w:softHyphen/>
        <w:t>плетении со сказочной фантастикой. Таковы древнеегипетские сказки «О двух братьях», «О правде и кривде», вавилонская басня «О лисице» и др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числу светской литературы относятся и популярные в Древ</w:t>
        <w:softHyphen/>
        <w:t>нем Египте описания путешествий. Развитие торговых связей от</w:t>
        <w:softHyphen/>
        <w:t>крывало новые страны перед неподвижным миром древних царств. Многие из этих произведений наряду с реальностью со</w:t>
        <w:softHyphen/>
        <w:t>держат элементы фантастики. Таков древнеегипетский «Рассказ о потерпевшем кораблекрушение», в котором герой попадает на фантастический остров. Более реалистичны «Рассказ Синухета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ального вельможи, бежавшего из Египта и описывающего пу</w:t>
        <w:softHyphen/>
        <w:t>тевые впечатления, и «Путешествие Уни-Амона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иновника, выполнявшего за рубежом повеление владык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образительное искусство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арактерные черты свойственны древневосточной литератур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лубокая религиозность и традици</w:t>
        <w:softHyphen/>
        <w:t>онная застылость форм свойственны и изобразительному искусст</w:t>
        <w:softHyphen/>
        <w:t>ву. Основные черты древнеегипетского искусства, зародившиеся еще в архаический период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прежде всего величественность, монументальность форм, строгость и четкость, скупость, почти примитивность линии и рисунка, фронтальная развернутость изо</w:t>
        <w:softHyphen/>
        <w:t>бражения. Гигантские размеры фигур фараонов равны богам по сравнению с простыми смертными. Эти традиции сохранялись ты</w:t>
        <w:softHyphen/>
        <w:t>сячелетиями. Так, на стеле фараона Нармера ноги и голова царя повернуты в профиль, а плеч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фас. Этот рельеф датируется приблизительн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, но и спустя тридцать веков мастера Нового Царства вплоть до римского завоевания точно так же бу</w:t>
        <w:softHyphen/>
        <w:t>дут использовать этот прием для изображения людей. До нас до</w:t>
        <w:softHyphen/>
        <w:t>шло довольно много памятников архитектуры, произведений изо</w:t>
        <w:softHyphen/>
        <w:t>бразительного искусства египтян, так как мастера широко исполь</w:t>
        <w:softHyphen/>
        <w:t>зовали в работе очень прочные породы камня (базальт, диорит, гранит), которым была богата стра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раздо меньше сохранилось памятников архитектуры и ис</w:t>
        <w:softHyphen/>
        <w:t>кусства Древней Месопотамии. Применявшийся для работ мате</w:t>
        <w:softHyphen/>
        <w:t>риал (сырая и обожженная глина) оказался недолговечным. В ис</w:t>
        <w:softHyphen/>
        <w:t>кусстве двух цивилизаций весьма много общих черт. Эт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с</w:t>
        <w:softHyphen/>
        <w:t>нейшая связь с религией, функция возвеличивания и упрочения царской власти и тысячелетняя верность традициям, заложенным культурой шумеров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рхитектур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древнеегипетском искусстве ведущая роль принадлежала архитектуре, теснейшим образом связанной с рели</w:t>
        <w:softHyphen/>
        <w:t>гией, и особенно с заупокойным культом. Для сохранения остат</w:t>
        <w:softHyphen/>
        <w:t>ков фараонов и вельмож уже в Древнем царстве сооружались ве</w:t>
        <w:softHyphen/>
        <w:t>личественные усыпальниц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ирамиды, строительство которых требовало большого технического совершенства. История сохрани</w:t>
        <w:softHyphen/>
        <w:t>ла для нас имя выдающегося зодчего Имхотема, построившего для фараона Джосе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2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 первую ступенчатую пирамиду высот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Архитектор реализовал блестящую идею, использо</w:t>
        <w:softHyphen/>
        <w:t>вав старую примитивную форму прямоугольной усыпальницы (мастаба) в многократном повторении ее по вертикали. При ве</w:t>
        <w:softHyphen/>
        <w:t>ликих фараонах Древнего Царства: Хуфу, Хафра, Менкаура воз</w:t>
        <w:softHyphen/>
        <w:t>двигаются гигантские пирамиды, .считавшиеся в античном мире одним из чудес света.Так, знаменитая пирамида Хуфу (Хеопса) достигает в высот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46, 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 при длине сторон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3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Подсчи</w:t>
        <w:softHyphen/>
        <w:t>тано, что для строительства пирамиды было использован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лн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каменных блоков вес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 каждый. Каждая пирамида была окружена заупокойным храмовым комплексом с многочис</w:t>
        <w:softHyphen/>
        <w:t>ленными захоронениями придворных, статуями, рельефами с изо</w:t>
        <w:softHyphen/>
        <w:t>бражениями царя и его вельмож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9, 40]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эпоху Среднего Царства появляется оригинальная архитек</w:t>
        <w:softHyphen/>
        <w:t>турная форма усыпальниц фараонов, сочетавшая окруженные ко</w:t>
        <w:softHyphen/>
        <w:t>лоннадой террасы и пирамид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1]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ыпальница-храм фараона Ментухотеп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I (2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до н.э.) не подавляет монументальной мощью пирамид прошлого, а лестница за лестницей, терраса за террасой легко устремляется вверх. Те же разработки были ис</w:t>
        <w:softHyphen/>
        <w:t>пользованы в знаменитом Храме царицы Хатшепсут (Новое Цар</w:t>
        <w:softHyphen/>
        <w:t>ство), построенном зодчим Сенмуто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11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]. К вершинам архитектурного искусства Нового Царства принадлежат два храма бога Амона в Фива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рнакский и Луксорский. Титанические колоннады этих храмов, украшенные рельефами высотой 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 (Карнак) составляют как бы густой каменный лес, в котором че</w:t>
        <w:softHyphen/>
        <w:t>ловек кажется ничтожным и жалким перед волей бог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04-106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66].</w:t>
      </w:r>
    </w:p>
    <w:p>
      <w:pPr>
        <w:pStyle w:val="Normal"/>
        <w:ind w:firstLine="4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адиционными чертами древнеегипетской официальной скульптуры, заполнявшей заупокойные храмы, является монумен</w:t>
        <w:softHyphen/>
        <w:t>тальное величие, подавляющая воля фараона. Фронтальное рас</w:t>
        <w:softHyphen/>
        <w:t>положение скульптур, статичные позы усиливают это впечатление. Типичным примером такого рода скульптуры является статуя фа</w:t>
        <w:softHyphen/>
        <w:t>раона Хаф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7]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нако в бытовой, мелкой пластике уже в Древнем Царстве можно найти черты реализма',попытки изобразить человека, а не бога, сошедшего на земл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7, 57, 50—516 63]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сокой степени реализма, почти гротеска достигло искусство египетских мастеров т.н. «амарнского» периода, когда фараон-ре</w:t>
        <w:softHyphen/>
        <w:t>форматор Эхнатон попытался разрушить старые догматы религии. Изображения самого фараона, его супруги Нефертити глубоко че</w:t>
        <w:softHyphen/>
        <w:t>ловечны. Мастера старались показать человеческий характер, а не официальную маску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33, 135, 137, 139]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нако амарнское искусство оказалось эпизодом, своеобразным отклонением, покон</w:t>
        <w:softHyphen/>
        <w:t>чив с которым жизнь Древнего Египта потекла в прежнем, усто</w:t>
        <w:softHyphen/>
        <w:t xml:space="preserve">явшемся русле. Колоссальные статуи великого фараона Рамзеса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II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снова апофеоз спокойствия и сил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ногие черты египетской пластики оказали влияние на арха</w:t>
        <w:softHyphen/>
        <w:t>ическое искусство Греции. Так, статуи-куросы Древней Эллады с едва выраженным движением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агом вперед удивительно на</w:t>
        <w:softHyphen/>
        <w:t>поминают древнеегипетские образ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шедшие до нас памятники архитектуры Месопотамии также свидетельствуют о высочайшем уровне мастерства древних зодчих. Великолепные многоступенчатые храмы (зиккураты), первые об</w:t>
        <w:softHyphen/>
        <w:t>разцы которых были созданы шумерами, мало в чем уступают пирамидам Египт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2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61, 88—89]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чем-то зодчие Двуречья превзошли достижения египетской архитектуры. Именн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</w:t>
        <w:softHyphen/>
        <w:t>надлежит честь изобретения полукруглой арки, которую унасле</w:t>
        <w:softHyphen/>
        <w:t>дует потом мир античности, мусульманского Востока и романской Европы. О достижениях светской архитектуры говорят величест</w:t>
        <w:softHyphen/>
        <w:t>венные развалины дворцов Вавилона и Ассирии, с изучения ко</w:t>
        <w:softHyphen/>
        <w:t>торых и началась ассирология. Меньше дошло до нас произведе</w:t>
        <w:softHyphen/>
        <w:t>ний изобразительного искусства. В основе изобразительных при</w:t>
        <w:softHyphen/>
        <w:t>емов, которыми пользовались мастера Двуречья, лежат архаиче</w:t>
        <w:softHyphen/>
        <w:t>ские традиции первой цивилиза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евних шумеров. Это на</w:t>
        <w:softHyphen/>
        <w:t>рочитый примитивизм, ставший каноническим художественным стилем, освященным религией и традицией. Такова, например, из</w:t>
        <w:softHyphen/>
        <w:t>вестная скульптура правителя шумерского города Лагаша патэси Гуде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1]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о художественные приемы сводятся к сле</w:t>
        <w:softHyphen/>
        <w:t>дованию устоявшимся схемам; изображения приобретают упро</w:t>
        <w:softHyphen/>
        <w:t>щенно-декоративный характер.</w:t>
      </w:r>
    </w:p>
    <w:p>
      <w:pPr>
        <w:pStyle w:val="Normal"/>
        <w:spacing w:before="340" w:after="0"/>
        <w:ind w:left="32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водя итог краткому очерку о культурном наследии Древ</w:t>
        <w:softHyphen/>
        <w:t>него Востока, необходимо отметить, что именно здесь были зало</w:t>
        <w:softHyphen/>
        <w:t>жены основные элементы современной цивилизации. На Востоке человек сделал решительный шаг из первобытной эпохи к циви</w:t>
        <w:softHyphen/>
        <w:t>лизации; высокого уровня достигла материальная и духовная культура общества. Однако те принципы, на которых она базиро</w:t>
        <w:softHyphen/>
        <w:t>валась: абсолютная деспотия, власть религии, традиционность, застылость всех форм жизни в итоге привели эти цивилизации к закату и гибели. Новый мощный рывок развития человечества связан с миром античности, унаследовавшим достижения восточ</w:t>
        <w:softHyphen/>
        <w:t>ных культур.</w:t>
      </w:r>
    </w:p>
    <w:p>
      <w:pPr>
        <w:pStyle w:val="Normal"/>
        <w:spacing w:before="38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spacing w:before="240" w:after="0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диев В.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Древнего Восток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3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фанасьева В., Луковнин В., Померанцева 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лая история ис</w:t>
        <w:softHyphen/>
        <w:t>кусств. Искусство Древнего Восток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6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улли Л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 халдее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. с англ. —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61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онейм М.З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терянная пирамид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. с англ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9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Древнего Восток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 ред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.И. Кузищин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8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Древнего Мира. Ранняя древность. Кн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 — 1989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ерам К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ги, гробницы, учены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. с не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4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осидоеский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иблейские сказа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. с польс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68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атъе М.Э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кусство Древнего Египта. Очерки истории и теории изобразительных искусств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8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ак И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фы Древнего Египт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б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3.</w:t>
      </w:r>
    </w:p>
    <w:p>
      <w:pPr>
        <w:pStyle w:val="Normal"/>
        <w:ind w:firstLine="38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Церен Э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иблейский холм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. с не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66.</w:t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46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20"/>
      <w:pgMar w:left="1440" w:right="38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39:00Z</dcterms:created>
  <dc:creator>Alexandre Katalov</dc:creator>
  <dc:description/>
  <dc:language>en-US</dc:language>
  <cp:lastModifiedBy>Alexandre Katalov</cp:lastModifiedBy>
  <dcterms:modified xsi:type="dcterms:W3CDTF">2000-06-13T16:39:00Z</dcterms:modified>
  <cp:revision>2</cp:revision>
  <dc:subject/>
  <dc:title>XIII</dc:title>
</cp:coreProperties>
</file>