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УЛЬТУРА АНТИЧНОСТИ</w:t>
      </w:r>
    </w:p>
    <w:p>
      <w:pPr>
        <w:pStyle w:val="Normal"/>
        <w:spacing w:before="38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тичная культу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культура средиземноморского реги</w:t>
        <w:softHyphen/>
        <w:t xml:space="preserve">она, культура Древней Греции и Рима с Х—1Х вв. до н.э. по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IV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н.э. Колыбелью античной культуры была Древняя Гре</w:t>
        <w:softHyphen/>
        <w:t>ция. Основанием греческой культуры являлась крито-микенская культу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, тесно связанная с культурным кругом Ближнего Востока, особенно Малой Азии и Египта. В Греции сло</w:t>
        <w:softHyphen/>
        <w:t>жилась и отсюда распространилась по Средиземноморью античная культу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результате расселения самих греков по заморским колониям и за счет эллинизации местного на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едует отметить три важнейших этапа этого распростране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поха Великой колониз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III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носимая греческими поселенцами культура распространяется по всем бере</w:t>
        <w:softHyphen/>
        <w:t>гам Средиземного и Черного морей от Марселя до Кипра и от Танаиса до Киренаики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поха эллиниз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V—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 - по путям, открытым македонским завоеванием Персии, антич</w:t>
        <w:softHyphen/>
        <w:t>ная культура идет на Восток, достигая Индии и Средней Ази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эпоха римских завоева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—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культура распространяется на Запад до берегов Атлантического океа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ая периодизация античной культуры, выработанная так</w:t>
        <w:softHyphen/>
        <w:t>же на основе оценки каждого этапа с точки зрения его продук</w:t>
        <w:softHyphen/>
        <w:t>тивности и значимости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ческая культура архаического пе</w:t>
        <w:softHyphen/>
        <w:t>рио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III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ческая культура классиче</w:t>
        <w:softHyphen/>
        <w:t>ского перио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цвет драмы и изобразитель</w:t>
        <w:softHyphen/>
        <w:t>ного искусства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еческая культура классического период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цвет философии и литературы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а эллиниз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11—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культура эпохи рас</w:t>
        <w:softHyphen/>
        <w:t>цвета Римской импер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—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н.э.)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культура на исходе Римской импер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I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н.э.).</w:t>
      </w:r>
    </w:p>
    <w:p>
      <w:pPr>
        <w:pStyle w:val="Normal"/>
        <w:spacing w:before="3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нтичность как тип культуры</w:t>
      </w:r>
    </w:p>
    <w:p>
      <w:pPr>
        <w:pStyle w:val="Normal"/>
        <w:spacing w:before="2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ная сложность определения античности как особого типа культуры в том, что мы не можем это сделать исходя из предше</w:t>
        <w:softHyphen/>
        <w:t>ствующего античности культурного перио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го просто не было. Культура европейской античности является отправной точкой культурного восхождения человечества. Поэтому мы вынуждены определять античность через понятия более позднего времени и стараться представить себе данную эпоху, имея в виду культур</w:t>
        <w:softHyphen/>
        <w:t>ные достижения Средневековья, Нового времени и современности, т.е. определять начало, имея в виду результа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бы избежать очевидных искажений, очень возможных при таком подходе, необходимо установить ряд особенностей, прису</w:t>
        <w:softHyphen/>
        <w:t>щих только античности (а иногда лишь отдельным ее периодам), и расшифровать их. Вместе с тем, правильно найти и распределить особенности античной культуры можно, только зная основной эле</w:t>
        <w:softHyphen/>
        <w:t>мент антич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ровоззрение античного человека. От того, как человек античности соотносил себя с окружающим миром, за</w:t>
        <w:softHyphen/>
        <w:t>висит в конечном счете главная специфика античной культур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е абсолютная органичность, т.е. восприятие античным человеком мира и себя в мире как единого и неразделимого цело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ружающий мир получил название «космос», что в переводе с греческого означает «порядок», «украшени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тетически пре</w:t>
        <w:softHyphen/>
        <w:t>красное, упорядоченное бытие, рожденное из Хаоса ("зияние", «бездна»), в котором человек мыслился лишь как один из обяза</w:t>
        <w:softHyphen/>
        <w:t>тельных, но далеко не важнейших элементов. Таким образом, пер</w:t>
        <w:softHyphen/>
        <w:t>вым и основным принципом античного мировоззрения является существование физического, видимого космоса, кроме которого ничего не признается. Космос зависит только от самого себя, сам себя создает и управляет самим собой и является, таким образом окончательным и абсолютным божество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сюда логически вытекает второе важнейшее положение ан</w:t>
        <w:softHyphen/>
        <w:t>тич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цип всеобщей космической целесообразности, в основе которого представление о гармонии и порядке, идеальном общественном и мировом устройстве. Поскольку космическая гар</w:t>
        <w:softHyphen/>
        <w:t>мония и целесообразность были данностью для античного челове</w:t>
        <w:softHyphen/>
        <w:t>ка, ему следовало стремиться к подобной гармонии во всех сфе</w:t>
        <w:softHyphen/>
        <w:t>рах своей деятельности, включая общественную. Наличие идеаль</w:t>
        <w:softHyphen/>
        <w:t>ного образца в каждой области античной культуры создавало ус</w:t>
        <w:softHyphen/>
        <w:t>тойчивые схемы, каноны, ориентация на которые была обязатель</w:t>
        <w:softHyphen/>
        <w:t>ной, а умение следовать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авным критерием оценки того или иного произведения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тественно, что в таком мире отсутствовало понятие об исто</w:t>
        <w:softHyphen/>
        <w:t>рии как поступательном развитии человеческого общества. Поэто</w:t>
        <w:softHyphen/>
        <w:t>му третий принцип античного мировоззрения заключается во все</w:t>
        <w:softHyphen/>
        <w:t>общей цикличности мирового развития, которая представляла со</w:t>
        <w:softHyphen/>
        <w:t>бой периодическое повторение гибели и рождения миров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ги греческого, а затем и римского, пантеона были для ан</w:t>
        <w:softHyphen/>
        <w:t>тичного человека не только предметом преклонения и олицетво</w:t>
        <w:softHyphen/>
        <w:t>рением природных сил, но и таким же порождением Хаоса и ор</w:t>
        <w:softHyphen/>
        <w:t>ганичной частью космоса, как и сам человек. Божественное, в силу первого принципа, не могло существовать вне или над кос</w:t>
        <w:softHyphen/>
        <w:t>мическим, а только внутри него, выполняя роль организующего и управляющего начала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этой существенной особенности греческой религии и из не</w:t>
        <w:softHyphen/>
        <w:t>обходимости найти субстанцию, определяющую космические цик</w:t>
        <w:softHyphen/>
        <w:t>лы, возникло понятие о судьбе (роке) как о единственной сил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е</w:t>
        <w:softHyphen/>
        <w:t>ально управляющей миром людей и богов. С появлением и раз</w:t>
        <w:softHyphen/>
        <w:t>витием философии привлечение и трактовка этого понятия стала непременным атрибутом философских концепций античности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конец, в области общественных отношений и этики античное мировоззрение означало отсутствие внутренних побудительных нрав</w:t>
        <w:softHyphen/>
        <w:t>ственных стимулов, порожденных индивидуальными переживания</w:t>
        <w:softHyphen/>
        <w:t>ми человека, т.е. отсутствие совести в ее современном понимании. Поведение человека оценивалось с точки зрения объективных нрав</w:t>
        <w:softHyphen/>
        <w:t>ственных норм. Соответственно, и сам человек судил себя не по внутренним стимулам, а по объективному результату.</w:t>
      </w:r>
    </w:p>
    <w:p>
      <w:pPr>
        <w:pStyle w:val="Normal"/>
        <w:spacing w:before="340" w:after="0"/>
        <w:ind w:left="800" w:right="8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Эволюция мировоззрения античного человека и ее определяющая роль для античной культуры</w:t>
      </w:r>
    </w:p>
    <w:p>
      <w:pPr>
        <w:pStyle w:val="Normal"/>
        <w:spacing w:before="2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архаическую эпох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III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 в общих чертах складывается исходное мировоззрение античного человека. Основу этого мировоззрения составляет мотив перехода от мифологического к историко-философскому осмыслению мира. Из области на</w:t>
        <w:softHyphen/>
        <w:t>учного сознания мифология оттесняется в область художественно</w:t>
        <w:softHyphen/>
        <w:t>го сознания и становится основным материалом литературы архаи</w:t>
        <w:softHyphen/>
        <w:t>ческого периода: монументального героического эпоса эллин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Илиады» и «Одиссеи» Гомера втор. пол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; греческой поэ</w:t>
        <w:softHyphen/>
        <w:t>зии послегомеровского времени: поэмы Гесиода, лирика Архило</w:t>
        <w:softHyphen/>
        <w:t>ха, Сафо, Феогни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ое осмысление действительности заключалось в том, что те</w:t>
        <w:softHyphen/>
        <w:t>перь за явлениями природы отыскиваются не родственные связи, а закономерности. Вместе с тем в гомеровских поэмах греческая мифологическая тематика перерастает рамки традиционных мифо</w:t>
        <w:softHyphen/>
        <w:t>логий и создает своего рода промежуточную реальность, образу</w:t>
        <w:softHyphen/>
        <w:t>ющую нераздельный мир божественного и человеческого бытия. Автор стремится соотнести повествование с каким-либо важным событием далекого прошлого и устранить «сказочные» черты, при</w:t>
        <w:softHyphen/>
        <w:t>сущие ранним стадиям эпоса. Важнейшей отличительной особен</w:t>
        <w:softHyphen/>
        <w:t>ностью греческой поэзии архаического периода является при</w:t>
        <w:softHyphen/>
        <w:t>стальное внимание авторов к конкретной человеческой личности, к ее внутреннему миру, индивидуальным свойства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пытку объяснить происхождение мира на основе традицион</w:t>
        <w:softHyphen/>
        <w:t>ных мифологических представлений сделал Гесиод (ко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I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ч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 в поэме «Теогония» («Происхождение бо</w:t>
        <w:softHyphen/>
        <w:t>гов»). Гесиод в приходе к власти Зевса видит победу не только наиболее сильного, но и наиболее мудрого правителя, устанавли</w:t>
        <w:softHyphen/>
        <w:t>вающего в небесах и на земле разумный и целенаправленный по</w:t>
        <w:softHyphen/>
        <w:t>рядок. Мысль об этических функциях Зевса, о необходимости со</w:t>
        <w:softHyphen/>
        <w:t>блюдать в индивидуальном поведении заповеди справедливости оказала сильное влияние на формирование основ полисной мора</w:t>
        <w:softHyphen/>
        <w:t>ли в Эллад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I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 происходит переход от родовых к граж</w:t>
        <w:softHyphen/>
        <w:t>данским формам общественного устройства, возникает полис (го</w:t>
        <w:softHyphen/>
        <w:t>род-государство) и полисная система как важнейший социально-культурный феномен античности. Появление полисной системы было следствием долгих сознательных и бессознательных попыток античного общества создать гармоничный общественный порядок, отвечавший принципам добродетели и справедливости, т.е. соответ</w:t>
        <w:softHyphen/>
        <w:t>ствующий всеобщему космическому порядку. Основы полис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а</w:t>
        <w:softHyphen/>
        <w:t>янного коллектива равноправных граждан, мерилом добродетели которых стало служение на благо своего государства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ли за</w:t>
        <w:softHyphen/>
        <w:t>ложены в т.н. «аристократической республик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—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иск общей закономерности в окружающем мире побуждал к занятиям точными наук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тематикой и астрономией, при</w:t>
        <w:softHyphen/>
        <w:t>несенными в Элладу из Египта и- Вавилонии. Но в сознании эллина универсальные научные законы теснейшим образом увязы</w:t>
        <w:softHyphen/>
        <w:t>вались с данной космической целесообразностью, отдельное было априори причастно всеобщему. Тяга к умозрению, абстрактному теоретизированию, характерная лишь для мировоззрения антично</w:t>
        <w:softHyphen/>
        <w:t>го человека, привела к появлению науки как сферы теоретических интересов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ле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640—55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которого обычно считают родо</w:t>
        <w:softHyphen/>
        <w:t>начальником греческой натурфилософии (философии природы) и математики, вывел точные науки, использовавшиеся в странах Древнего Востока как прикладные, на уровень теоретических дис</w:t>
        <w:softHyphen/>
        <w:t>циплин. Другие представители ионийской натурфилософ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ксимандр и Анаксиме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пытались рассматривать космос в виде гармонически устроенной, саморазвивающейся и саморегу</w:t>
        <w:softHyphen/>
        <w:t>лирующейся системы, опираясь на учение о природном нача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вопричине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 же мышление ранних греческих философов по самой своей сути сохраняло достаточную близость к мифологической об</w:t>
        <w:softHyphen/>
        <w:t>разности.Так, критика антропоморфных гомеровских богов не ис</w:t>
        <w:softHyphen/>
        <w:t>ключала у Ксенофана представления о величайшем боге, правя</w:t>
        <w:softHyphen/>
        <w:t>щем миром, а у Парменида приобщение к истинному знанию изо</w:t>
        <w:softHyphen/>
        <w:t>бражалось как открытие сияющего царства девы Дики (Справед</w:t>
        <w:softHyphen/>
        <w:t>ливости), держащей в своих руках становление и гибель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иск общей закономерности в изобразительном искусстве привел к господству принципа гармонической уравновешенности целого и его частей.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емление к гармонии, четко выраженное в самой конструк</w:t>
        <w:softHyphen/>
        <w:t>ции греческого храма, ярко проявились и в другой ведущей от</w:t>
        <w:softHyphen/>
        <w:t>расли греческого искус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нументальной скульптуре, при</w:t>
        <w:softHyphen/>
        <w:t>чем в обоих случаях можно с уверенностью говорить о социаль</w:t>
        <w:softHyphen/>
        <w:t>ной обусловленности этой важной эстетической установ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ло классической эпох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—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до н.э.) знаменует за</w:t>
        <w:softHyphen/>
        <w:t>вершение трехвекового перехода от мифологического к граждан</w:t>
        <w:softHyphen/>
        <w:t>скому мировоззрению. После недолговременного периода тирани</w:t>
        <w:softHyphen/>
        <w:t>ческой власти, вызванной реакцией черни на аристократическую республику, в ряде греческих государств происходит формирова</w:t>
        <w:softHyphen/>
        <w:t>ние полисной системы в ее классическом виде, означавшем пол</w:t>
        <w:softHyphen/>
        <w:t>ное торжество демократической формы государственного устрой</w:t>
        <w:softHyphen/>
        <w:t>ства. Важнейший новый фактор, оказавший наиболее значитель</w:t>
        <w:softHyphen/>
        <w:t>ное воздействие на ход культурной эволюции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о</w:t>
        <w:softHyphen/>
        <w:t>лидация и развитие полиса, особенно демократическо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мократическая реформа Клисфе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50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) в Афи</w:t>
        <w:softHyphen/>
        <w:t>нах, ликвидировавшая пережитки родовой организации, оконча</w:t>
        <w:softHyphen/>
        <w:t>тельно оформила полис в его классическом вид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ажданский коллектив, осознающий себя как нечто единое перед лицом рабов и варваров. Поэтому наиболее яркие произведения материальной и духовной культуры рождались именно в Афинах, и сама гре</w:t>
        <w:softHyphen/>
        <w:t>ческая культура классического периода в целом носила аттиче</w:t>
        <w:softHyphen/>
        <w:t>ский характер. Утверждение в Аттике нового государственного строя и консолидация различных прослоек свободных афинян сде</w:t>
        <w:softHyphen/>
        <w:t>лала возможными победы их сухопутного войска над персами при Марафо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9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) и объединенного греческого флота над превосходившими его морскими силами Ксеркса при Саламин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4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еко-персидские войны вызвали подъем общегреческого пат</w:t>
        <w:softHyphen/>
        <w:t>риотизма, осознание ценности эллинского образа жизни и его пре</w:t>
        <w:softHyphen/>
        <w:t>имуществ. Успешное завершение основного этапа войн позволило Афинам занять ведущее положение в тогдашнем греческом мире. Гегемония Афин в созданном во время войны Морском союзе привела к тому, что средства, поступавшие в союзную казну, мог</w:t>
        <w:softHyphen/>
        <w:t>ли быть обращены на огромное по размаху городское строитель</w:t>
        <w:softHyphen/>
        <w:t>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триотический подъем, который переживали Афины, осмыс</w:t>
        <w:softHyphen/>
        <w:t>лялся его современниками в религиозно-мифологических образах. В историческом повествовании Геродо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85—42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впитавшем в себя фольклорную притчу и новеллу, поражение персидской монархии расценивалось как кара богов, разгневан</w:t>
        <w:softHyphen/>
        <w:t>ных непомерным величием персидских царей. Сам Фемистокл, ор</w:t>
        <w:softHyphen/>
        <w:t>ганизатор Саламинской победы, был уверен, что афиняне одержа</w:t>
        <w:softHyphen/>
        <w:t>ли победу благодаря покровительству или даже непосредственно</w:t>
        <w:softHyphen/>
        <w:t>му вмешательству богов. При этом широкие массы все еще верили в старинных антропоморфных богов, во всякие прорицания и при</w:t>
        <w:softHyphen/>
        <w:t>меты; в глазах же наиболее образованных афинян, знакомых с философией Ксенофана и Гераклита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44—4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жество принимало более отвлеченные очертания: его отождест</w:t>
        <w:softHyphen/>
        <w:t>вляли с имманентно присущими природе и обществу порядком и закономерностью, а в боге видели строгого судью, неподкупно ка</w:t>
        <w:softHyphen/>
        <w:t>рающего всякое уклонение от норм и законов вечной справедли</w:t>
        <w:softHyphen/>
        <w:t>в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зависимо от различий в уровне религиозных представлений афинская демократия в целом считала свое существование делом рук божеств и видела в незыблемости традиционных установле</w:t>
        <w:softHyphen/>
        <w:t>нии и этических норм гарантию своей долговеч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ым важным обстоятельством, связанным с подъемом классического полиса, явилось чувство исторического оптимизма, которое отразилось и в религиозном сознании. Зевс, все более занимавший доминирующее место в пантеоне, приобретал в мыс</w:t>
        <w:softHyphen/>
        <w:t>лях и чувствах греков черты гаранта справедливости. Эти идеи отчетливо выражены у Эсхи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525—45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ого крупного греческого драматурга, предпринявшего реформу атти</w:t>
        <w:softHyphen/>
        <w:t>ческой трагедии (драма с участием двух актеров и диалог вместо декламации). Развитие драмы было возможно лишь в эпоху клас</w:t>
        <w:softHyphen/>
        <w:t>сического полиса, когда действие принимало характер обсуждения и выносилось на суд зри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ановка трагедии была настоящим явлением массовой куль</w:t>
        <w:softHyphen/>
        <w:t>туры классического перио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имо драматурга и актеров, в ней участвовали политические деятели (хорегия), и все граждане полиса собирались в театр (греч. «теаомай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зерцаю) на ежегодное пред</w:t>
        <w:softHyphen/>
        <w:t>ставление. В трагедиях Эсхила и Софок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96—40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ярко выражена тенденция к преодолению старых этических норм, созданию новой модели мира, подчиненной действию некоего объ</w:t>
        <w:softHyphen/>
        <w:t>ективного нравственного закона. У Софокла («Антигона», «Царь Эдип», «Электра») осуществление божественной воли происходит не в результате непосредственного вмешательства богов, а через самостоятельное, внутренне осознанное поведение люд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ыт рационалистического осмысления человека у Геродота (стремление рассматривать человеческую жизнь в ее причинно-следственных отношениях) и Гиппократа (новая трактовка физи</w:t>
        <w:softHyphen/>
        <w:t>ологических состояний человека,установление зависимости чело</w:t>
        <w:softHyphen/>
        <w:t>века от мира природы и поиск естественных причин его здоровья и заболеваний) в эпоху расцвета Афинской архэ («держава»), во времена Перикла, бывшего фактическим правителем Афи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49— 42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приобрел глобальное значени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избежное столкновение противоположных мнений в народ</w:t>
        <w:softHyphen/>
        <w:t>ном собрании, повороты во внешней политике Афин, вызванные переменами сложившейся ситуации, порождали мысль об относи</w:t>
        <w:softHyphen/>
        <w:t>тельности существующих нравственных и правовых норм, выдвигали на первое место не слепую веру, а анализирующий разум. В философской мысли второй полов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н.э. все настойчивее проявляются рационалистические тенденции. Главную роль в этом процессе сыграли софисты, философы, бравшиеся за плату обу</w:t>
        <w:softHyphen/>
        <w:t>чить человека мудрости и добродетел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ая концепция человека, выдвинутая софистами, рассмат</w:t>
        <w:softHyphen/>
        <w:t>ривала человеческую природу как постоянное и неизменное начало, а обычаи,привычки, зако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к изменчивую условность. Один из основоположников софистики Протаго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85—4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провозгласил человека «мерой всех вещей». «Философ на сцене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врипид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84—40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в трагедиях «Медея», «Алкеста», «Ипполит», «Троянки» также уделял главное внимание внутрен</w:t>
        <w:softHyphen/>
        <w:t>нему миру человека, изображая героя, охваченного противоречи</w:t>
        <w:softHyphen/>
        <w:t>выми стремлениями, надломленного страданиями или сильной страсть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ировоззренческих системах первой поло</w:t>
        <w:softHyphen/>
        <w:t>в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 отчетливо проявилось полное осознание глу</w:t>
        <w:softHyphen/>
        <w:t>бокого кризиса полисного устройства и стремление преодолеть этот кризис через создание принципиально новых моделей госу</w:t>
        <w:softHyphen/>
        <w:t>дар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ятельность Исокра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36—33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открывшего в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9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в Афинах первую риторическую школу с регулярным обу</w:t>
        <w:softHyphen/>
        <w:t>чением, и Платона, основавшего там же первую философскую школ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кадеми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387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ли попыткой рационалистической идеологии найти новые пути для вывода полиса из кризиса, для восстановления утраченного полисного единства. Воспитание граждан понималось ими как средство перестроить все общество, причем и Платон, и Исократ ориентировались на прошлое, стре-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ясь вернуть полис к его докризисному состоянию. Исократ опирался на «правильное мнение», которым следует руководство</w:t>
        <w:softHyphen/>
        <w:t>ваться в поведении и политике. Спасение Греции он видел в по</w:t>
        <w:softHyphen/>
        <w:t>ходе на Восток, в захвате новых земель для колонизации; плато</w:t>
        <w:softHyphen/>
        <w:t>новская политическая программа первоначально предполагала ориентацию на Спарту и спартанскую олигархию. Обе программы разрабатывались в обстановке усиления внутригреческой борьбы за гегемонию в Эллад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395—34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и находились в рез</w:t>
        <w:softHyphen/>
        <w:t>ком противоречии с методами этих школ, которые формировали новый тип человека, свободного от бремени мифологических и по</w:t>
        <w:softHyphen/>
        <w:t>лисных традиций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дователь Сократа Плато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27—34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развил сократический диалог и превратил его в метод философского по</w:t>
        <w:softHyphen/>
        <w:t xml:space="preserve">знания. 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. Исходным моментом платоновского творчества было стрем</w:t>
        <w:softHyphen/>
        <w:t>ление найти идеальное соответствие общей и индивидуальной до</w:t>
        <w:softHyphen/>
        <w:t>бродетели («Государство»). Их тождество достигается, по Платону, в государстве, где социальная гармония основана на всеобщей ре</w:t>
        <w:softHyphen/>
        <w:t>гламентации и четком разграничении функций каждого сословия.</w:t>
      </w:r>
    </w:p>
    <w:p>
      <w:pPr>
        <w:pStyle w:val="Normal"/>
        <w:ind w:firstLine="3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нятие справедливости Платон трактовал как гармоническое соответствие единого (государства) и многого (граждан). Синте</w:t>
        <w:softHyphen/>
        <w:t xml:space="preserve">зируя античную науку и сократовскую этику, Платон подчинил закону космической гармонии, симметрии и пропорциональности человеческую политику и этику. 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3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 объединенное войско эллинов было разбито Филипп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Херонее, и на состоявшемся в том же году Ко</w:t>
        <w:softHyphen/>
        <w:t>ринфском конгрессе было принято решение о походе на Восток. Подчинение Греции Македонией означало крах полисного миро</w:t>
        <w:softHyphen/>
        <w:t>воззрения и неудачу попыток реставрировать его в классическом виде. Низшие слои населения искали выход из тесноты полисного мира, который превратился для них в символ непрерывных меж</w:t>
        <w:softHyphen/>
        <w:t>доусобных войн, а просвещенные эллины окончательно разочаро</w:t>
        <w:softHyphen/>
        <w:t>вались в полисной демократии и обратились к монархии (образ идеального правителя у Исократа в «Евагоре»). Сократическим школам, радикально не приемлющим каких бы то ни было ре</w:t>
        <w:softHyphen/>
        <w:t>форм полисной системы, отрицавшим эту систему в ее основе, была суждена долгая жизнь в грядущей эпохе.</w:t>
      </w:r>
    </w:p>
    <w:p>
      <w:pPr>
        <w:pStyle w:val="Normal"/>
        <w:ind w:left="40"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алом эллинистической эпохи обычно считается завоевание Азии Александром Македонски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334—3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конц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новление римского владычества над восточным Средиземно</w:t>
        <w:softHyphen/>
        <w:t>морьем (конец 30-х г. до н.э.). На смену множеству независимых полисов 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спубликанским устройством приходит небольшое количество крупных держав с монархическим строем и организо</w:t>
        <w:softHyphen/>
        <w:t>ванным бюрократическим управлением: Египетское царство Птолемеев, Сирийское царство Селевкидов и Македонское царство Антигонидов. В культуре просвещенных слоев сильнее чувствова</w:t>
        <w:softHyphen/>
        <w:t>лось влияние эллинства на Восток, в культуре низши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лияние Востока на эллинство; в самом начале периода наступающей сто</w:t>
        <w:softHyphen/>
        <w:t xml:space="preserve">роной в этом взаимодействии культур было эллинство, а поздне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м дальше, тем больше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сток.</w:t>
      </w:r>
    </w:p>
    <w:p>
      <w:pPr>
        <w:pStyle w:val="Normal"/>
        <w:ind w:left="40" w:firstLine="3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лане культурно-мировоззренческом эллинистический пери</w:t>
        <w:softHyphen/>
        <w:t>од противополагается классическому как эпоха маньериз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его античном понима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похе классики. Маньеризм после классики означал культ крайностей после культа гармонии, культ индивидуальности после культа общей нормы. Но маньеризм эл</w:t>
        <w:softHyphen/>
        <w:t>линистической эпохи подразумевал не отказ от гармонии вообще, а только от ее полисной формы, не отказ от общей нормы как таковой, а поиск ее в непосредственном слиянии индивидуума и космоса, и обращение к крайностям было не пустым упражнением, а стремлением найти более общий и значимый порядок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циональная основа античности, таким образом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все не бы</w:t>
        <w:softHyphen/>
        <w:t>ла утеряна; целенаправленное движение замедлилось из-за каче</w:t>
        <w:softHyphen/>
        <w:t>ственного преобразования в обществе и громадного расширения культурной ойкумены (греч. ойкеома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иву, обитаю). На но</w:t>
        <w:softHyphen/>
        <w:t>вой почве быстро стерлись языковые и культурные различия меж</w:t>
        <w:softHyphen/>
        <w:t>ду греками: вместо прежних четырех диалектов установился «об</w:t>
        <w:softHyphen/>
        <w:t>щий язык» (койнэ) и единообразная двухстепенная образователь</w:t>
        <w:softHyphen/>
        <w:t>ная система. Исчезла та мерка, соизмерявшая жизнь личности и жизнь мироздания, какою служила для человека предшествующей эпохи полисная община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стались только несоизмеримые край</w:t>
        <w:softHyphen/>
        <w:t>ности, ощутимые во всех областях эллинистического сознания. С одной стороны, это был пафос рационалистического освоения мира в небывалом развитии точных наук (в математик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 Евклид подводит итоги геометрии, в астрономии Аристарх Самосский выдвигает гипотезу гелиоцентрического строения мира, Эратосфен превращает географию из науки описательной в науку ма</w:t>
        <w:softHyphen/>
        <w:t>тематическую); с друг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ход в суеверия («Колдуньи» Феокри-та), астрологию (поэма Арата «Явления») и мистические восточ</w:t>
        <w:softHyphen/>
        <w:t>ные религии («Сивиллины оракулы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. С одной сторо</w:t>
        <w:softHyphen/>
        <w:t>ны, гедонистическое наслаждение благами современности (идил</w:t>
        <w:softHyphen/>
        <w:t>лии Феокрита, эпикурейская философия), с друг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ентимен</w:t>
        <w:softHyphen/>
        <w:t>тальная тоска по ушедшим временам, когда жизнь была беднее, но зато понятнее, ощутимее и, как казалось, нравственнее («Ар-гонавтика» Аполлони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е возникает книжная культура как средство преодо</w:t>
        <w:softHyphen/>
        <w:t>ления разрыва между узким миром индивидуального человеческо</w:t>
        <w:softHyphen/>
        <w:t>го опыта и широким миром окружающей действительности (биб</w:t>
        <w:softHyphen/>
        <w:t>лиотеки в Александрии, Пелле, Антиохии, Пергаме, Эфес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Рима на политическую арену Средиземноморья совпа</w:t>
        <w:softHyphen/>
        <w:t>дает с началом кризиса эллинистической эпохи (нач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который был вызван неспособностью монархий к политическому и идейному объединению в рамках эллинистического мира, так же, как неспособность эллинских полисов объединиться привела к завоеванию их Македонией. Более тонкой причиной кризиса была реакция греческого рационализма, имевшего корни в демок</w:t>
        <w:softHyphen/>
        <w:t>ратическом сознании, на монархический волюнтаризм: именно под лозунгом восстановления демократических свобод Рим прони</w:t>
        <w:softHyphen/>
        <w:t>кает в Греци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9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), а гражданское мироощущение рим</w:t>
        <w:softHyphen/>
        <w:t>лян оказывается для греков при всей тяжести порабощения более приемлемым, нежели эллинизированные восточные деспот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 Греция была окончательно завоевана и пре</w:t>
        <w:softHyphen/>
        <w:t>вращена в римскую провинцию; та же участь постигла и Маке</w:t>
        <w:softHyphen/>
        <w:t>дони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6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). Но взаимодействие греческой и римско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 начинается раньше, в нача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 и к середине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уже приносит свои плоды: «История» Полибия (о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0 — 1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 рисующая картину единого исторического про</w:t>
        <w:softHyphen/>
        <w:t>цесса во всех частях ойкумены; неопифагорейство Нигидия Фигула, возрождающее пифагорейскую мистику чисел и представля</w:t>
        <w:softHyphen/>
        <w:t>ющее религиозно-мистическую линию развития философии (чая</w:t>
        <w:softHyphen/>
        <w:t>ние божественного спасителя, социального обновления мира и но</w:t>
        <w:softHyphen/>
        <w:t>вого «золотого века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поха античной культуры периода расцвета Римской импери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н.э.) начинается с завершения синтеза гре</w:t>
        <w:softHyphen/>
        <w:t>ческой и римской культур, ярко выраженного в творчестве писа</w:t>
        <w:softHyphen/>
        <w:t xml:space="preserve">теля, оратора и политического деятеля Марка Туллия Цицерон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106—4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ход Средиземноморья под власть Рима относится еще ко времени республики: в 60-х годах походы Помпея подчинили эл</w:t>
        <w:softHyphen/>
        <w:t>линистические государства Малой Азии и Сирии; в 50-х годах по</w:t>
        <w:softHyphen/>
        <w:t>ходы Цезаря подчинили Риму Галлию. Рим оставался городом-го</w:t>
        <w:softHyphen/>
        <w:t>сударством («цивитас»), подобным греческому полису, но имел ряд существенных особенностей. Твердая дисциплина в войске, твердые законы в государстве, твердая власть отца в семь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т основа римского общества эпохи республики; даже народное со</w:t>
        <w:softHyphen/>
        <w:t>брание в Риме было организовано по-военном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единив римскую доблесть и греческую образованность, Ци</w:t>
        <w:softHyphen/>
        <w:t>церон преодолел в идеальном образе гражданина разрыв между «жизнью созерцательной» и «жизнью деятельной». Процесс вос</w:t>
        <w:softHyphen/>
        <w:t>питания такого гражданина и совокупность элементов его духов</w:t>
        <w:softHyphen/>
        <w:t>ного и материального мира Цицерон обозначил понятием «куль</w:t>
        <w:softHyphen/>
        <w:t>тура» (ла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ращивание, воспитание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еальной жизни программа реставрации полисного идеала была утопи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распространению власти Рим серед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 был мировым государством, но по организации власти ос</w:t>
        <w:softHyphen/>
        <w:t>тавался полисом, олигархической республик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тельный период гражданских войн, завершившийся побе</w:t>
        <w:softHyphen/>
        <w:t>дой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 сторонников империи и правлением Октавиана Авгус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2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1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н.э.), прошел под знаком небыва</w:t>
        <w:softHyphen/>
        <w:t>лого расцвета античной культуры, причем собственно римская культура сыграла в нем главную роль. Официально республика продолжала существовать. Считалось, что Август, покончив с гражданскими смутами, возрождает республику в ее древней не</w:t>
        <w:softHyphen/>
        <w:t>зыблемости и блеске. Творчество Вергил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70—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ац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6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и отчасти Овид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н.э.) формирует идеологию принципата: историческая апология Авгу</w:t>
        <w:softHyphen/>
        <w:t>ста, концепция завершенности истории и наступления «золотого века» («Энеида» Вергилия); новое приятие действительности в гармонии индивидуальности, нахождение «золотой середины» в поведении и мировоззрении человека (оды Горация); гармониза</w:t>
        <w:softHyphen/>
        <w:t>ция окружающего мира, исчерпывающее описание частностей («Метаморфозы» Овиди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месте с тем уже Овидию стало видно лицемерие существу</w:t>
        <w:softHyphen/>
        <w:t>ющего политического режима: «Скорбные элегии» и «Письма с Понта», написанны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 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ылке, ставят внутренний нравствен</w:t>
        <w:softHyphen/>
        <w:t>ный закон и воспитание выше общественных установлении. По Овидию, умение упорядочить действительность не зависит от по</w:t>
        <w:softHyphen/>
        <w:t>литического устрой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н.э. контраст между политической гармонией античного мира, воплотившейся в объединении ойкумены Римом, и ее нрав</w:t>
        <w:softHyphen/>
        <w:t>ственным несоответствием (дикий произвол первых императо-ров,уничтожение гражданских прав, превращение рабства в эко</w:t>
        <w:softHyphen/>
        <w:t>номическую и идейную основу Империи) усиливается и порож</w:t>
        <w:softHyphen/>
        <w:t>дает глубокий общественный кризис. Выражением этого кризиса явилось повышенное внимание к религиозно-этической стороне господствующих мировоззренческих систем: эклектического сто</w:t>
        <w:softHyphen/>
        <w:t>ицизма и неопифагорей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ерхах общества и распростра</w:t>
        <w:softHyphen/>
        <w:t>нение мистических восточных религий и мессианских верова</w:t>
        <w:softHyphen/>
        <w:t>ний (в т.ч. христианства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изших слоя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ы раннехристианской религиозности формируются в ви</w:t>
        <w:softHyphen/>
        <w:t>де эсхатологического историзма (учение о конце истории, пред</w:t>
        <w:softHyphen/>
        <w:t>чувствие гибели Империи): чаяние космического обновления, пре</w:t>
        <w:softHyphen/>
        <w:t>ображение традиционной структуры человеческих отношений. Во второй полов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чал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составляется канон Нового Заве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вангелия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лание апостолов, «Деяния апостолов» и «Откровение Иоанна Богослова), получившего название по ана</w:t>
        <w:softHyphen/>
        <w:t>логии с иудейским Ветхим Заветом и объявлявшего «новый союз» Бога с людьми через примирительную миссию и крестную смерть Хрис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парадокс «вочеловечения» Абсолюта в образе Хри</w:t>
        <w:softHyphen/>
        <w:t>ста, совместившем в личностном единстве всю полноту божествен</w:t>
        <w:softHyphen/>
        <w:t>ной и человеческой природы, был совершенно новым для антич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й культуры и чуждым ей. Античный рационализм и целесооб</w:t>
        <w:softHyphen/>
        <w:t>разность не принимали идею органичного совмещения божествен</w:t>
        <w:softHyphen/>
        <w:t>ной «не-страдательности» с человеческими страданиями Христа на кресте, от нее шло иное понимание мира и человека в мире и иная система отношений между людь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в официальной культуре наступает период воз</w:t>
        <w:softHyphen/>
        <w:t>врата к классицизму, трактуемый в общественно-политической жизни как возрождение «духа Августа». Реставраторские тенден</w:t>
        <w:softHyphen/>
        <w:t>ции в риторике, буквальное подражание классикам приводят к возникновению Второй Софисти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листительной попытки иг</w:t>
        <w:softHyphen/>
        <w:t>рового синтеза риторики и философии, основанного на подчинен</w:t>
        <w:softHyphen/>
        <w:t>ной роли последней (творчество Плутарх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5—1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н.э.), Диона Хрисостом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40—120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ия Аристи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17—190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Лукиан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125—180)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ледние стоические учения Эпикте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50—130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Марка Аврел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21—180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личает сосредоточенность на инди</w:t>
        <w:softHyphen/>
        <w:t>видуальной этике мудреца и крайний пессимиз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яга к обобщению, подведению итогов многовековой культу</w:t>
        <w:softHyphen/>
        <w:t>ры характерна для всех областей человеческой деятельности: со</w:t>
        <w:softHyphen/>
        <w:t>здание свода достижений античной медицины Гален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30—220)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еобщее описание ойкумены у Страбона, популярное изложение всех областей античной науки у Плиния Старшего и др. Эпоха античной культуры на исходе Импер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I—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) более одно</w:t>
        <w:softHyphen/>
        <w:t>родна, менее подвержена членению на малые хронологические пе</w:t>
        <w:softHyphen/>
        <w:t>риоды, но зато образует два больших поля культурной деятель</w:t>
        <w:softHyphen/>
        <w:t>ности, которые, несмотря на тесное взаимодействие и взаимообо</w:t>
        <w:softHyphen/>
        <w:t>гащение, являются антагонистами и никогда (в античности) не составляют единого культурного пото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ные особенности рассматриваемой эпохи следующие: па</w:t>
        <w:softHyphen/>
        <w:t>раллельное развитие и сосуществование греко-римской и христи</w:t>
        <w:softHyphen/>
        <w:t>анской культур сменяется их взаимопроникновением: наблюдает</w:t>
        <w:softHyphen/>
        <w:t>ся тенденция к созданию единой религиозно-философской систе</w:t>
        <w:softHyphen/>
        <w:t>мы; происходит ориентализация (усиление восточного влияния) общества и государства, идеологизация культуры, упадок антич</w:t>
        <w:softHyphen/>
        <w:t>ной литературы и изобразительного искусства, потеря античной культурой относительной независимости от государства.</w:t>
      </w:r>
    </w:p>
    <w:p>
      <w:pPr>
        <w:pStyle w:val="Normal"/>
        <w:spacing w:before="400" w:after="0"/>
        <w:ind w:left="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lineRule="auto" w:line="278" w:before="240" w:after="0"/>
        <w:ind w:left="160"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осев А.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мифология в историческом развити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7.</w:t>
      </w:r>
    </w:p>
    <w:p>
      <w:pPr>
        <w:pStyle w:val="Normal"/>
        <w:ind w:left="160"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осев А.Ф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философия истори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7.</w:t>
      </w:r>
    </w:p>
    <w:p>
      <w:pPr>
        <w:pStyle w:val="Normal"/>
        <w:ind w:left="160"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смус В.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тичная философ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6.</w:t>
      </w:r>
    </w:p>
    <w:p>
      <w:pPr>
        <w:pStyle w:val="Normal"/>
        <w:ind w:left="160"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елинский Ф.Ф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античной культуры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-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15.</w:t>
      </w:r>
    </w:p>
    <w:p>
      <w:pPr>
        <w:pStyle w:val="Normal"/>
        <w:spacing w:before="420" w:after="0"/>
        <w:ind w:left="1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ройский И.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античной литературы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6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00:00Z</dcterms:created>
  <dc:creator>Alexandre Katalov</dc:creator>
  <dc:description/>
  <dc:language>en-US</dc:language>
  <cp:lastModifiedBy>Alexandre Katalov</cp:lastModifiedBy>
  <dcterms:modified xsi:type="dcterms:W3CDTF">2000-06-13T16:17:00Z</dcterms:modified>
  <cp:revision>2</cp:revision>
  <dc:subject/>
  <dc:title>XIV</dc:title>
</cp:coreProperties>
</file>