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0" w:after="0"/>
        <w:ind w:left="16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XV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. ТИПОЛОГИЯ  ВИЗАНТИЙСКОЙ КУЛЬТУРЫ</w:t>
      </w:r>
    </w:p>
    <w:p>
      <w:pPr>
        <w:pStyle w:val="Normal"/>
        <w:spacing w:before="360" w:after="0"/>
        <w:ind w:left="20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1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стоки и традиции в истории культуры Византии</w:t>
      </w:r>
    </w:p>
    <w:p>
      <w:pPr>
        <w:pStyle w:val="Normal"/>
        <w:spacing w:before="220" w:after="0"/>
        <w:ind w:left="120" w:firstLine="3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истории мировой культуры византийская цивилизация за</w:t>
        <w:softHyphen/>
        <w:t>нимает особое, выдающееся место. Она явилась прямой наследни</w:t>
        <w:softHyphen/>
        <w:t>цей греко-римского мира и эллинистического Востока, оставаясь всегда центром своебразной и блестящей культуры. Византия дала миру высокие образцы литературы, искусства, философской мыс</w:t>
        <w:softHyphen/>
        <w:t>ли, утонченность эстетического мышления. По уровню образован</w:t>
        <w:softHyphen/>
        <w:t>ности и напряженности духовной мысли Византия долгое время опережала Западную Европу.</w:t>
      </w:r>
    </w:p>
    <w:p>
      <w:pPr>
        <w:pStyle w:val="Normal"/>
        <w:ind w:left="200" w:hanging="20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рамках поставленной нами задач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скрыть общие зако</w:t>
        <w:softHyphen/>
        <w:t>номерности развития культуры Средневековья и определить спе</w:t>
        <w:softHyphen/>
        <w:t>цифические особенности, в частности культуры Византии, вос</w:t>
        <w:softHyphen/>
        <w:t>пользуемся методом типологизации. Выявление типологических особенностей культуры Византии в сравнении с Востоком и За</w:t>
        <w:softHyphen/>
        <w:t>падом позволит определить как «тип» византийской культуры, так и ее место в культурном пространстве Средневековья. Это воз</w:t>
        <w:softHyphen/>
        <w:t>можно сделать, исследуя культуру Византии не изолированно, а только через контакты с культурой соседних стран и народов Во</w:t>
        <w:softHyphen/>
        <w:t>стока и Запада.</w:t>
      </w:r>
    </w:p>
    <w:p>
      <w:pPr>
        <w:pStyle w:val="Normal"/>
        <w:ind w:left="360" w:firstLine="2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течение своего тысячелетнего существования культура Ви</w:t>
        <w:softHyphen/>
        <w:t>зантии сталкивалась с мощными внешними культурными «влива</w:t>
        <w:softHyphen/>
        <w:t>ниями», исходившими из Ирана, Египта, Сирии, Закавказья, Болгарии, Сербии, Грузии, т.е. стран, находившихся на близкой Византии ступени развития. С другой стороны, жителям Византии приходилось вступать в контакт и с народами, которых они на</w:t>
        <w:softHyphen/>
        <w:t>зывали «варварами», оказывая влияние на них, но и испытывая встречное.</w:t>
      </w:r>
    </w:p>
    <w:p>
      <w:pPr>
        <w:pStyle w:val="Normal"/>
        <w:ind w:right="20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ранний период становления культуры в Византии важную роль сыграли длительные и многообразные контакты с народами Востока: армянами, грузинами, сирийцами, малоазиатскими наро</w:t>
        <w:softHyphen/>
        <w:t>дами, а также «варварскими» племенам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лавянами, готами, гуннами, аварами и др. На территории Византии постоянно про</w:t>
        <w:softHyphen/>
        <w:t>исходило взаимодействие культур народов с весьма различным об</w:t>
        <w:softHyphen/>
        <w:t>щественным строем, близких и далеких по языку, обычаям, нра</w:t>
        <w:softHyphen/>
        <w:t>вам. И при ведущей роли греко-римской культуры, культура Ви</w:t>
        <w:softHyphen/>
        <w:t>зантии может быть до конца понята только в контексте взаимо</w:t>
        <w:softHyphen/>
        <w:t>действия культур, а также при изучении роли традиций и нова</w:t>
        <w:softHyphen/>
        <w:t>ций в ее культурно-историческом процессе. Таким образом, фор</w:t>
        <w:softHyphen/>
        <w:t>мирование византийской культуры было сложным и противоречи</w:t>
        <w:softHyphen/>
        <w:t>вым процессом, крайности и парадоксы составили ее основу. Сила античных традиций, стереотипов, опыта, знаний, навыков особен</w:t>
        <w:softHyphen/>
        <w:t>но велика была в первый период истории Византии. Собственно, и по природным условиям Византия была ближе к странам европейского Средиземноморья, чем к государствам азиатского Востока. В ранний период Византийская империя имела территориаль</w:t>
        <w:softHyphen/>
        <w:t>ные владения на трех континентах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Европе, Азии и Африке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Византии была безусловная частная собственность на землю, существовали купля-продажа земли (собственность на землю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хранялась римскими юридическими нормами), государственная поземельная собственность, сельскохозяйственная община свободных крестьян,  длительное рабство. Иерархическая структура феодальной собственности не приобрела в Византии столь развитых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форм, как на Западе. Медленнее, чем на Западе, здесь складыва</w:t>
        <w:softHyphen/>
        <w:t>лись феодальные вотчины, наблюдалось более решительное вме</w:t>
        <w:softHyphen/>
        <w:t>шательство центральной власти во внутренние дела вотчинников. Все вышеперечисленное восходит корнями к позднеримской тра</w:t>
        <w:softHyphen/>
        <w:t>диции. Спецификой же социально-экономического развития ви</w:t>
        <w:softHyphen/>
        <w:t>зантийских городов явилось прежде всего более длительное, чем на Западе, сохранение античного рабовладельческого полиса как центра ремесла и торговли, сосредоточения административной и культурной жизни в городах. Позже города из главной цитадели рабовладельческой земельной собственности превратились в центры ремесла и торговли. Именно богатые города, которым посча</w:t>
        <w:softHyphen/>
        <w:t>стливилось спастись от варваров, остались экономической опорой центральной власти, центрами культуры и образования. В У-У1 вв. в восточных провинциях империи славились богатством, кра</w:t>
        <w:softHyphen/>
        <w:t>сотой и блеском Антиохия и Дамаск (Сирия), Александрия (Еги</w:t>
        <w:softHyphen/>
        <w:t>пет), Иерусалим (Палестина), Тир и Бейрут (Финикия), не гово</w:t>
        <w:softHyphen/>
        <w:t>ря уже о столице великой импери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онстантинопол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я многонациональной Византийской империи была особен</w:t>
        <w:softHyphen/>
        <w:t>но характерна этническая пестрота городов, что непременно ска</w:t>
        <w:softHyphen/>
        <w:t>зывалось в первую очередь на материальной культуре и художе</w:t>
        <w:softHyphen/>
        <w:t>ственном творчестве. Национальный колорит проявлялся в изде</w:t>
        <w:softHyphen/>
        <w:t>лиях оружейников, ткачей, керамистов и т.п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Византийской империи континуитет в развитии городов наблюдается в большей степени, чем на Западе, однако в визан</w:t>
        <w:softHyphen/>
        <w:t>тийском городе не сложились условия для возникновения «прин</w:t>
        <w:softHyphen/>
        <w:t>ципа городской свободы», как в Западной Европе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изантийская армия 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IV—V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. унаследовала от поздней Римской империи систему набора местного населения с широко распространенными наемничество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ажнейшей особенностью византиизма была высокоразвитая государственность, доставшаяся Византии как от Рима, так и от Востока, построенная на идее авторитарности, полном подчинении личности государству. Византийская авторитарность проявлялась в бюрократии, построенной по иерархическому принципу. Однако существовали некоторые ограничения власти василевса Сенатом, Госсоветом и организацией свободных граждан город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степенно в Византии складывались условия для формиро</w:t>
        <w:softHyphen/>
        <w:t>вания феодального общества. Поэтому не следует преувеличивать протяженность античных традиций, поскольку постепенно доминан</w:t>
        <w:softHyphen/>
        <w:t>той культурного развития в Византии становится постоянная идейная борьба старого с новым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Часть населения, оставшаяся после исчезновения римской эт</w:t>
        <w:softHyphen/>
        <w:t>нической традиции, вошла в новую, византийскую. Хотя сами ви</w:t>
        <w:softHyphen/>
        <w:t>зантийцы именовали себя римлянами, подчеркивая этим непре</w:t>
        <w:softHyphen/>
        <w:t>рывность государственной традиции, отличие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т языческих предков было радикальным и коренилось прежде всего в измене</w:t>
        <w:softHyphen/>
        <w:t>нии стереотипов поведения, в основе которых лежало христиан</w:t>
        <w:softHyphen/>
        <w:t>ское миропонимание. Фаза этнического становления византийцев приходится н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I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к.</w:t>
      </w:r>
    </w:p>
    <w:p>
      <w:pPr>
        <w:pStyle w:val="Normal"/>
        <w:ind w:left="1200" w:right="120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1200" w:right="120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2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Восточное христианство как доминанта культуры Византийской империи</w:t>
      </w:r>
    </w:p>
    <w:p>
      <w:pPr>
        <w:pStyle w:val="Normal"/>
        <w:spacing w:before="22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К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IV—V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. в Византии происходит утверждение новой сис</w:t>
        <w:softHyphen/>
        <w:t>темы мировоззрени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христианской, ставшей духовным стерж</w:t>
        <w:softHyphen/>
        <w:t>нем новой культурной эпохи. Христианская доктрина господство</w:t>
        <w:softHyphen/>
        <w:t>вала над всем, не допускала никаких уступок, что сделало обще</w:t>
        <w:softHyphen/>
        <w:t>ственный строй Византии удивительно устойчивым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Христианство противопоставило последнему философскому синтезу античност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еоплатонизму, универсальной мировозз</w:t>
        <w:softHyphen/>
        <w:t>ренческой структуре свой богословско-философский синтез. В идейной жизни той поры наблюдается страстная полемика языче</w:t>
        <w:softHyphen/>
        <w:t>ских философов и христианских богословов. В ранней Византии философия неоплатонизма переживает некоторый подъем. Появ</w:t>
        <w:softHyphen/>
        <w:t>ляются блистательные философы-неоплатоники: Прокл, Диадох, Псевдо-Дионисий Ареопагит. Однако элитарный характер неопла</w:t>
        <w:softHyphen/>
        <w:t>тонизма обрек его на угасание. Христианство было более доступ</w:t>
        <w:softHyphen/>
        <w:t>но для народных масс, оно впитало в себя многие философские и религиозные учения той эпохи и складывалось под сильным воздействием не только ближневосточных религиозных учений, иудаизма, манихейства, но и неоплатонизм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это врем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IV—V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) во всех концах Византийской импе</w:t>
        <w:softHyphen/>
        <w:t>рии творили крупнейшие христианские мыслители, определившие своими трудами основы христианско-православной культуры, зна</w:t>
        <w:softHyphen/>
        <w:t>чительно пережившей Византию. Среди них имена Василия Ве</w:t>
        <w:softHyphen/>
        <w:t>ликого, Григория Нисского, Григория Назианзина, Афанасия Александрийского, Иоанна Златоуста, Макария Египетского, Ди</w:t>
        <w:softHyphen/>
        <w:t>онисия Ареопагит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нние византийские мыслители в своих суждениях во мно</w:t>
        <w:softHyphen/>
        <w:t>гом опирались на разнообразные и богатые традиции античности. Они стремились максимально использовать достижения античной классики в новой культуре. Наблюдается «христианизация» мно</w:t>
        <w:softHyphen/>
        <w:t>гих идей представителей античности, например Платона, Филона, Плотин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IV—V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. развернулись философско-богословские споры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христиански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 природе Христа и тринитарны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 его месте в Троице. Суть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водилась как к выработке и систематизации христианской догматики, так и к антропологической проблемати</w:t>
        <w:softHyphen/>
        <w:t>ке. Идейные истоки споров, известных под названием «ереси», следует искать на Востоке. Так, например, манихейство возникло 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I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ке в Персии, однако под влиянием духовной и обществен</w:t>
        <w:softHyphen/>
        <w:t>ной жизни Византии ереси сильно изменились и часто стали при</w:t>
        <w:softHyphen/>
        <w:t>нимать формы религиозной экзальтации, граничащей с мученичеством, соединенной с аскетизмом и полным отречением от земных радостей. Наблюдалась чрезвычайная пестрота ересей: от самых радикальных дуалистических сект демократического характера, подобных манихеям, сионтанистам, мессалинам, до гораздо более умеренных религиозных течений, выступавших против догматов господствующей церкви (ариане, несториане, монофиситы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реси чаще возникают в сельской местности, поскольку там, во-первых, существуют тысячелетние традиции местных религиоз</w:t>
        <w:softHyphen/>
        <w:t>ных верований, сопротивляющихся официальному христианскому учению; во-вторых, именно в сельской местности налицо неприя</w:t>
        <w:softHyphen/>
        <w:t>тие эллинистических традиций; в-третьих, в целом на начальном этапе наблюдается осуждение официальной церковной доктрины. Кроме религиозной окраски, ереси имели социальную окраску и бы</w:t>
        <w:softHyphen/>
        <w:t>ли массовыми движениями. Позднее они распространялись на юго-восточную, а затем и западную Европу (например, павликане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так, идейные различия между ересями были вызваны хри-стологическими спорами о природе Христа-богочеловека. Так, арианств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ыталось рационалистически объяснить природу Троицы и место в ней Христа. По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чению, Христос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ворение Бога-Отца, но он не единосущ ему и занимает в Троице подчи</w:t>
        <w:softHyphen/>
        <w:t>ненное место. Несториане отстаивали идею о двух «неслиянных» природах Христа; монофиситы же признавали одну его божест</w:t>
        <w:softHyphen/>
        <w:t>венную природу. Они трактовали соединение двух природ как по</w:t>
        <w:softHyphen/>
        <w:t>глощение человеческого начала божественным (было распростра</w:t>
        <w:softHyphen/>
        <w:t>нено в Сирии, Месопотамии, Иране). Халкедонисты защищали ставшее ортодоксальным определение единосущност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-г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2-го лиц Троицы, «неслиянности» и «нераздельности» двух естеств Христ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так, в этих спорах рано обнаружились различия в рамках мировоззренческой системы христианства, впоследствии привед</w:t>
        <w:softHyphen/>
        <w:t>шие к обособлению восточной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авославной и западной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а</w:t>
        <w:softHyphen/>
        <w:t>толической церкв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Христианство сразу стало носителем новой этики в связи с новым пониманием человека и его места в мире. Идеал всепог</w:t>
        <w:softHyphen/>
        <w:t>лощающей любви возник и сформировался еще в позднеантичном мире, но в своем завершенном виде появился лишь в рамках хри</w:t>
        <w:softHyphen/>
        <w:t>стианского сознания. Нагорная проповедь Христа формирует прежде «око за око», «зуб за зуб», считая необходимым: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«..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е противься злому. Но кто ударит тебя в правую щеку твою, обрати к нему другую; а кто захочет судиться с тобой и взять у тебя рубашку; отдай ему и верхнюю одежду...» [Мф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5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38—40]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днако это не означает, что христианство призывает к без</w:t>
        <w:softHyphen/>
        <w:t>действию и пассивности. Нет! Христианство считает, что борьбу со злом необходимо вести, но лишь иным способом, чем было принято раньше; а именно преодоление зла увеличением добра! И самая активная сила в этом процесс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то любовь!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тичная философия знала два вида любв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чувственную, земную и божественную как космическую силу, но практически не знала всепоглощающей любви к ближнему, способной вывести человека из уничтоженного, рабского состояния, в которое его ввергли вражда и ненависть. Только формула христианской любви высоко поднимала человека и делала его равным Богу. Только лю</w:t>
        <w:softHyphen/>
        <w:t>бовь к ближнему дает людям жизнь вечную. «Бог есть Любовь»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от в чем общечеловеческий смысл христианств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имское общество не видело в человеке ничего святого. Сла</w:t>
        <w:softHyphen/>
        <w:t>ва, долг, честь и т.п. ценились в Риме значительно выше челове</w:t>
        <w:softHyphen/>
        <w:t>ческой жизни. Для христианина и раб, и гладиатор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очно такие же люди, как патриции. Христианство смотрит на человека глазами Бога. И человек становится высшей ценностью в мире (в идеале). В основе подобного понимания лежит новозаветное сострадательное понимание любв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Любовь милосердная, интимная, прощающая, всеобъемлюща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деал христианского гуманизма в жизни. Христианство считает всех людей братьями, корни этой формулы уходят к идее кров</w:t>
        <w:softHyphen/>
        <w:t>ного родства и восходят к тезисам раннехристианского гуманизм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 целом в ранней византийской патристике периода расцвета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(IV—V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.) наблюдаются попытки объяснения и оправданий особенностей любви, представленных в книгах Ветхого завет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изантийские отцы церкви уделяли много внимания проблеме любви. Особая роль в интерпретации чувства любви принадлежит Григорию Нисскому и Псевдодионисию. В поздневизантийский период проблема любви привлекала теоретиков исихазма, в ду</w:t>
        <w:softHyphen/>
        <w:t>ховной любви видели они смысл существования человека, путь к единению с универсумом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уществовало направление в философии, интересами которого был внутренний мир, приемы его усовершенствования в духе хри</w:t>
        <w:softHyphen/>
        <w:t>стианской этики, смирения, послушания и внутреннего покоя. На</w:t>
        <w:softHyphen/>
        <w:t>правление это нашло выражение в трудах аскетов и религиозных мистиков. Наиболее почитаемыми были синайский монах-аскет Иоанн Лествичник (ок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525—600)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истик Симеон Новый Бого</w:t>
        <w:softHyphen/>
        <w:t>сло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949—1022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особенно архиепископ Фессолонийский Григо</w:t>
        <w:softHyphen/>
        <w:t>рий Палама, основатель исихазма (греч. исихи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олчаливая молитва, умное делание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ихаз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дна из наиболее уточненных 'форм христианской мистики. Идея блаженства, духовного наслаждения является важ</w:t>
        <w:softHyphen/>
        <w:t>нейшим стимулом религиозной жизни «во Христе». Теоретики исихазма проповедовали радости и наслаждения аскетической жизн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жизни вне мира, целиком и полностью посвященной умному деланию и духовному созерцанию, которые, в представ</w:t>
        <w:softHyphen/>
        <w:t>лении исихастов, существенно отличались от чисто умозрительно</w:t>
        <w:softHyphen/>
        <w:t>го философского созерцания. По их мнению, это не пассивное, а деятельное и творческое созерцание, в процессе которого человек переформировывает сам себя, совершенствуясь в нравственно-ду</w:t>
        <w:softHyphen/>
        <w:t>ховном отношении, и от этого получает духовное наслаждение. Согласно Григорию Паламе, само это наслаждение является со</w:t>
        <w:softHyphen/>
        <w:t>шествием в душу человека божественной благодати, осветившей душу неизреченным светом. Духовные наслаждения доступны не только аскетам, но и христианам, ведущим праведный образ жиз</w:t>
        <w:softHyphen/>
        <w:t>ни согласно писания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о многих своих сочинениях Г. Палама не устает повторять, что тому, кто в этом мире трудится во славу Бога, будет даровано «наслаждение, божественное и неизреченное, истинное и вечное»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ного писал Григорий Палама и о любви. Любовь к людям как бескорыстное служение, как милосердие и забота, постоянная молитва перед Богом за них отлична в рамках исихазма от «люб</w:t>
        <w:softHyphen/>
        <w:t>ви к миру», где «бал правят» плотские утехи, роскошь и наслаж</w:t>
        <w:softHyphen/>
        <w:t>дения. Итак, в святоотеческой византийско-православной тради</w:t>
        <w:softHyphen/>
        <w:t>ции Бог есть Любовь, и божественная любовь источается в мир и оплодотворяет его. Особая любовь у Бога к человеку,которому он открыл индивидуальный путь к себе. Духовная любовь ведет к познанию Благог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расоты Любв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знанию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слаж</w:t>
        <w:softHyphen/>
        <w:t>дению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ихасты выступали как церковные деятели, священники и проповедники. Византийские мыслители развивали в теологизированной форме идеи античных философов о смысле человеческого существования, о достоинстве человека, о его определяющем месте в материальном мире, о пределе его возможностей. Так, Макарий Египетский (ум. ок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39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.) считал человека венцом творения, по</w:t>
        <w:softHyphen/>
        <w:t>скольку только человека Бог создал по своему образу и подобию и наделил его свободой воли. В конц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V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эмесский епископ Немесий написал антропологический трактат «О природе челове</w:t>
        <w:softHyphen/>
        <w:t>ка», основываясь на высказываниях античных мыслителей (Ари</w:t>
        <w:softHyphen/>
        <w:t>стотеля, Галена, стоиков). Человек, по Немесию, занимает ключе</w:t>
        <w:softHyphen/>
        <w:t>вое положение во Вселенной, ибо он был создан как завершающее звено творения для связи в единое целое мира материального и ду</w:t>
        <w:softHyphen/>
        <w:t>ховного: «Каким именно образом Творец все гармонически прила</w:t>
        <w:softHyphen/>
        <w:t>дил друг к другу и соединил, а через сотворение человек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вязал воедино умопостигаемое и видимое»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[3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64]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аким образом, высокая оценка человека как представителя материального мира, человека как венца творения, основывается на идее творения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ми</w:t>
        <w:softHyphen/>
        <w:t>р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Богом из ничего и оправдания человеческой плоти как носи</w:t>
        <w:softHyphen/>
        <w:t>теля духовного начала в сотворении мир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емесий Эмесский продолжает исследования античной фило</w:t>
        <w:softHyphen/>
        <w:t>софии по вопросу различия духовных (душевных) удовольствий и телесных. Сам он допускал существование «естественных» удо</w:t>
        <w:softHyphen/>
        <w:t>вольствий, необходимых человеку; большинство же его сподвиж</w:t>
        <w:softHyphen/>
        <w:t>ников по вере категорически негативно оценивали чувственные наслаждения, абсолютизируя духовные как изначально данные че</w:t>
        <w:softHyphen/>
        <w:t>ловеку. Ранние византийцы, продолжавшие традиции эллинизма, неразрывно связывали красоту с наслаждением. Но чувственно воспринимаемая красота, как правил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лотское, а духовная красот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тремление души; следовательно, общая для христиан</w:t>
        <w:softHyphen/>
        <w:t>ских мыслителей тенденци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то отказ от первой и стремление ко второй. Однако на практике это не всегда получалось, и ви</w:t>
        <w:softHyphen/>
        <w:t xml:space="preserve">зантийцы обнаруживали, что не вся чувственно воспринимаемая красота ведет лишь к чувственным наслаждениям. Постепенно они научились видеть в ней более глубокие уровни, подобно эллинам. Так, известный византийский проповедник Иоанн Златоуст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(354—407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споминает, что красота обнаженных атлетов «поража</w:t>
        <w:softHyphen/>
        <w:t>ет зрителей полной соразмерностью всех членов, когда уже ничто не скрывает их тела».</w:t>
      </w:r>
    </w:p>
    <w:p>
      <w:pPr>
        <w:pStyle w:val="Normal"/>
        <w:spacing w:before="38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3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Художественная система Византии</w:t>
      </w:r>
    </w:p>
    <w:p>
      <w:pPr>
        <w:pStyle w:val="Normal"/>
        <w:spacing w:before="22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тория византийской культуры богата парадоксами, многие из них связаны с художественной системой. 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IV—V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. искус</w:t>
        <w:softHyphen/>
        <w:t>ство античного Рима умирало, и именно Византии суждено было породить новое искусство, которое оставило глубокий след в ми</w:t>
        <w:softHyphen/>
        <w:t>ровой культур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ранней истории Византии, в эпоху становления христиан</w:t>
        <w:softHyphen/>
        <w:t>ства, в искусстве наблюдается хаос, смешение понятий, мучитель</w:t>
        <w:softHyphen/>
        <w:t>ное рождение нового через стремление преодолеть старое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Малой Азии, особенно в Сирии, возникло искусство, в кор</w:t>
        <w:softHyphen/>
        <w:t>не враждебное эллинизму. Принципы этого искусства отрицали перспективу, объемность, воздушную среду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.е. все, что созда</w:t>
        <w:softHyphen/>
        <w:t>вало образы реального мира. В росписях фигуры становились в ряд или одна над другой,причем главные были наибольших раз</w:t>
        <w:softHyphen/>
        <w:t>меров независимо от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естоположения. Неприятие античной пластики изображения человеческой красоты -было возвращением к доэллинским временам. Поэтому в раннехристианском искусстве преобладает символика и геометрический орнамент Востока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еобходимо отметить, что на восточные области Византийской им</w:t>
        <w:softHyphen/>
        <w:t>перии оказывает влияние ассирийско-вавилонская и иранская культура, где в это время возникло новое декоративное искусство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И все-таки в живописи постоянно кристаллизируется визан</w:t>
        <w:softHyphen/>
        <w:t>тийский стиль, очищенный от инородных влияний. В основе его лежит опыт мастеров Запада и Востока, пришедших независимо друг от друга к созданию нового искусства, соответствующего спи</w:t>
        <w:softHyphen/>
        <w:t>ритуалистическим идеалам средневекового общества. Однако спи</w:t>
        <w:softHyphen/>
        <w:t>ритуалистические воззрения не увели искусство Византии в мир чистых абстракций, как это случилось на мусульманском Востоке, и оставили в центре изображение человека. Появлению собствен</w:t>
        <w:softHyphen/>
        <w:t>но «византийского стиля» предшествовал длительный период. Первоначально этот период был связан с запретом изображения Бога, что привело к появлению крупного общественного движе</w:t>
        <w:softHyphen/>
        <w:t>ни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коноборчеств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726—843)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апрещавшего иконопочитание. Этим был вызван упадок ряда составляющих византийской куль</w:t>
        <w:softHyphen/>
        <w:t>туры, в частности, почти приостановилось развитие изобразитель</w:t>
        <w:softHyphen/>
        <w:t>ного искусства. Но именно в этот период произошло формирова</w:t>
        <w:softHyphen/>
        <w:t>ние византийской теории образа, изображения, иконы. Впослед</w:t>
        <w:softHyphen/>
        <w:t>ствии на этой основе сформировалась прочная теоретическая база всего византийского, а вслед за ним и старославянского, и древне-грузинского, и отчасти, средневекового западного искусств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отивники икон опирались на библейскую идею о том, что Бог есть дух и его никто не видел, и на тезис «Не делай себе кумира из никакого изображения того, что на небе вверху, и что на земле внизу, и что в водах ниже земли». Прежде всего ико</w:t>
        <w:softHyphen/>
        <w:t>ноборцы отвергали антропоморфные изображения Христа. Для уб</w:t>
        <w:softHyphen/>
        <w:t>ранства храмов предлагали только светские мотивы: растительный орнамент, животных, птиц, рыб и т.п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  »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торонники противоположного направлени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конопочита-тел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казывали, для чего нужно изображать Христа, хотя в своей аргументации были отнюдь не едины. Среди первых защит</w:t>
        <w:softHyphen/>
        <w:t>ников образа в иконописи был известный византийский богослов, философ и поэт Иоанн Дамаскин (ок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675—754)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оторый активно применил аристотелевский философский аппарат к изложению православного богословия. По И. Дамаскину, сущностной харак</w:t>
        <w:softHyphen/>
        <w:t>теристикой образа является подобие его прототипу по основным его параметрам, образ близок к оригиналу, но не является его копией. Дамаскин считает.что изображено может быть практиче</w:t>
        <w:softHyphen/>
        <w:t>ски вс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сь универсум, и прежде всего все, видимое глазу. Что касается образа Бога, то невидимого и неописуемого Бога изобразить невозможно, но воплотившегося Бога, принявшего че</w:t>
        <w:softHyphen/>
        <w:t>ловеческую плоть, не только можно, но и необходимо изображать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конопочитатели доказывали, что Писание запрещает изображать только «Бога бестелесного, невидимого», и призывали живописцев изображать все основные события из земной жизни Христ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же в это время складывается устойчивая иконографическая традиция, имеющая четкую программу изображения. Основные сюжеты иконопис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ождение от Девы, крещение в Иордане, преображение на Фаворе, страдания, смерть и символы его божест</w:t>
        <w:softHyphen/>
        <w:t>венной природы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пасительный крест, гроб, воскресение и т.п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коны служат доказательством воплощения Сына Божия, яв</w:t>
        <w:softHyphen/>
        <w:t>ляются доказательством христологического догмат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скольку человек стоял в центра внимания христианского мировоззрения, его очищение, преображение и спасение состав</w:t>
        <w:softHyphen/>
        <w:t>ляли главную цель христианской церкви. Человеческая фигура выступала в византийской живописи носителем основных вечных художественных идей. Наиболее значимые фигуры композиции (Христос, Богоматерь, святые) изображались обычно во фронталь</w:t>
        <w:softHyphen/>
        <w:t>ном положении. Окружающие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фигуры располагались в более свободных позах, чем подчеркивалась особая значимость, иерар</w:t>
        <w:softHyphen/>
        <w:t>хичность центральных фигур. Для передачи же эмоциональных, преходящих настроений и переживаний часто использовали нео</w:t>
        <w:softHyphen/>
        <w:t>душевленные предмет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профиль изображались отрицательные персонажи (Иуда, сатана), второстепенные персонажи и животные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мпозиции в византийской живописи строились по принци</w:t>
        <w:softHyphen/>
        <w:t>пу максимальной статичности и устойчивости, что выражало не</w:t>
        <w:softHyphen/>
        <w:t>преходящую значимость событий,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невременность. Композици</w:t>
        <w:softHyphen/>
        <w:t>онным центром многих изображений выступала голова (или нимб) главной фигуры, независимо от ее размер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изантийские мастера не пользовались для организации ху</w:t>
        <w:softHyphen/>
        <w:t>дожественного пространства перспективой. Все внимание уделя</w:t>
        <w:softHyphen/>
        <w:t>лось изображаемому явлению. Важную роль играли условно изо</w:t>
        <w:softHyphen/>
        <w:t>бражаемые элементы архитектуры и «пейзажа»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я византийского искусства характерна индивидуальность художественного мышления, т.е. стремление «набирать» произве</w:t>
        <w:softHyphen/>
        <w:t>дение (живописное, словесное, музыкальное) из стереотипных элементов, а также высокая степень философско-религиозного символизма и строгая каноничность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собое внимание в византийской эстетике уделялось свету и цвету. Свет у византийце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ажнейшая категория гносеологии, мистики и эстетики. Следующей важной и близкой к прекрасному и свету категорией выступал цвет, понимаемый византийцами как материализованный свет. Цветной свет и блеск мозаик в храмах при соответствующем колеблющемся освещении создавал необыкновенный эстетический эффект цветовой атмосферы, в которой со</w:t>
        <w:softHyphen/>
        <w:t>вершалось храмовое действие. Цвет в византийской культуре иг</w:t>
        <w:softHyphen/>
        <w:t>рал одну из главных ролей и благодаря своим свойствам был мо</w:t>
        <w:softHyphen/>
        <w:t>гучим возбудителем мистического и сверхсознательного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урпурный цве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ажнейший в византийской культуре, цвет божественного и императорского достоинства. Только Васи</w:t>
        <w:softHyphen/>
        <w:t>леве восседал на пурпурном троне, носил пурпурные сапоги, под</w:t>
        <w:softHyphen/>
        <w:t>писывался пурпурными чернилами. Только Богоматерь в знак особого почтения изображалась в пурпурных одеждах. Красный цвет одновременно и символ жизни, и цвет крови, прежде всего Христа, цвет огня, пламен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чищающего и карающего. Белый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внозначный, часто противостоит красному как символ божественного цвета. Одежды Христа в Фаворе «сделались белыми, как свет»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акими же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ображали иконописцы. По отноше</w:t>
        <w:softHyphen/>
        <w:t>нию к белому цвету в византийской культуре сохранилась антич</w:t>
        <w:softHyphen/>
        <w:t>ная символика. Белый цвет имел значение чистоты и святости, отрешенности от мирского. На иконах святые и праведники изо</w:t>
        <w:softHyphen/>
        <w:t>бражались в хитонах из белых льняных тканей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Черный цве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отивоположность белому, это знак смерти, конца земного, символ могилы и ада. Дихотомия «белое»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«чер</w:t>
        <w:softHyphen/>
        <w:t>ное» достаточно типична для многих культур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еленый цве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имвол юности, цветения, символ земного, в отличие от небесног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урпурного, голубого, золотого. Синий и голубой в византийском мир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имволы трансцендентного мир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вая религия изменила назначение храма, его архитектур</w:t>
        <w:softHyphen/>
        <w:t>ные формы и убранство. Возник новый тип храм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 куполом в центре. Традиция создания таких храмов во многом обязана зодчим Грузии и Армени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ервостепенное значение в храме приобретает убранство. Внутренний облик храма становится важнее. Одной из главных задач при строительстве было распределение света. Со светом свя</w:t>
        <w:softHyphen/>
        <w:t>зано искусство византийской мозаики. Корнями мозаика уходит в античность, где она первоначально складывалась из кубиков ес</w:t>
        <w:softHyphen/>
        <w:t>тественных пород, а с третьего и четвертого веков стали приме</w:t>
        <w:softHyphen/>
        <w:t>няться окрашенные стеклянные сплавы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мальт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изантийское искусство воспользовалось этими достижениями античности и создало на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снове свою мозаику, «работающую» на контрасте световой гаммы. В центре византийской мозаики свет и цвет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реди церквей не было равной Святой Софии в Константино</w:t>
        <w:softHyphen/>
        <w:t>поле. Два выдающихся зодчих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сидор из Милета и Анфимий из Тралл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умели соединить в этом храме чистоту, строгость и монументальность античной архитектуры с новейшими достижениями зодчества Восток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рана, Сирии и Малой Азии. Впер</w:t>
        <w:softHyphen/>
        <w:t>вые здесь была реально воплощена идея грандиозного центриче</w:t>
        <w:softHyphen/>
        <w:t>ского храма, увенчанного колоссальным куполом. Сбылась мечта архитекторов Востока и Запада перекрыть сферическим куполом огромное центрическое пространство. Храм увенчан огромным, как бы парящим в небе, куполом диаметро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3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 С двух сторон к куполу примыкает сложная система постепенно повышающихся полукуполов. Стены и многочисленные колонны внутри храма бы</w:t>
        <w:softHyphen/>
        <w:t>ли облицованы разноцветным мрамором и украшены мозаиками. Сорок окон, прорезанных в основании купола, в толще стен и ниш, заливали светом внутренние пространства и декор храма. Длина храм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боле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7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етров, купол поднят на 50-метровую высоту. В течение веков внешний облик Софии сильно изменился. Завладевшие Константинополем 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XV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ке турки пристроили к церкви минареты и превратили ее в мечеть.</w:t>
      </w:r>
    </w:p>
    <w:p>
      <w:pPr>
        <w:pStyle w:val="Normal"/>
        <w:ind w:firstLine="4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Другая жемчужина архитектуры Византи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храм Сан Витале в Равенне на Адриатическом побережье, где также со времен Юстиниана сохранились удивительные мозаики, изображающие царскую чету в окружении придворных. Капитель представлена тончайшим ажурным кружевом. Мозаики Равенны, Синая, Фессалоники, Кипра и др. городов знаменуют отказ византийских ма</w:t>
        <w:softHyphen/>
        <w:t>стеров от античных традиций. Образы становятся аскетичными, в них нет места не только чувственному, но и эмоциональному на</w:t>
        <w:softHyphen/>
        <w:t>чалу, преобладающей становится усложненная символика.</w:t>
      </w:r>
    </w:p>
    <w:p>
      <w:pPr>
        <w:pStyle w:val="Normal"/>
        <w:ind w:firstLine="4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е затухало в Византии светское художественное творчество. Оно нашло свое воплощение в величии дворцов императоров, зна</w:t>
        <w:softHyphen/>
        <w:t>ти, в красоте общественных зданий.</w:t>
      </w:r>
    </w:p>
    <w:p>
      <w:pPr>
        <w:pStyle w:val="Normal"/>
        <w:ind w:firstLine="4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 повседневной жизни византийцев долгое время сказыва</w:t>
        <w:softHyphen/>
        <w:t>лись античные языческие традиции, особенно те, которые сопро</w:t>
        <w:softHyphen/>
        <w:t>вождали человека в важнейшие моменты его жизни: рождение ребенка, вступление в брак, смерть. Но постепенно быт и нравы Византии христианизируются. Это проявилось прежде всего в ук</w:t>
        <w:softHyphen/>
        <w:t>реплении семьи, в распространении закрытой одежды и скрытого по посторонних глаз жилища.</w:t>
      </w:r>
    </w:p>
    <w:p>
      <w:pPr>
        <w:pStyle w:val="Normal"/>
        <w:spacing w:before="380" w:after="0"/>
        <w:ind w:left="4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4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Наука и образование</w:t>
      </w:r>
    </w:p>
    <w:p>
      <w:pPr>
        <w:pStyle w:val="Normal"/>
        <w:spacing w:before="22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Византии с необыкновенным уважением относились к зна</w:t>
        <w:softHyphen/>
        <w:t>ниям, образованию и науке, хотя науку по античному образцу понимали как чисто умозрительное знание (в противоположность опытному, практическому знанию считавшемуся ремеслом). В Ви</w:t>
        <w:softHyphen/>
        <w:t>зантии, в соответствии с античной традицией, все науки объединились под именем философи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то были науки теоретические: богословские, математика, естествознание и практические: этика и политика, а такж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рамматика, риторика, диалектика (логи</w:t>
        <w:softHyphen/>
        <w:t>ка), астрономия, музыка и юриспруденци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ранний период в Византии сохранялись старые центры ан</w:t>
        <w:softHyphen/>
        <w:t>тичной образованност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фины, Александрия, Антиохия, Бей</w:t>
        <w:softHyphen/>
        <w:t>рут, Газа. Особое внимание уделялось развитию отраслей знаний, которые обеспечивали нужды практики: медицинской, сельскохозяй</w:t>
        <w:softHyphen/>
        <w:t>ственной, ремесла, строительства. Была проделана большая работа по систематизации и комментированию античных авторов. Посте</w:t>
        <w:softHyphen/>
        <w:t>пенно складываются новые научные центры. Так, в Константинопо</w:t>
        <w:softHyphen/>
        <w:t>ле 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I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создается Магнаврская высшая школа, а 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04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воего рода университет с юридическим и философским факуль</w:t>
        <w:softHyphen/>
        <w:t>тетами и медицинской школой. Однако православная церковь на</w:t>
        <w:softHyphen/>
        <w:t>чала активно приспосабливать классическую систему образования к своим интересам, пытаясь воздействовать на нравственное вос</w:t>
        <w:softHyphen/>
        <w:t>питание юношества в духе христианской морали. Возникают бо</w:t>
        <w:softHyphen/>
        <w:t>гословские высшие школы (Богословские академии). В них наря</w:t>
        <w:softHyphen/>
        <w:t>ду с теологией большое внимание уделялось светским наукам.</w:t>
      </w:r>
    </w:p>
    <w:p>
      <w:pPr>
        <w:pStyle w:val="Normal"/>
        <w:ind w:firstLine="3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 установлением христианства Византийские богословы, вер</w:t>
        <w:softHyphen/>
        <w:t>ные традициям античной философской мысли, сохранили утончен</w:t>
        <w:softHyphen/>
        <w:t>ность диалектики греческих философов. Развитие же естественно</w:t>
        <w:softHyphen/>
        <w:t>научных знаний сковывалось преобладающим методом познания, основанном лишь на систематизации и интерпретации античного наследия. На развитие науки в целом оказывала влияние библей</w:t>
        <w:softHyphen/>
        <w:t>ская концепция мироздания.</w:t>
      </w:r>
    </w:p>
    <w:p>
      <w:pPr>
        <w:pStyle w:val="Normal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Византии, как ни в одной другой стране средневекового ми</w:t>
        <w:softHyphen/>
        <w:t>ра, были устойчивы традиции античной историографии. Труды большинства византийских историков по характеру изложения, языку, композиции уходят корнями к классикам греческой исто</w:t>
        <w:softHyphen/>
        <w:t>риографи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еродоту, Фукидиду, Полибию. С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VI—V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. изве</w:t>
        <w:softHyphen/>
        <w:t>стны труды Прокопия Кессарийского, Агафия Миринейского, Менендра Феофилакта, Смокатты. Наиболее выдающийс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окопий Кессарийский. Его главные труд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«История войн Юстини</w:t>
        <w:softHyphen/>
        <w:t>ана с персами, вандалами, готами», «О постройках Юстиниана».</w:t>
      </w:r>
    </w:p>
    <w:p>
      <w:pPr>
        <w:pStyle w:val="Normal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XI—X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к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ремя расцвета собственно византийской ис</w:t>
        <w:softHyphen/>
        <w:t>ториографии. Появляются авторские, эмоционально окрашенные сочинения Михаила Пселла, Анны Комниной, Никиты Хониаты и др., где историки из регистраторов фактов превращаются в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х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столкователей. Исторические хроники приобретают черты исто</w:t>
        <w:softHyphen/>
        <w:t>рического романа, что отвечало новым эстетическим вкусам об</w:t>
        <w:softHyphen/>
        <w:t>ретшим права гражданства.</w:t>
      </w:r>
    </w:p>
    <w:p>
      <w:pPr>
        <w:pStyle w:val="Normal"/>
        <w:spacing w:lineRule="auto" w:line="300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византийской литературе наблюдаются два направления: од</w:t>
        <w:softHyphen/>
        <w:t>но в основе имеет античное наследие, второе отражает христиан</w:t>
        <w:softHyphen/>
        <w:t>ское мировоззрение. 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IV—V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. широко распространены антич</w:t>
        <w:softHyphen/>
        <w:t>ные жанры: речи, эпиграммы, любовная лирика, эротические по</w:t>
        <w:softHyphen/>
        <w:t>вести. С конц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VI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ч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V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. зарождается церковная поэзия (гимнография), виднейшим представителем которой был Роман Сладкопевец. 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VII—I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. большую популярность приобретает жанр назидательного чтени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жития святых,</w:t>
      </w:r>
    </w:p>
    <w:p>
      <w:pPr>
        <w:pStyle w:val="Normal"/>
        <w:spacing w:lineRule="auto" w:line="300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 Х века государственные деятели, писатели и ученые начи</w:t>
        <w:softHyphen/>
        <w:t>нают собирать, систематизировать, сохранять античное наследие. Так, патриарх Фотий составил сборник отзывов с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8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оизведе</w:t>
        <w:softHyphen/>
        <w:t>ниях античных авторов с обстоятельными выписками из них, пол</w:t>
        <w:softHyphen/>
        <w:t>учивший название «Мирнобиблион». Как уже было сказано, ви</w:t>
        <w:softHyphen/>
        <w:t>зантийцы достигли значительных высот и в области богословия.</w:t>
      </w:r>
    </w:p>
    <w:p>
      <w:pPr>
        <w:pStyle w:val="Normal"/>
        <w:spacing w:lineRule="auto" w:line="300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Философия в Византии строилась на изучении и комментиро</w:t>
        <w:softHyphen/>
        <w:t xml:space="preserve">вании античных философских учений всех школ и направления, особенно учений Платона и Аристотеля. Византийская философия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XIV—XV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. обнаруживает родство с западноевропейским гума</w:t>
        <w:softHyphen/>
        <w:t>низмом. Гуманистические идеи отличались от идей исихазма. Гу</w:t>
        <w:softHyphen/>
        <w:t>манисты проявили уважение к личности, к ее праву на справед</w:t>
        <w:softHyphen/>
        <w:t>ливость в земной жизни. Они возвеличивали естественные радо</w:t>
        <w:softHyphen/>
        <w:t>сти жизни: самоуважение, удовольствие от созерцания природы и искусства. Наслаждением считали умственную деятельность.</w:t>
      </w:r>
    </w:p>
    <w:p>
      <w:pPr>
        <w:pStyle w:val="Normal"/>
        <w:spacing w:lineRule="auto" w:line="300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иболее яркие ученые и политические деятел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XIV—XV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Феодор, Метохит, Мануил Крисолор, Георгий Гемистплифон, Вис</w:t>
        <w:softHyphen/>
        <w:t>сарион Никейский. Характерными чертами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ворчества было преклонение перед античной культурой.</w:t>
      </w:r>
    </w:p>
    <w:p>
      <w:pPr>
        <w:pStyle w:val="Normal"/>
        <w:spacing w:lineRule="auto" w:line="300"/>
        <w:ind w:firstLine="3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так, культура Византии является закономерным этапом раз</w:t>
        <w:softHyphen/>
        <w:t>вития мировой культуры. Как и всякая другая культура, она име</w:t>
        <w:softHyphen/>
        <w:t>ет свои особенности развития.</w:t>
      </w:r>
    </w:p>
    <w:p>
      <w:pPr>
        <w:pStyle w:val="Normal"/>
        <w:spacing w:lineRule="auto" w:line="300"/>
        <w:ind w:firstLine="3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изантийская культура была открыта многообразным культур</w:t>
        <w:softHyphen/>
        <w:t>ным влиянием как извне, так и изнутри, из культуры полиэтни</w:t>
        <w:softHyphen/>
        <w:t>ческого населения империи.</w:t>
      </w:r>
    </w:p>
    <w:p>
      <w:pPr>
        <w:pStyle w:val="Normal"/>
        <w:spacing w:lineRule="auto" w:line="300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основе культуры Византии была греко-римская доминанта, однако в процессе своего развития она значительно обогатилась элементами культур многих народов Востока и приобрела неповторимый колорит, отличающий ее от культуры Западной Европы. Многие особенности культуры Византии обусловлены существен</w:t>
        <w:softHyphen/>
        <w:t>ными различиями между восточной (православной) и западной (католической) церквами. Различия проявлялись как в своеобразии философско-богословских воззрений, так и в догматике, литургии, обрядности, в системе христианских и эстетических цен</w:t>
        <w:softHyphen/>
        <w:t>ностей. Византия сохранила государственные и политические док</w:t>
        <w:softHyphen/>
        <w:t>трины Рима (устойчивая государственность и централизованное управление). Доминирующая роль столицы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онстантинополя привела к централизации византийской культуры.</w:t>
      </w:r>
    </w:p>
    <w:p>
      <w:pPr>
        <w:pStyle w:val="Normal"/>
        <w:spacing w:lineRule="auto" w:line="30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еречисленные особенности способствовали глубокому и ус</w:t>
        <w:softHyphen/>
        <w:t>тойчивому влиянию Византии на развитие многих стран Европы:</w:t>
      </w:r>
    </w:p>
    <w:p>
      <w:pPr>
        <w:pStyle w:val="Normal"/>
        <w:spacing w:lineRule="auto" w:line="30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Южной Италии, Сицилии, Далмации, государств Балканского по</w:t>
        <w:softHyphen/>
        <w:t>луострова, Древнюю Русь, Закавказье, Северный Кавказ, Крым.</w:t>
      </w:r>
    </w:p>
    <w:p>
      <w:pPr>
        <w:pStyle w:val="Normal"/>
        <w:spacing w:lineRule="auto" w:line="300"/>
        <w:ind w:firstLine="3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лагодаря Византии ценности античной и восточной цивили</w:t>
        <w:softHyphen/>
        <w:t>зации были сохранены и переданы другим народам. Византийская культура осталась в духовной жизни греческого народа и других православных стран (Болгарии, Сербии, Грузии), а Московская Русь сохранила, усвоила, переработала и развила ее традиции. Культура Византии обогатила европейскую цивилизацию и куль</w:t>
        <w:softHyphen/>
        <w:t>туру Ренессанса и внесла огромный вклад в дальнейшую историю культуры Европы.</w:t>
      </w:r>
    </w:p>
    <w:p>
      <w:pPr>
        <w:pStyle w:val="Normal"/>
        <w:spacing w:before="40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ИТЕРАТУРА</w:t>
      </w:r>
    </w:p>
    <w:p>
      <w:pPr>
        <w:pStyle w:val="Normal"/>
        <w:spacing w:before="220" w:after="0"/>
        <w:ind w:firstLine="3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веринцев С.С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этика ранневизантийской литературы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,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977.</w:t>
      </w:r>
    </w:p>
    <w:p>
      <w:pPr>
        <w:pStyle w:val="Normal"/>
        <w:ind w:firstLine="3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Бычков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.В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стетика поздней античности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1-11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81.</w:t>
      </w:r>
    </w:p>
    <w:p>
      <w:pPr>
        <w:pStyle w:val="Normal"/>
        <w:ind w:firstLine="3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Бычков В.В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алая история византийской эстетики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иев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94.</w:t>
      </w:r>
    </w:p>
    <w:p>
      <w:pPr>
        <w:pStyle w:val="Normal"/>
        <w:ind w:firstLine="3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4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изантийские легенды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Л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72.</w:t>
      </w:r>
    </w:p>
    <w:p>
      <w:pPr>
        <w:pStyle w:val="Normal"/>
        <w:ind w:firstLine="3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5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изантийская литература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74.</w:t>
      </w:r>
    </w:p>
    <w:p>
      <w:pPr>
        <w:pStyle w:val="Normal"/>
        <w:ind w:firstLine="3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6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ультура Византии: 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3-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84-1991.</w:t>
      </w:r>
    </w:p>
    <w:p>
      <w:pPr>
        <w:pStyle w:val="Normal"/>
        <w:ind w:firstLine="3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7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Лазарев В.Н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стория византийской живописи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47.</w:t>
      </w:r>
    </w:p>
    <w:p>
      <w:pPr>
        <w:pStyle w:val="Normal"/>
        <w:ind w:firstLine="3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8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Лосев А.Ф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стория античной эстетики. Поздний эллинизм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,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980.</w:t>
      </w:r>
    </w:p>
    <w:p>
      <w:pPr>
        <w:pStyle w:val="Normal"/>
        <w:ind w:firstLine="3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9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Медведев И.П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изантийский гуманизм Х1У-ХУ вв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Л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76.</w:t>
      </w:r>
    </w:p>
    <w:p>
      <w:pPr>
        <w:pStyle w:val="Normal"/>
        <w:ind w:firstLine="3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0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олякова. С.В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 истории византийского романа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79.</w:t>
      </w:r>
    </w:p>
    <w:p>
      <w:pPr>
        <w:pStyle w:val="Normal"/>
        <w:ind w:firstLine="3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оляковская М.А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бщественно-политическая мысль Византии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вердловск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81.</w:t>
      </w:r>
    </w:p>
    <w:p>
      <w:pPr>
        <w:pStyle w:val="Normal"/>
        <w:ind w:firstLine="3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Удальцова З.В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изантийская культура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88.</w:t>
      </w:r>
    </w:p>
    <w:p>
      <w:pPr>
        <w:pStyle w:val="Normal"/>
        <w:ind w:firstLine="3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Успенский Ф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черки по истории византийской образованности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Пб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891.</w:t>
      </w:r>
    </w:p>
    <w:p>
      <w:pPr>
        <w:pStyle w:val="Normal"/>
        <w:ind w:firstLine="3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4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Фрейберг Л.А., Попова Т.В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изантийская литература эпохи 1Х-ХУ вв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78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sectPr>
      <w:type w:val="nextPage"/>
      <w:pgSz w:w="11906" w:h="16820"/>
      <w:pgMar w:left="1440" w:right="364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Courier New Cyr" w:cs="Courier New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6:45:00Z</dcterms:created>
  <dc:creator>Alexandre Katalov</dc:creator>
  <dc:description/>
  <dc:language>en-US</dc:language>
  <cp:lastModifiedBy>Alexandre Katalov</cp:lastModifiedBy>
  <dcterms:modified xsi:type="dcterms:W3CDTF">2000-06-13T16:45:00Z</dcterms:modified>
  <cp:revision>1</cp:revision>
  <dc:subject/>
  <dc:title>XV</dc:title>
</cp:coreProperties>
</file>