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XVI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УХОВНЫЙ МИР СРЕДНЕВЕКОВОГО ЧЕЛОВЕКА ЗАПАДНОЙ ЕВРОПЫ</w:t>
      </w:r>
    </w:p>
    <w:p>
      <w:pPr>
        <w:pStyle w:val="Normal"/>
        <w:spacing w:before="3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а Средневековья охватывает одно тысячелетие 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— V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(утверждение христианства как монопольной религ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</w:t>
      </w:r>
    </w:p>
    <w:p>
      <w:pPr>
        <w:pStyle w:val="Normal"/>
        <w:spacing w:before="3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собенности духовной культуры Средневековья</w:t>
      </w:r>
    </w:p>
    <w:p>
      <w:pPr>
        <w:pStyle w:val="Normal"/>
        <w:spacing w:before="2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ак, главной, отличительной чертой духовной культуры За</w:t>
        <w:softHyphen/>
        <w:t>падной Европы Средневековья является ее глубоко религиозный характер, обусловленный влиянием христианства и доминировани</w:t>
        <w:softHyphen/>
        <w:t>ем церкви (как посредника между Богом и человеком) во всех сферах жизнедеятельности обще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онимании устройства Вселенной в течение 13-ти веков, главным образом, в Средние века господствовала аристотелевско-птоломеевская гео- и антропоцентрическая система, ни в чем не противоречащая христианским представлениям, изложенная в трактатах Аристотеля «О небе» и Птоломеем, Клавдием в «Вели</w:t>
        <w:softHyphen/>
        <w:t>ком построении, или Альмагест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н.э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жественное творение воспринималось как воплощение муд</w:t>
        <w:softHyphen/>
        <w:t>рости, гармонии, соответствующее идеалу Красоты, устроенное на</w:t>
        <w:softHyphen/>
        <w:t>вечно и не нуждающееся в каких-либо переменах, ибо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«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видел Бог все, что Он создал, и вот, хорошо весьма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I]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ационистской точке зрения (обоснованию которой посвя</w:t>
        <w:softHyphen/>
        <w:t>щена книга «Научный фундамент идеи творения» под редакцией Д.А. Кузнецова (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временная наука противопоставляет теорию «Большого Взрыва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Big Band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редоточенного в одном атоме сверхплотного вещества, задавшего направленность эволю</w:t>
        <w:softHyphen/>
        <w:t>ционного развития,приведшего к появлению человека (см. кни</w:t>
        <w:softHyphen/>
        <w:t>гу лауреата Нобелевской премии Стивена Вайнберга «Первые три минуты. Современный взгляд на происхождение Вселенной» (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1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также книгу Новикова И.Д. «Куда течет река вре</w:t>
        <w:softHyphen/>
        <w:t>мени?» (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др.)). Но в любом случае мир рассматривается как «единое целое» и управляется универсальными закон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лее осмысление принципа иерархии как основы миропоряд</w:t>
        <w:softHyphen/>
        <w:t>ка подводит к объяснению средневековой картины мира,ключе</w:t>
        <w:softHyphen/>
        <w:t>вым понятием которой (словом) является Господь.</w:t>
      </w:r>
    </w:p>
    <w:p>
      <w:pPr>
        <w:pStyle w:val="Normal"/>
        <w:ind w:firstLine="4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библейским каноном универсальной (косми</w:t>
        <w:softHyphen/>
        <w:t>ческой) иерархии в сознании средневекового человека структурируется и Царствие Божие на земле в виде сложной, целостной иерархической системы природы и социальной субординации фе</w:t>
        <w:softHyphen/>
        <w:t>одального общества, основу которой составляет вассальная зави</w:t>
        <w:softHyphen/>
        <w:t>симост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, иерархия существовала среди природных стихий: вода считалась «благороднее» земли, воздух благороднее воды и т.д. Верхнюю ступень среди камней занимал рубин, среди металл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олото, растен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уб, животны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в (или слон), среди рыб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ельфин (или кит), птиц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ел, среди вещей недвижимое иму</w:t>
        <w:softHyphen/>
        <w:t>щество считалось «почетнее» движимого, среди людей выше всех стоял корол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роль как земной властитель возглавлял социальную иерар</w:t>
        <w:softHyphen/>
        <w:t>хию, а высшая знать располагалась около него, и разделение про</w:t>
        <w:softHyphen/>
        <w:t>исходило в соответствии с богатством и военной силой. Непосред</w:t>
        <w:softHyphen/>
        <w:t>ственно за королем стояли сеньоры (графы, герцоги, т.е. князья), дал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упные вассалы: бароны (Франция), лорды (Англия), капитаны (Италия). Третий разряд составляли мелкие вассалы, получавшие пожалования от князей или баронов и несшие лич</w:t>
        <w:softHyphen/>
        <w:t>ную службу, которая всегда была конная. Именно отсюда и по</w:t>
        <w:softHyphen/>
        <w:t>шло общее им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ыцари (от не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Ritter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р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chevalier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ро-англ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knight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е. слуга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руктура средневекового общества представляла собой стро</w:t>
        <w:softHyphen/>
        <w:t>гую иерархию сословий. Принадлежность к сословию устанавли</w:t>
        <w:softHyphen/>
        <w:t>валась исходя из профессиональной принадлежности, «знатность» сословия определяла его «чин» (место). Каждый «чин» имел свою «честь» и выполнял соответствующую ему социальную роль. Так, духовенство и аристократия, представлявшие два высших сосло</w:t>
        <w:softHyphen/>
        <w:t>вия, осуществляли функцию управления, руководства всеми дела</w:t>
        <w:softHyphen/>
        <w:t>ми общества; духовенство должно было вершить дело веры, ари</w:t>
        <w:softHyphen/>
        <w:t>стократ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ворить добро и блюсти справедливость, служить об</w:t>
        <w:softHyphen/>
        <w:t>щественному благу и бороться с насилием, тиранией и т.д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е. быть Зерцалом (примером) высшей нравственности. Простому на</w:t>
        <w:softHyphen/>
        <w:t>роду Господь велел трудиться, возделывать землю или добросове</w:t>
        <w:softHyphen/>
        <w:t>стно торговать для добывания средств к жизн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сословий в источниках варьируется от трех до две</w:t>
        <w:softHyphen/>
        <w:t>надцати, но здесь следует иметь в виду, что по аналогии с падши</w:t>
        <w:softHyphen/>
        <w:t>ми ангелами, находящимися «в низшем небесном царстве святого Христа», в социальной иерархии существовал 10-й «чин», в кото</w:t>
        <w:softHyphen/>
        <w:t>рый входили музыканты, фигляры и барабанщики, не допускав</w:t>
        <w:softHyphen/>
        <w:t>шиеся к причастию, ибо они также считались отпавшими от Хри</w:t>
        <w:softHyphen/>
        <w:t>ста, т.к. занимались «недостойным» делом. Некоторые социальные типы не имели никакого «чина», т.е. находились вне обще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турки, иудеи, бандиты (аутсайдеры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целом общество состояло из двух основных иерархий: свет</w:t>
        <w:softHyphen/>
        <w:t>ской и церковной. Церковь признавала порядок сословных степе</w:t>
        <w:softHyphen/>
        <w:t>ней и поддерживала его, ибо «Если бы Бог сделал всех нас гос</w:t>
        <w:softHyphen/>
        <w:t>подами, то мир был бы в беспорядке и в стране редко была бы правда»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учал самый знаменитый проповедник того времени Бертольд Регенсбургский. Поэтому «Каждый оставайся в том зва</w:t>
        <w:softHyphen/>
        <w:t>нии, в котором призван. Рабом ли ты призван, не смущайся... В каком звании кто призван, братия, в том каждый и оставайся перед Богом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I].</w:t>
      </w:r>
    </w:p>
    <w:p>
      <w:pPr>
        <w:pStyle w:val="Normal"/>
        <w:ind w:firstLine="3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завершение рассмотрения социальной структуры средневе</w:t>
        <w:softHyphen/>
        <w:t>кового общества необходимо отметить, что и оно имело свою элиту, которой, «по идее» должна принадлежать власть. Напомним, что специфика и функции элиты состоят в том, что все обще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шлые, настоящие, будущ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уждаются в авторитете, т.е. группе (слое) людей, являющихся его первичным двигателем, символом общественной жизни, люд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сителей ценностей в обществе, поддерживающих и координирующих его жизнедеятель</w:t>
        <w:softHyphen/>
        <w:t>ность, воздействующих только силой примера своей убежденности и нравственности, а не оружия. Эли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меньшинство обще</w:t>
        <w:softHyphen/>
        <w:t>ства, выделяемое главным образом по критериям умения, таланта, знаний, а не происхождения и занимаемой должности. Возьмем на себя смелость утверждать, что первое определение элиты при</w:t>
        <w:softHyphen/>
        <w:t>надлежит Корнелию Тациту: «Однако в древнем Риме, как и во всякую эпоху, были люди, которым хочется во всем дойти до са</w:t>
        <w:softHyphen/>
        <w:t>мой сути. Они не умели растворяться ни в безумной сутолоке повседневных дел, ни в сладком сознании собственной оппозиции, волнующей и безопасной. Им надо было во чтобы то ни стало понять характер и смысл окружающих событий, дать им по воз</w:t>
        <w:softHyphen/>
        <w:t>можности объективную оценку, и, исходя из нее, найти на даль</w:t>
        <w:softHyphen/>
        <w:t>нейшее нравственно удовлетворительную линию поведения»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ишет Тацит в сочинении «Жизнеописание Юлия Агриколы»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97-98)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циально дифференцированном обществе элита существует во всех сферах жизни общества: в бизнесе, политике, экономике, науке, религии, морали, дипломатии, спорте, блатном мире и т.д., а в социально однородн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иде одной группы (например, каста жрецов в древнем мире)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едневековую элиту составляли люди из всех сословий: это и король Карл Великий, с именем которого связано Каролингское Возрожд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цвет духовной культуры, пережитый галло-германским миром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I—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, и простой крестьянин Кола Брюньон, вся жизнь которого была проникнута поэзией любви к труду 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енщине; верный оруженосец Санчо Панса, всегда соли</w:t>
        <w:softHyphen/>
        <w:t>дарный с мыслями и действиями своего господина; легендарный Тиль Уленшпигель, воплотивший мятежный «дух Фландрии», вы</w:t>
        <w:softHyphen/>
        <w:t>полнявший завет отц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ть настолько же чистым сердцем, на</w:t>
        <w:softHyphen/>
        <w:t>сколько ясно солнце, и настолько же добрым, насколько оно го</w:t>
        <w:softHyphen/>
        <w:t>ряч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отмечалось, вечная и нерушимая, установленная Богом иерархия существует и в потустороннем мире. Августин в «Граде Божьем» говорит «о степенях чинов» праведников, а Данте в «Бо</w:t>
        <w:softHyphen/>
        <w:t>жественной Комедии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ешников, помещенных в 9-ти Кругах Ада в соответствии с тяжестью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ехов: Круг первы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крещеные младенцы и добродетельные христиане и т.п., и далее:</w:t>
      </w:r>
    </w:p>
    <w:p>
      <w:pPr>
        <w:pStyle w:val="Normal"/>
        <w:spacing w:before="60" w:after="0"/>
        <w:ind w:left="8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Чей крик?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два спросить посмел.</w:t>
      </w:r>
    </w:p>
    <w:p>
      <w:pPr>
        <w:pStyle w:val="Normal"/>
        <w:ind w:left="16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ой толпы, страданьем побежденной?</w:t>
      </w:r>
    </w:p>
    <w:p>
      <w:pPr>
        <w:pStyle w:val="Normal"/>
        <w:spacing w:before="200" w:after="0"/>
        <w:ind w:right="20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И вождь в ответ: Ты горестный удел</w:t>
      </w:r>
    </w:p>
    <w:p>
      <w:pPr>
        <w:pStyle w:val="Normal"/>
        <w:ind w:left="1680" w:right="6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 жалких душ, что прожили, не зная Ни славы, ни позора смертных дел.</w:t>
      </w:r>
    </w:p>
    <w:p>
      <w:pPr>
        <w:pStyle w:val="Normal"/>
        <w:spacing w:before="20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Они не стоят слов: взглян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мимо!</w:t>
      </w:r>
    </w:p>
    <w:p>
      <w:pPr>
        <w:pStyle w:val="Normal"/>
        <w:spacing w:before="80" w:after="0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дне Ада, в Круге 9-м, вечно мучаются ПРЕДАТЕЛ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дных, родины, единомышленников, друзей, соратников, благо</w:t>
        <w:softHyphen/>
        <w:t>детелей и т.д., и, вмерзшие в ледовое озеро Коцит (в последнем, 4-м поясе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атели ВЛАСТИ: божественной (Иуда) и ее зем</w:t>
        <w:softHyphen/>
        <w:t>ной ипостаси (Брут, Кассий), ибо это две вла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емная и не</w:t>
        <w:softHyphen/>
        <w:t>бесна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дут человечество к вечному блаженству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о впечатляющую картину иерархических отношений пред</w:t>
        <w:softHyphen/>
        <w:t>ставляли придворный церемониал, ритуал казни, похорон и т.п. Казни осуществлялись при строгом соблюдении ранга, зависящего от «чина» приговоренного: убранство эшафота, качество подушеч</w:t>
        <w:softHyphen/>
        <w:t>ки под колена, алой ленты, завязывание глаз и, самое главное, искусство палача. Так же проходила и церемония похорон. Вот яркая иллюстрация и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хороны Офелии.</w:t>
      </w:r>
    </w:p>
    <w:p>
      <w:pPr>
        <w:pStyle w:val="Normal"/>
        <w:spacing w:before="120" w:after="0"/>
        <w:ind w:left="2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й   священник</w:t>
      </w:r>
    </w:p>
    <w:p>
      <w:pPr>
        <w:pStyle w:val="Normal"/>
        <w:spacing w:before="20" w:after="0"/>
        <w:ind w:left="1640" w:right="6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ин погребенья был расширен нами Насколько можно; смерть ее темна;</w:t>
      </w:r>
    </w:p>
    <w:p>
      <w:pPr>
        <w:pStyle w:val="Normal"/>
        <w:ind w:left="1640" w:right="6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будь устав преодолен столь властно, Она ждала бы в несвятой земле Трубы суда: взамен молитвословий Ей черепки кидали бы и камни;</w:t>
      </w:r>
    </w:p>
    <w:p>
      <w:pPr>
        <w:pStyle w:val="Normal"/>
        <w:ind w:left="1640" w:right="14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 ей даны невестины венки, И россыпи девических цветов, И звон, и проводы..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11]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мысление принципа иерархии также приводит к проблеме личности. Сословное разграничение, определявшее место и пред</w:t>
        <w:softHyphen/>
        <w:t>писывавшее каждому сословию только ему присущий образ и стиль жизни, и одновременная включенность во всю систему иерархии (социальных связей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нную социальную группу, вассальную зависимость, церковный приход, общину (сельскую или городскую), цех (или гильдию) и т.д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особствовали раз</w:t>
        <w:softHyphen/>
        <w:t>витию индивидуальности или делали человека пресловутым без</w:t>
        <w:softHyphen/>
        <w:t>личным «винтиком» общества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я иерархия несет «высокую знаковость», т.е. представляет систему (не только понятий) символов, выражающих на своем языке (или своим языком) сущностное предназначение всего и вся. Любой предмет (меч, конь, молот, подкова, палка, перчатка, перо на шляпе и т.п.), явление (молнии, радуга и т.д.), поступок наряду 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гматической ролью выполняет еще и функцию символов. Именно символизм, порожденный объективной много</w:t>
        <w:softHyphen/>
        <w:t>гранностью каждого явления и порождающий фантастические представления об окружающем мире, является одной из отличи</w:t>
        <w:softHyphen/>
        <w:t>тельных черт (своеобразностей) средневекового мировоззрения, в котором мир представляется разноликим (ибо каждый предмет имеет много ипостасей (например, дерево: мировое, познания, жизни, добра и зла и т.п.), разноцветным (каждый цвет имеет свой глубокий смысл), разнообразным, а не закостенелым (ибо Бог творит постоянно).</w:t>
      </w:r>
    </w:p>
    <w:p>
      <w:pPr>
        <w:pStyle w:val="Normal"/>
        <w:ind w:firstLine="4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ми образами-символами Средневековья были Христос и Крест. Символом Христа является Орфей, играющий на лире и окруженный слушающими его зверями. Как своей песней он ук</w:t>
        <w:softHyphen/>
        <w:t>рощает диких зверей, так и своим Словом привлекает людские сердца и руководит ими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мволика животного мира и птиц представлена в средневе</w:t>
        <w:softHyphen/>
        <w:t>ковом бестиарии: Ле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вол силы, могущества и мудрост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Leo fortissimus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царь зверей»; Оре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вол юности; Зм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ла (в частности, и дьявола); Голуб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ятой чистоты невинно</w:t>
        <w:softHyphen/>
        <w:t>сти христианской души; Павли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ссмертия; Пету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скре</w:t>
        <w:softHyphen/>
        <w:t>сения, ибо своим пением будит людей; Агнец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егда жертвен</w:t>
        <w:softHyphen/>
        <w:t>ного животного, а дикая охо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бесы, выдающие себя за рыцарей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еди растений: пальма символизирует победу; оливковая ветв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чный мир; лил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истоту; вено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беду над смер</w:t>
        <w:softHyphen/>
        <w:t>тью и властью дьявола; мол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жественное прозрение и т.д.</w:t>
      </w:r>
    </w:p>
    <w:p>
      <w:pPr>
        <w:pStyle w:val="Normal"/>
        <w:ind w:firstLine="4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очти сплошной неграмотности в непосредственном об</w:t>
        <w:softHyphen/>
        <w:t>щении использовалась символика жеста: передача горсти земли символизировала ее продажу; разламывание ветки, шпаг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торжение соглашения; целование креста, клятва, данная на кре</w:t>
        <w:softHyphen/>
        <w:t>сте, «подпись», поставленная в виде нарисованного крес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</w:t>
        <w:softHyphen/>
        <w:t>рушимую верн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юбые сравнения должны были соответствовать чину: так, ко</w:t>
        <w:softHyphen/>
        <w:t>роль которому дана власть на земле от Бога, мог быть сравним только со львом, орлом, рубином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о отдать должное образному мышлению средневекового человека: в нем в целом правильно (адекватно) совпадает знак-символ «со своей собственной истиной», т.е. с предмет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познание иерархии, установленной Богом, в какой-то степени способствовало «прорыву к себе», т.е. и к сущ</w:t>
        <w:softHyphen/>
        <w:t>ности вещей, а не только к своему 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ждая эпоха имеет свою драму любви, воплощением которой в Средние века была любовь между Пьером Абеляром и Элоизой, полная благородства и достоинства, ибо каждый из них был для другог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«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торой, после Христа», и их навсегда соединила смерть [2].</w:t>
      </w:r>
    </w:p>
    <w:p>
      <w:pPr>
        <w:pStyle w:val="Normal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бода, данная человеку Богом, реализуется в свободе выбо</w:t>
        <w:softHyphen/>
        <w:t>ра своего поступка, поведения. Согласно Августину, человек после сомнений и терзаний делает выбор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«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дя, как спорят две воли в одном человеке, что в нем борются две враждующие души, про</w:t>
        <w:softHyphen/>
        <w:t>исходящие от двух враждующих субстанций и от двух враждую</w:t>
        <w:softHyphen/>
        <w:t>щих начал: одна добрая, другая злая... человек, например, обсуж</w:t>
        <w:softHyphen/>
        <w:t>дает, погубить ему кого-либо мечом или ядом; захватить чужое поместье или то, ибо захватить оба они не в силах, расточать ему деньги на удовольствие или жадно беречь их, пойти в цирк или в театр, если оба в этот день открыты. Добавлю и третье желани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обокрасть ли ему, если представится случай, чужой дом; до</w:t>
        <w:softHyphen/>
        <w:t>бавлю и четвертое: не совершить ли прелюбодеяние, если и тут открывается возможность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 же и с хорошими желаниями. Я спрашиваю у них: хорошо ли наслаждаться чтением апостолов, хорошо ли наслаждаться чи</w:t>
        <w:softHyphen/>
        <w:t>стой мелодией псалма, хорошо ли толковать Евангелие? Все они хороши и, однако, спорят между собой, пока не будет выбрано одно, «на чем радостно успокоится твоя целостная воля, делив</w:t>
        <w:softHyphen/>
        <w:t>шаяся раньше между многими желаниями» [З]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ак, обладая свободой выбора, человек, выбрал сам, и не потому, что так определило Проведение, а наоборот: его решение провидел Господь («так, а не иначе»), но все поступки люди со</w:t>
        <w:softHyphen/>
        <w:t>вершают по «собственной воле» [З]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ходя из рассмотренных мировоззренческих принципов, культура Средневековь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етская, духовная, народна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пе</w:t>
        <w:softHyphen/>
        <w:t>чатлела в своих творениях уникальное видение мира и чело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300" w:after="0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ибл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ьер Абеляр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моих бедствий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8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густин Блаженный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оведь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н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, I, I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н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, XXIV, 37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н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-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,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8"/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лигъери Данте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жественная комедия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40. 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8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Шарль де Костер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генда об Уленшпигеле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н. третья.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2, 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едневековый Бестиарий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.Шекспир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амлет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, 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едневековая Европа  глазами современников и историков Т. 1-5, М. 1995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300" w:after="0"/>
        <w:ind w:left="28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40" w:right="38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5:58:00Z</dcterms:created>
  <dc:creator>Alexandre Katalov</dc:creator>
  <dc:description/>
  <dc:language>en-US</dc:language>
  <cp:lastModifiedBy>Alexandre Katalov</cp:lastModifiedBy>
  <dcterms:modified xsi:type="dcterms:W3CDTF">2000-06-13T15:58:00Z</dcterms:modified>
  <cp:revision>2</cp:revision>
  <dc:subject/>
  <dc:title>XVI</dc:title>
</cp:coreProperties>
</file>