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0" w:after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en-US"/>
        </w:rPr>
        <w:t>X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en-US"/>
        </w:rPr>
        <w:t>VII.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РУССКАЯ СРЕДНЕВЕКОВАЯ КУЛЬТУРА</w:t>
      </w:r>
    </w:p>
    <w:p>
      <w:pPr>
        <w:pStyle w:val="Normal"/>
        <w:spacing w:before="340" w:after="0"/>
        <w:ind w:left="40" w:firstLine="34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Становление и развитие средневековой русской культуры не</w:t>
        <w:softHyphen/>
        <w:t>разрывно связано с формированием древнерусского государства. Таким образом, понятие «средневековая русская культура» вклю</w:t>
        <w:softHyphen/>
        <w:t>чает в себя создание и накопление духовных и материальных цен</w:t>
        <w:softHyphen/>
        <w:t>ностей в России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IX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ервой половины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XVII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в: с объединения князем Олегом всего пути «из варяг в греки» от Новгорода до Киева и образования мощного военно-политического союза вос</w:t>
        <w:softHyphen/>
        <w:t>точно-славянских и неславянских племен до царствования Алек</w:t>
        <w:softHyphen/>
        <w:t>сея Михайловича Романова, при котором укрепилась самодержав</w:t>
        <w:softHyphen/>
        <w:t>ная Россия.</w:t>
      </w:r>
    </w:p>
    <w:p>
      <w:pPr>
        <w:pStyle w:val="Normal"/>
        <w:ind w:left="40" w:firstLine="34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Как в Западной Европе, так и на Руси средневековая культура сформировалась под влиянием христианского миропонимания и с предельной полнотой выразила его во всех своих главных фено</w:t>
        <w:softHyphen/>
        <w:t>менах. Самобытность Русского средневековья определяется тремя главными факторами: этническими, национальными особенностя</w:t>
        <w:softHyphen/>
        <w:t>ми развития древней (дохристианской) восточно-славянской куль</w:t>
        <w:softHyphen/>
        <w:t>туры; своеобразием социально-политической истории Руси в древ</w:t>
        <w:softHyphen/>
        <w:t>ний и средневековый периоды, ее геополитическим положением между Востоком и Западом; принятием христианства из Визан</w:t>
        <w:softHyphen/>
        <w:t>тии.</w:t>
      </w:r>
    </w:p>
    <w:p>
      <w:pPr>
        <w:pStyle w:val="Normal"/>
        <w:spacing w:lineRule="auto" w:line="300"/>
        <w:ind w:left="40" w:firstLine="34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Геополитическое положение Русского государства определило его уникальную роль среди других стран: в его составе объеди</w:t>
        <w:softHyphen/>
        <w:t>нялись на протяжении веков большие, великие и малочисленные, искавшие защиты народы. Одной из важнейших особенностей формирования русской культуры является то, что она сложилась в условиях многонациональности. И, как подчеркивает Д.С. Ли</w:t>
        <w:softHyphen/>
        <w:t>хачев, «Россия служит гигантским мостом между народами. Мо</w:t>
        <w:softHyphen/>
        <w:t>стом прежде всего культурным»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[8,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с. 5]. Древнерусская культура формировалась как бы в месте встречи различных цивилизаций. Кроме того, древнерусской культуре присуща открытость к восприятию других культур,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к их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объединению, изучению, сохранению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и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отчасти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усвоению. Подмечена такая характерная черта рус</w:t>
        <w:softHyphen/>
        <w:t>ских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стремление основывать свои столицы как можно ближе к границам своего государства: Киев и Новгород построены на важнейшем европейском торговом пути из «варяг в греки», Иван Грозный делал попытку перенести столицу ближе к торговым пу</w:t>
        <w:softHyphen/>
        <w:t>тям—в Вологду; Петр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I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остроил Санкт-Петербург на берегу Бал</w:t>
        <w:softHyphen/>
        <w:t>тийского моря в то время, когда война со шведами еще не за</w:t>
        <w:softHyphen/>
        <w:t>кончилась.</w:t>
      </w:r>
    </w:p>
    <w:p>
      <w:pPr>
        <w:pStyle w:val="Normal"/>
        <w:spacing w:lineRule="auto" w:line="300"/>
        <w:ind w:left="160" w:firstLine="32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Интерес к изучению истории русской культуры в России от</w:t>
        <w:softHyphen/>
        <w:t>четливо обозначился в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30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40-х гг.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en-US"/>
        </w:rPr>
        <w:t xml:space="preserve"> XIX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столетия в полемике сла</w:t>
        <w:softHyphen/>
        <w:t>вянофилов и западников. И уже тогда оценки культуры допетров</w:t>
        <w:softHyphen/>
        <w:t>ской России были диаметрально противоположными. Вероятно, истина, как это часто бывает, где-то посредине.</w:t>
      </w:r>
    </w:p>
    <w:p>
      <w:pPr>
        <w:pStyle w:val="Normal"/>
        <w:spacing w:before="360" w:after="0"/>
        <w:ind w:left="1040" w:right="800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en-US"/>
        </w:rPr>
        <w:t>1.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Истоки русской культуры. Значение принятия христианства из Византии</w:t>
      </w:r>
    </w:p>
    <w:p>
      <w:pPr>
        <w:pStyle w:val="Normal"/>
        <w:spacing w:lineRule="auto" w:line="300" w:before="200" w:after="0"/>
        <w:ind w:left="240" w:firstLine="34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В течение тысячелетий обширная территория древнерусского государства была зоной встречи и взаимодействия различных ци</w:t>
        <w:softHyphen/>
        <w:t>вилизаций. На юге, по северным берегам Черного моря, жили  главные соседи восточно-славянских племен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греки. На севере варяги: целый конгломерат народов, к которым принадлежали бу</w:t>
        <w:softHyphen/>
        <w:t>дущие датчане, шведы, норвежцы, «англяне». Далее на юго-вос</w:t>
        <w:softHyphen/>
        <w:t>токе Русь входила в соприкосновение с хазарами, среди которых были и христиане, и иудеи, и мусульмане. Самые тесные контакты на огромных территориях Русь имела с финно-угорскими племена</w:t>
        <w:softHyphen/>
        <w:t>ми (литва, жмудь, пруссы, ятвяги и др.). Мирные отношения скла</w:t>
        <w:softHyphen/>
        <w:t>дывались с мерей, весью, емью, ижорой, мордвой, черемисами.</w:t>
      </w:r>
    </w:p>
    <w:p>
      <w:pPr>
        <w:pStyle w:val="Normal"/>
        <w:spacing w:lineRule="auto" w:line="259"/>
        <w:ind w:left="240" w:firstLine="34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Все это показывает,что окружение Древней Руси было много</w:t>
        <w:softHyphen/>
        <w:t>национальным, а также подчеркивает многонациональный характер древнерусского государства. Однако основным компонентом культуры стала культура славян.</w:t>
      </w:r>
    </w:p>
    <w:p>
      <w:pPr>
        <w:pStyle w:val="Normal"/>
        <w:spacing w:lineRule="auto" w:line="300"/>
        <w:ind w:left="120" w:hanging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Истоки славянской культуры восходят к глубокой древности. В культуре восточных славян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олян, северян, словен, радими</w:t>
        <w:softHyphen/>
        <w:t>чей, вятичей, кривичей и др.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ажную роль играла языческая религия, культ природы и культ предков. В дошедших до нас памятниках видны следы поклонения небу (Сварогу), солнцу (Дажбогу, Хорсу, Велесу), грому и молнии (Перуну), воздушным стихиям (Стрибогу), огню и другим явлениям природы. Сварог счи</w:t>
        <w:softHyphen/>
        <w:t>тался богом-отцом, его сыновьями были Дажбог и Сварожич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бог земного огня. Можно предположить, что восточные славяне имели представление об иерархии богов. В древнерусских летописях главным божеством назван Перун. Славяне клялись его именем, а также именем Велеса, или «скотьего бога»,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окровителя до</w:t>
        <w:softHyphen/>
        <w:t>машних стад и богатства. Изображения богов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долы устанав</w:t>
        <w:softHyphen/>
        <w:t>ливались на открытых местах, возле которых совершались обряды и приносились жертвы. Самым кровавым, требовавшим и челове</w:t>
        <w:softHyphen/>
        <w:t>ческих жертвоприношений, был культ Перуна.</w:t>
      </w:r>
    </w:p>
    <w:p>
      <w:pPr>
        <w:pStyle w:val="Normal"/>
        <w:spacing w:lineRule="auto" w:line="30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Значительное место в культуре восточных славян занимали языческие представления о природе, одушевление сил природы. Таким образом, можно сказать, что их мировоззрение было антропоморфным, во многом близким к мировоззрению древних эллинов. Согласимся с Л.Н. Гумилевым, который считал, что веру в духов покойников (упырей) и духов природы (лесных, водяных, до</w:t>
        <w:softHyphen/>
        <w:t>мовых) называть религией неправомерно. «Это, скорее, «природове</w:t>
        <w:softHyphen/>
        <w:t>дение», соответствовавшее уровню знания того времени. Вместе взя</w:t>
        <w:softHyphen/>
        <w:t>тые, суеверия представляли собой какое-то подобие мировоззрения, но считать их настоящим религиозным культом нельзя, как нель</w:t>
        <w:softHyphen/>
        <w:t>зя отождествлять домового с Богом-Создателем»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[2,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с.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73].</w:t>
      </w:r>
      <w:r>
        <w:rPr>
          <w:rStyle w:val="FootnoteCharacters"/>
          <w:rStyle w:val="FootnoteAnchor"/>
          <w:rFonts w:eastAsia="Times New Roman Cyr" w:cs="Times New Roman Cyr" w:ascii="Times New Roman Cyr" w:hAnsi="Times New Roman Cyr"/>
          <w:sz w:val="24"/>
          <w:szCs w:val="24"/>
          <w:lang w:val="en-US"/>
        </w:rPr>
        <w:footnoteReference w:id="2"/>
      </w:r>
    </w:p>
    <w:p>
      <w:pPr>
        <w:pStyle w:val="Normal"/>
        <w:spacing w:lineRule="auto" w:line="300"/>
        <w:ind w:firstLine="34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Культ предков у славян выражался в почитании Рода. В нем видели родоначальника жизни и охранителя родичей и семьи, с ним были связаны роженицы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женские божества, покровитель</w:t>
        <w:softHyphen/>
        <w:t>ницы семьи, домашнего очага и всего, связанного с рождением. Предка называли «чур» (щур)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отсюда «пращур» (дальний пре</w:t>
        <w:softHyphen/>
        <w:t>док, родоначальник). Этот культ сохранялся дольше, чем покло</w:t>
        <w:softHyphen/>
        <w:t>нение природным силам, которое было более тесно связано с со</w:t>
        <w:softHyphen/>
        <w:t>циальными изменениями в обществе. Б.А. Рыбаков считает, что в древние времена славяне делали подношения лишь злым и до</w:t>
        <w:softHyphen/>
        <w:t>брым духам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упырям и берегиням. Позже место духов заняли Род и роженицы. С появлением государства на первое место вы</w:t>
        <w:softHyphen/>
        <w:t>шел Перун, а с принятием христианства языческие обряды вооб</w:t>
        <w:softHyphen/>
        <w:t>ще становятся тайными; дольше всех почитались Род и его свита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.</w:t>
      </w:r>
    </w:p>
    <w:p>
      <w:pPr>
        <w:pStyle w:val="Normal"/>
        <w:ind w:left="40" w:hanging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Культовая обрядность славян также была связана с представ</w:t>
        <w:softHyphen/>
        <w:t>лениями о жизни и смерти, с праздниками, с различными собы</w:t>
        <w:softHyphen/>
        <w:t>тиями. Широкое распространение имели песни,в том числе риту</w:t>
        <w:softHyphen/>
        <w:t>альные. В народной среде жили древние гадания, заклинания, за</w:t>
        <w:softHyphen/>
        <w:t>говоры, пословицы, поговорки, загадки, сказки, многие из кото</w:t>
        <w:softHyphen/>
        <w:t>рых сохранились в народной памяти до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XIX—XX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в.</w:t>
      </w:r>
    </w:p>
    <w:p>
      <w:pPr>
        <w:pStyle w:val="Normal"/>
        <w:ind w:firstLine="34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В русском фольклоре присутствует идея единства космоса и человека. «Мифы и легенды о существовании звездной, небесной книги имеются во многих древних культурах. В русском фольк</w:t>
        <w:softHyphen/>
        <w:t>лоре это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сказание о Голубиной книге. На первых же страницах ее читаем о вселенском человеке, чье тело соткано из звезд, луны, солнца, чье дыхание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етер. Представления эти уходят в глубо</w:t>
        <w:softHyphen/>
        <w:t>кую древность»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</w:t>
      </w:r>
      <w:r>
        <w:rPr>
          <w:rStyle w:val="FootnoteCharacters"/>
          <w:rStyle w:val="FootnoteAnchor"/>
          <w:rFonts w:eastAsia="Times New Roman Cyr" w:cs="Times New Roman Cyr" w:ascii="Times New Roman Cyr" w:hAnsi="Times New Roman Cyr"/>
          <w:sz w:val="24"/>
          <w:szCs w:val="24"/>
          <w:lang w:val="en-US"/>
        </w:rPr>
        <w:footnoteReference w:id="3"/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.</w:t>
      </w:r>
    </w:p>
    <w:p>
      <w:pPr>
        <w:pStyle w:val="Normal"/>
        <w:ind w:firstLine="32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Особый интерес в древнерусском фольклоре представляют бы</w:t>
        <w:softHyphen/>
        <w:t>лины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эпические песни. Исследователи пришли к выводу, что к времени Киевской Руси можно с уверенностью отнести были о богатырях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«Добрыня и змей», «Алеша и Тугарин», о торговом человеке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«Иван-гостинный сын», «Михаиле Потык» и др. Бы</w:t>
        <w:softHyphen/>
        <w:t>лины можно оценить как своеобразную народную историческую публицистику, так как былинные сюжеты отражают то, что волно</w:t>
        <w:softHyphen/>
        <w:t>вало народ Древней Руси: в первую очередь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борьбу с внешней опасностью (печенегами, половцами, татарами).</w:t>
      </w:r>
    </w:p>
    <w:p>
      <w:pPr>
        <w:pStyle w:val="Normal"/>
        <w:ind w:firstLine="34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Но как ни богато и многообразно было устное народное твор</w:t>
        <w:softHyphen/>
        <w:t>чество, подлинный расцвет культуры в целом связан с восприя</w:t>
        <w:softHyphen/>
        <w:t>тием Русью славянской письменности. Имеется немало фактов, свидетельствующих о существовании у славян алфавита, получив</w:t>
        <w:softHyphen/>
        <w:t>шего распространение во второй половине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IX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. Создателями его были проповедники христианства Кирилл и Мефодий, приглашен</w:t>
        <w:softHyphen/>
        <w:t>ные в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863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г. в Великоморавское княжество. Из двух алфавитов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глаголицы и кириллицы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на Руси официальной азбукой стала кириллица.</w:t>
      </w:r>
    </w:p>
    <w:p>
      <w:pPr>
        <w:pStyle w:val="Normal"/>
        <w:ind w:firstLine="42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Вклад византийской культуры в формирование письменности славянских народов состоял не только в деятельности Кирилла и Мефодия по оформлению славянской азбуки и переводу богослу</w:t>
        <w:softHyphen/>
        <w:t>жебных христианских книг на славянский язык, но и в непос</w:t>
        <w:softHyphen/>
        <w:t>редственной связи греческого и славянского письма. Теперь Русь, как и другие славянские народы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 Великой Моравии, Чехии, Болгарии и позднее в Сербии,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олучила основу для создания богатейшей письменной культуры на родном языке. Страны За</w:t>
        <w:softHyphen/>
        <w:t>падной Европы, как и мусульманского Востока, были еще долго лишены этого великого стимула широкого развития культуры.</w:t>
      </w:r>
    </w:p>
    <w:p>
      <w:pPr>
        <w:pStyle w:val="Normal"/>
        <w:ind w:firstLine="42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Большое значение для оценки распространения грамотности на Руси имели обнаруженные впервые в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1951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г. в Новгороде бе</w:t>
        <w:softHyphen/>
        <w:t>рестяные грамоты. Сейчас их найдено уже несколько сот, и не только в Новгороде, но и в Пскове, Старой Руссе, Смоленске, Полоцке, Витебске, Москве, хотя и в несравненно меньшем коли</w:t>
        <w:softHyphen/>
        <w:t>честве. Древнейшие берестяные грамоты относятся в Х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—XI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в.</w:t>
      </w:r>
    </w:p>
    <w:p>
      <w:pPr>
        <w:pStyle w:val="Normal"/>
        <w:ind w:firstLine="42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Важнейшим событием в культуре Руси, в значительной сте</w:t>
        <w:softHyphen/>
        <w:t>пени определившим ее дальнейшее развитие, стало крещение, с ним древнерусская культура обрела принципиально новые черты и особенности. Подобно тому, как христианизация Руси заметно ускорила складывание единой древнерусской народности из вос</w:t>
        <w:softHyphen/>
        <w:t>точно-славянских племен с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их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различными культами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,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христиан</w:t>
        <w:softHyphen/>
        <w:t>ство способствовало и консолидации древнерусского сознания, как этнического, так и государственного.</w:t>
      </w:r>
    </w:p>
    <w:p>
      <w:pPr>
        <w:pStyle w:val="Normal"/>
        <w:ind w:firstLine="4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Крещение Руси ввело ее не только в семью христианских сла</w:t>
        <w:softHyphen/>
        <w:t>вянских государств, но и в целом в систему христианских стран Европы с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их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культурными достижениями. Русская культура обо</w:t>
        <w:softHyphen/>
        <w:t>гатилась имеющими глубокие исторические корни достижениями стран Ближнего Востока и культурными сокровищами Византии. Владимир Святославич, крестивший Русь в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988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г., видел свою державу, как сообщает «Повесть временных лет», «яко же увиде-ша страны хрестьянския»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.</w:t>
      </w:r>
    </w:p>
    <w:p>
      <w:pPr>
        <w:pStyle w:val="Normal"/>
        <w:ind w:firstLine="50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Христианство распространилось на Руси задолго до принятия крещения Владимиром. Известно, что первой приняла крещение в Константинополе бабка князя княгиня Ольга. По мнению С.М. Соловьева, при князе Игоре на христиан не обра1цали внимания, при Ольге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насмешничали, но явно не преследовали. У княэя Владимира Святославича при крещении был такой сильный аргумент, как власть, которую он и употребил. Христианизация Руси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не единовременный акт. Как указывает летописец, при Владимире произошло крещение, а при его сыне Ярославе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надлежащее наставление в вере. Долгое время на Руси сохранялось двоеверие. Прежде всего христианство было воспринято городской культурой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Благодаря творческому восприятию на Руси византийской ци</w:t>
        <w:softHyphen/>
        <w:t>вилизации уже очень скоро византийские образцы подверглись активной переработке, глубокому переосмыслению в соответствии с социальными условиями жизни и духовными запросами древ</w:t>
        <w:softHyphen/>
        <w:t>нерусского общества. Более того, нередко византийское влияние, когда оно становилось помехой дальнейшему прогрессивному раз</w:t>
        <w:softHyphen/>
        <w:t>витию самобытной русской культуры, наталкивалось на серьезное сопротивление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[7,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с. 328]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Византия как бы сама создала себе в лице Руси соперника не только в сфере политики, но и в сфере культуры. Попытки Византии духовно подчинить Русь привели к росту национально</w:t>
        <w:softHyphen/>
        <w:t>го самосознания в русском обществе. Это получило наиболее яр</w:t>
        <w:softHyphen/>
        <w:t>кое выражение в знаменитом «Слове о законе и благодати» Илариона (первого русского митрополита); в создании, вопреки Кон</w:t>
        <w:softHyphen/>
        <w:t>стантинопольской патриархии, пантеона русских святых (канони</w:t>
        <w:softHyphen/>
        <w:t>зация Бориса и Глеба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сыновей князя Владимира, предательски убитых их братом Святополком Окаянным); в роскошном княже</w:t>
        <w:softHyphen/>
        <w:t>ском городском строительстве в Киеве и других городах. При кня</w:t>
        <w:softHyphen/>
        <w:t>зе Ярославе Мудром (ок.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978—1054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 Киеве, как бы споря с прославленными постройками Константинополя, были воздвигну</w:t>
        <w:softHyphen/>
        <w:t>ты Золотые ворота, великолепный Софийский Собор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(1036—1054).</w:t>
      </w:r>
    </w:p>
    <w:p>
      <w:pPr>
        <w:pStyle w:val="Normal"/>
        <w:ind w:firstLine="34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Киевская Русь к моменту принятия христианства была уже могущественным государством, с большим числом городов, разви</w:t>
        <w:softHyphen/>
        <w:t>тыми ремеслами и торговлей. Иностранные купцы и дипломаты на</w:t>
        <w:softHyphen/>
        <w:t>зывали ее «страной городов», а летописи упоминали для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XI—XII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в. более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220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городских центров, среди которых крупнейшими были Киев, Чернигов, Переславль, Владимир-Волынский, Галич, Туров, Смоленск, Полоцк, Новгород, Суздаль, Владимир-Суздальский, Рязань и многие другие.</w:t>
      </w:r>
    </w:p>
    <w:p>
      <w:pPr>
        <w:pStyle w:val="Normal"/>
        <w:ind w:firstLine="32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Стольный град Киев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один из древнейших и красивейших городов Европы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занимал выдающееся место среди других го</w:t>
        <w:softHyphen/>
        <w:t>родских центров Древней Руси, да и всей Восточной Европы. Он оправдывал летописное название «матери городов русских». Это был экономический и политический центр древнерусского госу</w:t>
        <w:softHyphen/>
        <w:t>дарства. Немецкий хронист Адам Бременский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(XI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.) называл его «жемчужиной Востока» и «вторым Константинополем»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[7,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с. 327]. Исключительно благоприятное географическое и военно-стратеги</w:t>
        <w:softHyphen/>
        <w:t>ческое положение Киева, расположенного на высоких днепров</w:t>
        <w:softHyphen/>
        <w:t>ских кручах, обеспечивало ему господство на водных путях, сое</w:t>
        <w:softHyphen/>
        <w:t>динявших север и юг, открывало доступ к Черному и Азовскому морям и таким богатым странам, как Византия, Дунайская Бол</w:t>
        <w:softHyphen/>
        <w:t>гария и Хазария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На разных этапах развития древнерусской культуры степень воздействия византийской культуры то возрастала, то шла на убыль. Временем наиболее активных контактов Руси и Византии в сфере художественного творчества был конец Х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—XII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в. Киев являлся в это время центром культурных контактов Руси и Ви</w:t>
        <w:softHyphen/>
        <w:t>зантии. Киевские князья (Владимир, Ярослав Мудрый и др.) ста</w:t>
        <w:softHyphen/>
        <w:t>ли приглашать из Византии греческих мастеров: ювелиров, зод</w:t>
        <w:softHyphen/>
        <w:t>чих, живописцев, резчиков по камню, мозаистов. С их помощью в Киеве началось строительство храмов и дворцов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Византийское влияние наиболее ярко проявилось в архитек</w:t>
        <w:softHyphen/>
        <w:t>туре Древней Руси. В конце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X—XI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в. было воспринято визан</w:t>
        <w:softHyphen/>
        <w:t>тийское каменное зодчество с его сложным типом крестово-купольного храма, совершенной системой перекрытий, высочайшей для того времени строительной техникой. В отличие от романской архитектуры Западной Европы, где в это время лишь в отдельных регионах происходил медленный и трудный процесс перехода от деревянных конструкций к каменным сводам. Киевская Русь очень рано получила от Византии почти в готовом виде изощрен</w:t>
        <w:softHyphen/>
        <w:t>ную систему сводчатых и купольных перекрытий, здания тонкой, изысканной пространственной конфигурации и большой высоты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Первым каменным храмом на Руси был построенный в Киеве в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989—996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гг., т.е. сразу после принятия Русью христианства, храм Успения Богородицы (Десятинная церковь). Как сообщает летопись, храм был сооружен греческими мастерами. В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1031—1036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гг. греки возвели в Чернигове собор Спаса Преображения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самый Ви</w:t>
        <w:softHyphen/>
        <w:t>зантийский, по мнению специалистов, храм Древней Руси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Вершиной южнорусского зодчества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XI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. стал собор Святой Софии в Киеве. Он был призван возродить на киевской земле традиции главной святыни православного мира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Софии Констан</w:t>
        <w:softHyphen/>
        <w:t>тинопольской. Как и Софийский собор в Константинополе символи</w:t>
        <w:softHyphen/>
        <w:t>зировал победу христианства и могущество византийских импера</w:t>
        <w:softHyphen/>
        <w:t>торов, так и София Киевская утверждала торжество православия в Древней Руси и силу великокняжеской власти. Но художест</w:t>
        <w:softHyphen/>
        <w:t>венное воплощение этой концепции было иным. Созданная грече</w:t>
        <w:softHyphen/>
        <w:t>скими и русскими мастерами, София Киевская, представляющая собой огромный пятинефный храм с просторными хорами, охва</w:t>
        <w:softHyphen/>
        <w:t>тывающими и боковые нефы, не имеет прямых аналогий среди памятников церковного зодчества Византии. При сохранении ви</w:t>
        <w:softHyphen/>
        <w:t>зантийской основы крестово-купольного храма Софийский собор в Киеве знаменовал постепенный отход древнерусского зодчества от византийских образцов.</w:t>
      </w:r>
    </w:p>
    <w:p>
      <w:pPr>
        <w:pStyle w:val="Normal"/>
        <w:ind w:firstLine="40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тупенчатая композиция наружного объема, обилие куполов, массивные опорные столпы, делающие более тесным внутреннее пространство, придавали главному храму Киевской Руси особое своеобразие. София Киевская сочетала в себе монументальную мощь и праздничную торжественность с красочной нарядностью, гармонировавшей с мягкой южнорусской природой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Зодчество Новгорода отходит от византийских образцов еще дальше, что особенно заметно при сравнении архитектуры храмов святой Софии. София Новгородская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(1045—1050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близка по кон</w:t>
        <w:softHyphen/>
        <w:t>цепции и архитектурному плану к Софии Киевской, но ей при</w:t>
        <w:softHyphen/>
        <w:t>сущи совершенно новые художественные решения, не известные южнорусскому и византийскому зодчеству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Византийские традиции достаточно прочно сохранялись в древнерусской архитектуре в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XI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ервой половине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XII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в. Но со второй половины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XII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. наметилось явное ослабление визан</w:t>
        <w:softHyphen/>
        <w:t>тийского влияния, в древнерусском зодчестве появились храмы башенной формы, не свойственные византийской архитектуре. Древнерусское зодчество не знало в своем развитии таких резких скачков, как переход от романского стиля к готике или от готики к Ренессансу в Западной Европе. Процесс складывания нацио</w:t>
        <w:softHyphen/>
        <w:t>нальных черт в древнерусском зодчестве был более медленным и плавным и окончательное свое завершение обрел позже, в архи</w:t>
        <w:softHyphen/>
        <w:t>тектуре Московской Руси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Исследования Б.А. Рыбакова показали, что зодчий Древней Руси обладали высокими математическими и техническими позна</w:t>
        <w:softHyphen/>
        <w:t>ниями. Каждая постройка была воплощением строгой математи</w:t>
        <w:softHyphen/>
        <w:t>ческой системы и сложных инженерных расчетов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[10,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с.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15]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В древней русской живописи византийское влияние было бо</w:t>
        <w:softHyphen/>
        <w:t>лее длительным и устойчивым. Византия не только ознакомила русских художников с техникой мозаики, фрески, темперной жи</w:t>
        <w:softHyphen/>
        <w:t>вописи, но и дала им иконографический канон, неизменность ко</w:t>
        <w:softHyphen/>
        <w:t>торого строго оберегалась православной церковью. Артели худож</w:t>
        <w:softHyphen/>
        <w:t>ников, в которые входили русские и греческие мастера, работали, обычно следуя византийским образцам, так называемым подлин</w:t>
        <w:softHyphen/>
        <w:t>никам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</w:t>
      </w:r>
      <w:r>
        <w:rPr>
          <w:rStyle w:val="FootnoteCharacters"/>
          <w:rStyle w:val="FootnoteAnchor"/>
          <w:rFonts w:eastAsia="Times New Roman Cyr" w:cs="Times New Roman Cyr" w:ascii="Times New Roman Cyr" w:hAnsi="Times New Roman Cyr"/>
          <w:sz w:val="24"/>
          <w:szCs w:val="24"/>
          <w:lang w:val="en-US"/>
        </w:rPr>
        <w:footnoteReference w:id="4"/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.</w:t>
      </w:r>
    </w:p>
    <w:p>
      <w:pPr>
        <w:pStyle w:val="Normal"/>
        <w:ind w:firstLine="40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На Руси в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XI—XII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в. существовали две традиции в украше</w:t>
        <w:softHyphen/>
        <w:t>нии храмов росписями. Одна, более строгая и торжественная, вос</w:t>
        <w:softHyphen/>
        <w:t>ходит к монументальной живописи Византии. Другая, более сво</w:t>
        <w:softHyphen/>
        <w:t>бодная и декоративная, сложилась уже на русской почве. Классическим памятником, воплотившим первую традицию, была Со</w:t>
        <w:softHyphen/>
        <w:t>фия Киевская, где полностью выдержан византийский иконогра</w:t>
        <w:softHyphen/>
        <w:t>фический канон. Мозаики и фрески этого храма создавались дли</w:t>
        <w:softHyphen/>
        <w:t>тельное время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(1037—1067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совместно греческими и русскими ма</w:t>
        <w:softHyphen/>
        <w:t>стерами. Декоративное убранство этого огромного храма поражает разнообразием и монументальностью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К сожалению, сведений о системе просвещения на Руси у нас слишком мало, чтобы составить по этому вопросу целостное суж</w:t>
        <w:softHyphen/>
        <w:t>дение. Для окормления новообращенных христиан не хватало свя</w:t>
        <w:softHyphen/>
        <w:t>щеннослужителей, прибывших из Византии, Болгарии, поэтому нужно было умножить число своих, русских священников, а для этого потребовалось распространение книжного учения. И княже</w:t>
        <w:softHyphen/>
        <w:t>ский двор нуждался в грамотных людях для ведения государст</w:t>
        <w:softHyphen/>
        <w:t>венных дел; потребность в них ощущалась также в торговле и даже в быту. Однако известно, что Владимир Святославич вскоре после крещения организовал в Киеве школу для юношей. При князе Ярославе в Новгороде было сделано то же, что при Влади</w:t>
        <w:softHyphen/>
        <w:t>мире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 Киеве: князь велел забрать у старост и священников детей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(300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человек) и учить их книгам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Литература Киевской Руси поражает богатством как перевод</w:t>
        <w:softHyphen/>
        <w:t>ных, так и оригинальных произведений. Особое значение имела византийская литература, еще сохранявшая, пусть видоизменен</w:t>
        <w:softHyphen/>
        <w:t>ными, античные традиции. Древняя Русь получила в свое рас</w:t>
        <w:softHyphen/>
        <w:t>поряжение переводы многих библейских книг, составлявших осно</w:t>
        <w:softHyphen/>
        <w:t>ву мудрости в Средние века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,</w:t>
      </w:r>
      <w:r>
        <w:rPr>
          <w:rStyle w:val="FootnoteCharacters"/>
          <w:rStyle w:val="FootnoteAnchor"/>
          <w:rFonts w:eastAsia="Times New Roman Cyr" w:cs="Times New Roman Cyr" w:ascii="Times New Roman Cyr" w:hAnsi="Times New Roman Cyr"/>
          <w:sz w:val="24"/>
          <w:szCs w:val="24"/>
          <w:lang w:val="en-US"/>
        </w:rPr>
        <w:footnoteReference w:id="5"/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сочинения православных отцов церкви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асилия Великого, Иоанна Златоуста, Григория Бого</w:t>
        <w:softHyphen/>
        <w:t>слова, Иоанна Дамаскина. У них русские книжники почерпнули основы античной философии в соединении с библейскими пред</w:t>
        <w:softHyphen/>
        <w:t>ставлениями. Вопросы о двух началах в человеке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духовном и телесном, о причинности в мире и в жизни человека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решались исходя из провиденциальности библейской концепции: на первое место ставилась воля Бога, но признавались и необходимость, судьба, счастье, случайность.</w:t>
      </w:r>
    </w:p>
    <w:p>
      <w:pPr>
        <w:pStyle w:val="Normal"/>
        <w:ind w:firstLine="40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Оригинальная русская литература и культура в целом уже к началу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XII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. сделала большие успехи. Прежде всего обратим внимание на летописи, это совершенно оригинальное явление древнерусской культуры, на их особый, неповторимый вклад в мировую культуру. Структура летописей определялась изложени</w:t>
        <w:softHyphen/>
        <w:t>ем событий по годам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«летам». В них даны развернутые пове</w:t>
        <w:softHyphen/>
        <w:t>ствования о событиях и людях, оценки их действий, весьма далекие от наивных представлений о беспристрастности летописцев. Летописи наполнены текстами документов, некрологами историче</w:t>
        <w:softHyphen/>
        <w:t>ских деятелей,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их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завещаниями детям; в них живы отголоски ус</w:t>
        <w:softHyphen/>
        <w:t>тного народного творчества, народные сказания и предания. Это своды, вобравшие в себя произведения не только других жанров, но и других, более ранних летописей. Летописи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не только па</w:t>
        <w:softHyphen/>
        <w:t>мятники культуры и хранители исторической памяти, но и актив</w:t>
        <w:softHyphen/>
        <w:t>ная сила общественной и государственной жизни средневековой Руси.</w:t>
      </w:r>
    </w:p>
    <w:p>
      <w:pPr>
        <w:pStyle w:val="Normal"/>
        <w:ind w:firstLine="32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В начале летописного дела на Руси, по-видимому, стоит так называемый Древнейший летописный свод конца Х или самого начала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XI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. В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1113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г. летописец Нестор создает «Повесть вре</w:t>
        <w:softHyphen/>
        <w:t>менных лет». Наряду с общерусским летописанием в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XI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. появ</w:t>
        <w:softHyphen/>
        <w:t>ляется локальное. Особенно ярки Новгородские летописи, соста</w:t>
        <w:softHyphen/>
        <w:t>вителей которых интересовали прежде всего местные события: борьба с внешними врагами, стихийные бедствия, неурожаи, го</w:t>
        <w:softHyphen/>
        <w:t>родские пожары, строительство храмов. Интересы летописцев вла-димиро-суздальской земли были шире, чем новгородских, но и здесь мы найдем яркие жизненные зарисовки.</w:t>
      </w:r>
    </w:p>
    <w:p>
      <w:pPr>
        <w:pStyle w:val="Normal"/>
        <w:ind w:firstLine="34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Литература Древней Руси не ограничивалась только церков</w:t>
        <w:softHyphen/>
        <w:t>ными сюжетами. Вершиной древнерусской литературы стала эпи</w:t>
        <w:softHyphen/>
        <w:t>ческая поэма «Слово о полку Игореве». Неудачный поход новгород-северского князя Игоря Святославича на половцев в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1185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г. не был исключительным по своему историческому значению. Но ге</w:t>
        <w:softHyphen/>
        <w:t>ниальный автор «Слова» смог увидеть в этом событии и в его последствиях то, что волновало русское общество: необходимость борьбы с половцами общими, а не разрозненными усилиями. Ав</w:t>
        <w:softHyphen/>
        <w:t>тор «Слова», писавший спустя семь десятилетий после Нестора, также обладал широким политическим и географическим круго</w:t>
        <w:softHyphen/>
        <w:t>зором, глубоким знанием исторического прошлого Руси. Могуще</w:t>
        <w:softHyphen/>
        <w:t>ство и единство Руси в прошлом он противопоставлял времени княжеских усобиц, обескровливающих страну.</w:t>
      </w:r>
    </w:p>
    <w:p>
      <w:pPr>
        <w:pStyle w:val="Normal"/>
        <w:spacing w:before="360" w:after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en-US"/>
        </w:rPr>
        <w:t>2.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Особенности духовной культуры средневековой Руси</w:t>
      </w:r>
    </w:p>
    <w:p>
      <w:pPr>
        <w:pStyle w:val="Normal"/>
        <w:spacing w:before="220" w:after="0"/>
        <w:ind w:firstLine="38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Для русской культуры, как и для европейской культуры в Целом, христианство стало одним из главных ориентиров. Оно обеспечивало преемственность русской истории, духовной жизни Русского общества. Древнерусское искусство развивалось в общем русле средневековой культуры. Однако оно не было ни ответвле</w:t>
        <w:softHyphen/>
        <w:t>нием византийского, ни аналогом западноевропейского, у него был свой путь, свои особенности. Древнерусское искусство можно назвать искусством эпически-былинного склада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[3,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с. 180].</w:t>
      </w:r>
    </w:p>
    <w:p>
      <w:pPr>
        <w:pStyle w:val="Normal"/>
        <w:ind w:firstLine="38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Искусство Древней Руси, как и современное ему искусство Западной и Восточной Европы, оставалось преимущественно цер</w:t>
        <w:softHyphen/>
        <w:t>ковным, культовым, преломляло впечатления жизни через призму христианских воззрений и соблюдало установленную иконогра</w:t>
        <w:softHyphen/>
        <w:t>фию. Оно также было делом рук ремесленников, делом коллек</w:t>
        <w:softHyphen/>
        <w:t>тивным, артельным, его художественные принципы, еще не зная большого расхождения между профессиональным и народным, складывались как приемы искусного, «хитрого» ремесла, поэтому оно естественно входило в окружение и быт человека. Оно питало особую любовь к «узорочью», но при этом в полной мере обладало «реальным чувством величия», свойственным органическим куль</w:t>
        <w:softHyphen/>
        <w:t>турам Средневековья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Искусство Древней Руси многим было обязано Византии, но ее церемониалы, пышность, официозность, утонченный спиритуа</w:t>
        <w:softHyphen/>
        <w:t>лизм не нашли на Руси почвы. Византийские художественные традиции быстро трансформировались в духе большей демокра</w:t>
        <w:softHyphen/>
        <w:t>тичности, простоты, даже простонародности.</w:t>
      </w:r>
    </w:p>
    <w:p>
      <w:pPr>
        <w:pStyle w:val="Normal"/>
        <w:ind w:firstLine="38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В русском средневековом искусстве нет ни острого драматиз</w:t>
        <w:softHyphen/>
        <w:t>ма, характерного для готики, ни ее разнообразия композиций, мо</w:t>
        <w:softHyphen/>
        <w:t>тивов, предметов изображения. Русское искусство более устойчи</w:t>
        <w:softHyphen/>
        <w:t>во в своей иконографии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как всякий эпос, оно дорожило цело</w:t>
        <w:softHyphen/>
        <w:t>стностью старинного предания и бережно его охраняло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[3,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с. 183]. Светлые начала, заложенные еще в эпоху Киевской Руси, оказались стойкими, прошли через века, выдержали тяжелые испытания в пе</w:t>
        <w:softHyphen/>
        <w:t>риод зависимости Русского государства от Золотой Орды.</w:t>
      </w:r>
    </w:p>
    <w:p>
      <w:pPr>
        <w:pStyle w:val="Normal"/>
        <w:ind w:left="40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Если в готике образы святых и мучеников воплощают стра</w:t>
        <w:softHyphen/>
        <w:t>дания и смуты настоящего, то в русском искусстве лейтмотивом является величавая народная легенда, полная затаенных воспоми</w:t>
        <w:softHyphen/>
        <w:t>наний о славном прошлом, стойких надежд на победу добра, стремления к благообразию жизни.</w:t>
      </w:r>
    </w:p>
    <w:p>
      <w:pPr>
        <w:pStyle w:val="Normal"/>
        <w:ind w:left="80" w:firstLine="38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От византийско-русского искусства Киевской Руси пошло уже собственно русское искусство отдельных княжеств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земель Галицко-Волынской, Ростово-Суздальской, Новгородской и др. В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XII —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начале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XIII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в. русское искусство было самостоятельным и зре</w:t>
        <w:softHyphen/>
        <w:t>лым. Нашествие татаро-монголов и почти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200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лет длившегося ино</w:t>
        <w:softHyphen/>
        <w:t>земного ига затормозили его развитие почти повсюду, кроме Нов</w:t>
        <w:softHyphen/>
        <w:t>города и Пскова, которые не были данниками Золотой Орды и успешно отразили агрессию ливонских рыцарей. Но даже в этих северо-западных русских землях на десятилетия замерло каменное строительство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.</w:t>
      </w:r>
    </w:p>
    <w:p>
      <w:pPr>
        <w:pStyle w:val="Normal"/>
        <w:ind w:left="120" w:firstLine="38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В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XII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столетии художественное первенство принадлежало Владимиро-Суздальскому княжеству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сопернику и преемнику Киева, претендующему на роль общерусского центра. Его процве</w:t>
        <w:softHyphen/>
        <w:t>тание при Андрее Боголюбском (ок.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1111—1174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 Всеволоде Большое Гнездо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(1154—,1212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длилось недолго, но вызвало к жиз</w:t>
        <w:softHyphen/>
        <w:t>ни прекрасную архитектуру, настолько своеобразную, особенно по своему декору, что исследователи «сбились с ног, разыскивая его прообразы и прототипы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в Византии, и в романском искусстве, и на Востоке. Некоторые черты общности есть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со всеми, но суть в том, что оно совершенно самобытно и неповторимо»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[3,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с. 185].</w:t>
      </w:r>
    </w:p>
    <w:p>
      <w:pPr>
        <w:pStyle w:val="Normal"/>
        <w:ind w:left="40" w:firstLine="30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Одно из прекраснейших сооружений владимирско-суздальского периода и всей древнерусской архитектуры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церковь Покрова на Нерли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(1165)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Она проста по конструкции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одноглавый че-тырехстолпный храм, но таких совершенных пропорций, что ее стройность можно сравнивать с древнегреческой статуей. Церковь устремлена ввысь, но высотность здания смягчена мотивом полу</w:t>
        <w:softHyphen/>
        <w:t>кружия. Полукружия плавно завершают все вертикали: закомары, декоративные арочки, окна, двери и, наконец,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олушарие гла</w:t>
        <w:softHyphen/>
        <w:t>вы. К шедеврам древнерусской архитектуры также относятся со</w:t>
        <w:softHyphen/>
        <w:t>зданные в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XII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. во Владимире Дмитровский и Успенский собо</w:t>
        <w:softHyphen/>
        <w:t>ры.</w:t>
      </w:r>
    </w:p>
    <w:p>
      <w:pPr>
        <w:pStyle w:val="Normal"/>
        <w:ind w:left="40" w:firstLine="30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В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XII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. выработался характерный русский тип крестово-ку-польного храма: четырехстолпный, одноглавый, с полукруглой главой на высоком барабане, с выступающими полуцилиндриче</w:t>
        <w:softHyphen/>
        <w:t>скими апсидами (чаще всего с тремя) с восточной стороны. Дру</w:t>
        <w:softHyphen/>
        <w:t>гие стены расчленены лопатками (пилястрами) на три части со</w:t>
        <w:softHyphen/>
        <w:t>ответственно разделению внутреннего пространства; каждая такая часть завершается закомарой. Перекрытие обычно делалось по за</w:t>
        <w:softHyphen/>
        <w:t>комарам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Древний прообраз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ростой деревянный сруб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скры</w:t>
        <w:softHyphen/>
        <w:t>то живет в этих каменных сооружениях. Круглящиеся апсиды, волнистая линия закомар, круглый барабан и мягко завершаю</w:t>
        <w:softHyphen/>
        <w:t>щий его купол исключают всякую угловатость, храм выглядит почти скульптурно.</w:t>
      </w:r>
    </w:p>
    <w:p>
      <w:pPr>
        <w:pStyle w:val="Normal"/>
        <w:spacing w:lineRule="auto" w:line="259"/>
        <w:ind w:left="40" w:firstLine="30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В пределах этого общего типа очень велико разнообразие ху</w:t>
        <w:softHyphen/>
        <w:t>дожественных выражений. Так, пропорции, отношение барабана к нижней части, большая или меньшая толщина барабана, при</w:t>
        <w:softHyphen/>
        <w:t>земистость или высотность основного массива, декор, наконец, ха</w:t>
        <w:softHyphen/>
        <w:t>рактер пристроек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апертей, галерей, крылец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се это способ</w:t>
        <w:softHyphen/>
        <w:t>но видоизменить облик сооружений при сохранении той же кон</w:t>
        <w:softHyphen/>
        <w:t>структивной схемы. Так как старинные зодчие строили, руковод</w:t>
        <w:softHyphen/>
        <w:t>ствуясь опытом, чутьем и вкусом, буквально «вручную» делали здание, то не было и двух церквей, вполне одинаковых даже в пределах одной местности и одного времени.</w:t>
      </w:r>
    </w:p>
    <w:p>
      <w:pPr>
        <w:pStyle w:val="Normal"/>
        <w:ind w:left="40" w:firstLine="30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Древние зодчие умели безошибочно выбирать место для хра</w:t>
        <w:softHyphen/>
        <w:t>мов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о берегам водных путей, на возвышениях, чтобы они бы</w:t>
        <w:softHyphen/>
        <w:t>ли хорошо видны, как маяки. В широкий равнинный пейзаж, пе</w:t>
        <w:softHyphen/>
        <w:t>ресеченный невысокими, мягких очертаний холмами, русские цер</w:t>
        <w:softHyphen/>
        <w:t>кви вошли как завершающий штрих, как необходимый вертикаль</w:t>
        <w:softHyphen/>
        <w:t>ный акцент среди стелющихся волнистых линий. Церкви не были ни слишком высокими, ни угловато-остроконечными, как готиче</w:t>
        <w:softHyphen/>
        <w:t>ские,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им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свойственна компактная пластичность, телесная ок</w:t>
        <w:softHyphen/>
        <w:t>руглость форм; они, хотя и господствуют над пейзажем, но не противостоят ему, а объединяются с ним, они родственны русской природе. Эпические черты русского зодчества проявились прежде всего в архитектуре Новгорода (Георгиевский собор Юрьева мо</w:t>
        <w:softHyphen/>
        <w:t>настыря,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1110 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 Пскова.</w:t>
      </w:r>
    </w:p>
    <w:p>
      <w:pPr>
        <w:pStyle w:val="Normal"/>
        <w:ind w:left="40" w:firstLine="30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Интерьер храмов заполняла фресковая живопись; к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XV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еку сформировался иконостас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явление чисто русское, не свойствен</w:t>
        <w:softHyphen/>
        <w:t>ное ни Византии, ни западноевропейскому искусству.</w:t>
      </w:r>
    </w:p>
    <w:p>
      <w:pPr>
        <w:pStyle w:val="Normal"/>
        <w:ind w:firstLine="32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Еще ярче, чем в росписи стен, характер древнерусского искус</w:t>
        <w:softHyphen/>
        <w:t>ства проявился в иконописи. Икона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такая же классическая форма средневекового русского искусства, как для Древней Гре</w:t>
        <w:softHyphen/>
        <w:t>ции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статуя, для Египта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рельеф, для Византии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мозаика. И здесь сослужило службу дерево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ерный спутник русских в быту, в хозяйстве и в строительстве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Иконы писали на липовых и сосновых досках, покрывали их левкасом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тонким слоем гипса, на который наносились контуры рисунка. Краски, растертые на яичном желтке, которыми пользо</w:t>
        <w:softHyphen/>
        <w:t>вались иконописцы, отличались яркостью и стойкостью. Множе</w:t>
        <w:softHyphen/>
        <w:t>ство старинных икон впоследствии было записано сверху, очень часто реставраторы открывают на одной доске несколько живо</w:t>
        <w:softHyphen/>
        <w:t>писных слоев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наслоения эпох. Но такая работа началась только в конце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XIX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. Так, гениальная икона Андрея Рублева «Троица» (начало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XV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.) в своем первозданном виде была раскрыта рестав</w:t>
        <w:softHyphen/>
        <w:t>раторами в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1904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г.</w:t>
      </w:r>
    </w:p>
    <w:p>
      <w:pPr>
        <w:pStyle w:val="Normal"/>
        <w:ind w:firstLine="38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Древнерусская иконопись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действительно, создание коллек</w:t>
        <w:softHyphen/>
        <w:t>тивного, многоликого гения народной традиции. Ранние иконы, похожие на монументальные росписи, представляли собой вели</w:t>
        <w:softHyphen/>
        <w:t>чавые фигуры почти в человеческий рост: такова ярославская ико</w:t>
        <w:softHyphen/>
        <w:t>на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XII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.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(? — 1114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Богоматерь Великая Панагия с тонким ли</w:t>
        <w:softHyphen/>
        <w:t>ком, написанная на золотистом фоне, напоминающая мозаичную Оранту в Киевской Софии, но более строгих пропорций. В более поздний период на иконах изображают уже не только фигуры и лики святых, но и сюжеты «праздников»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ажнейших событий евангельской истории.</w:t>
      </w:r>
    </w:p>
    <w:p>
      <w:pPr>
        <w:pStyle w:val="Normal"/>
        <w:ind w:left="120" w:firstLine="36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Иконопись, это «умозрение в красках», свидетельствует о глубоком проникновении религиозно-эстетического мировидения в толщу русского народа. В.В.Зеньковский в «Истории русской фи</w:t>
        <w:softHyphen/>
        <w:t>лософии» отмечает, что русские люди с особой силой восприни</w:t>
        <w:softHyphen/>
        <w:t xml:space="preserve">мали христианство в его </w:t>
      </w:r>
      <w:r>
        <w:rPr>
          <w:rFonts w:eastAsia="Times New Roman Cyr" w:cs="Times New Roman Cyr" w:ascii="Times New Roman Cyr" w:hAnsi="Times New Roman Cyr"/>
          <w:sz w:val="24"/>
          <w:szCs w:val="24"/>
          <w:u w:val="single"/>
        </w:rPr>
        <w:t>красоте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 иконопочитании он видит «форму богомыслия, в котором эстетический момент тонул в вос</w:t>
        <w:softHyphen/>
        <w:t>хищении ума». В иконе все вещественное служит средством вы</w:t>
        <w:softHyphen/>
        <w:t>ражения высшей истины, высшей красоты: обе сферы бытия дей</w:t>
        <w:softHyphen/>
        <w:t>ствительны, но иерархически неравноценны. Эмпирическое бытие держится только благодаря причастию «к мистической реально</w:t>
        <w:softHyphen/>
        <w:t>сти»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[4,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с.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36, 39—40]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Так в иконописи выражалась теократиче</w:t>
        <w:softHyphen/>
        <w:t>ская идея христианства.</w:t>
      </w:r>
    </w:p>
    <w:p>
      <w:pPr>
        <w:pStyle w:val="Normal"/>
        <w:ind w:left="120" w:firstLine="36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Расцвет русской иконописи приходится на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en-US"/>
        </w:rPr>
        <w:t xml:space="preserve"> XV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ек и связан прежде всего с именем Андрея Рублева. В целом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en-US"/>
        </w:rPr>
        <w:t xml:space="preserve"> XV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столетие можно считать «золотым» веком древнерусского искусства, а про</w:t>
        <w:softHyphen/>
        <w:t>изведения московской школы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его классикой. Возглавив соби</w:t>
        <w:softHyphen/>
        <w:t>рание русских земель, борьбу с Золотой Ордой, Москва также ак</w:t>
        <w:softHyphen/>
        <w:t>кумулировала и культурные традиции.</w:t>
      </w:r>
    </w:p>
    <w:p>
      <w:pPr>
        <w:pStyle w:val="Normal"/>
        <w:ind w:left="120" w:firstLine="36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Христианство пришло в Россию не только как религия, но и как мировоззрение, охватывая различные стороны жизни. С точки зрения развития русской философской мысли, важно отметить, что философские интересы укладывались в рамки религиозного миро</w:t>
        <w:softHyphen/>
        <w:t>воззрения. Особенностью русской духовной жизни является то, что процесс секуляризации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«обмирщения» философской мысли, отделения ее от религиозного сознания происходил в недрах цер</w:t>
        <w:softHyphen/>
        <w:t>ковного сознания и вне его, но не в противопоставлении себя ему, как в Западной Европе.</w:t>
      </w:r>
    </w:p>
    <w:p>
      <w:pPr>
        <w:pStyle w:val="Normal"/>
        <w:ind w:left="120" w:firstLine="36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Для русского восприятия христианства существенно трезвое чувство «нераздельности», но и неслиянности мира Божьего и че</w:t>
        <w:softHyphen/>
        <w:t>ловеческого. Образ света ~ излюбленный в русском религиозном сознании. Поэтому праздник Пасхи, как праздник торжества све</w:t>
        <w:softHyphen/>
        <w:t>та над тьмой,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один из любимых и главных праздников на Руси (для католиков таким является Рождество Христово).</w:t>
      </w:r>
    </w:p>
    <w:p>
      <w:pPr>
        <w:pStyle w:val="Normal"/>
        <w:ind w:left="120" w:firstLine="36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Русское религиозное сознание также отличает первостепенная значимость морального и социального начал. Обличение житей</w:t>
        <w:softHyphen/>
        <w:t>ской неправды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главное содержание церковной литературы 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XII—XIV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в., но оно соединено с верой в преображение жизни силой Божией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[4,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с.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37].</w:t>
      </w:r>
    </w:p>
    <w:p>
      <w:pPr>
        <w:pStyle w:val="Normal"/>
        <w:ind w:firstLine="32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Огромный интерес представляют возникшие в конце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XV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. церковно-богословские разногласия между сторонниками последова</w:t>
        <w:softHyphen/>
        <w:t>теля Сергия Радонежского заволжского старца Нила Сорского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нестяжателями и приверженцами Иосифа Волоцкого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осияфлянами. Как будто бы спор велся о церковных имуществах: Иосиф Волоцкий горячо защищал церковные имущества во имя социальных задач церкви и это было связано с принципиальным сближением церковного и государственного бытия (что намети</w:t>
        <w:softHyphen/>
        <w:t>лось уже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в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en-US"/>
        </w:rPr>
        <w:t xml:space="preserve"> XV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.). Нестяжатели задачу церкви в отношении к государству мыслили как молитвенную заботу</w:t>
      </w:r>
      <w:r>
        <w:rPr>
          <w:rStyle w:val="FootnoteCharacters"/>
          <w:rStyle w:val="FootnoteAnchor"/>
          <w:rFonts w:eastAsia="Times New Roman Cyr" w:cs="Times New Roman Cyr" w:ascii="Times New Roman Cyr" w:hAnsi="Times New Roman Cyr"/>
          <w:sz w:val="24"/>
          <w:szCs w:val="24"/>
        </w:rPr>
        <w:footnoteReference w:id="6"/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озже эти на</w:t>
        <w:softHyphen/>
        <w:t>правления оказались основой двух типов религиозно-философской мысли.</w:t>
      </w:r>
    </w:p>
    <w:p>
      <w:pPr>
        <w:pStyle w:val="Normal"/>
        <w:ind w:firstLine="34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Одна из главных характеристик культурно-исторического про</w:t>
        <w:softHyphen/>
        <w:t>цесса в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XVII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.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начало разрушения традиционного средневе</w:t>
        <w:softHyphen/>
        <w:t>кового мировоззрения, начало секуляризации культуры, освобож</w:t>
        <w:softHyphen/>
        <w:t>дение ее из-под духовного диктата церкви. Эти тенденции особен</w:t>
        <w:softHyphen/>
        <w:t>но сильно проявились в литературе, в живописи, а также в про</w:t>
        <w:softHyphen/>
        <w:t>изведениях исторической и общественно-политической мысли.</w:t>
      </w:r>
    </w:p>
    <w:p>
      <w:pPr>
        <w:pStyle w:val="Normal"/>
        <w:ind w:firstLine="34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 ростом международных политических и экономических свя</w:t>
        <w:softHyphen/>
        <w:t>зей России расширялись ее культурные контакты с Западной Ев</w:t>
        <w:softHyphen/>
        <w:t>ропой. С западноевропейской культурой русские люди знакоми</w:t>
        <w:softHyphen/>
        <w:t>лись, побывав за границей. К тому же усилился приток иностранцев в Россию: это были купцы, военные специалисты, поступившие на русскую службу. Слободы торговых и служилых иностранцев суще</w:t>
        <w:softHyphen/>
        <w:t>ствовали в Москве (более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1000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человек в середине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XVIII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.), Во</w:t>
        <w:softHyphen/>
        <w:t>логде, Нижнем Новгороде, Архангельске, Астрахани, Холмогорах, Туле. Проникновение западных веяний особенно усилилось во время царствования Алексея Михайловича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(1629—1676),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осле воссоединения Украины и России в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1654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г. Ученые украинские монахи вошли в ближайшее окружение царя, оттеснив ревнителей старины, среди которых был и такой яркий человек, как глава ста</w:t>
        <w:softHyphen/>
        <w:t>рообрядчества протопоп Аввакум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(1620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(или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1621) — 1682).</w:t>
      </w:r>
    </w:p>
    <w:p>
      <w:pPr>
        <w:pStyle w:val="Normal"/>
        <w:ind w:firstLine="34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Сущность раскола русской православной церкви неверно сво</w:t>
        <w:softHyphen/>
        <w:t>дить к разногласиям по поводу церковных обрядов и исправления церковных книг,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это лишь внешние символы. Старообрядчество по своим устремлениям было историософично. Исследователь ис</w:t>
        <w:softHyphen/>
        <w:t>тории русской православной церкви А.В. Карташов, давший глу</w:t>
        <w:softHyphen/>
        <w:t>бокую характеристику раскола, отмечал, что в старообрядчестве разрядилось то напряжение русского духа, которое сделалось осью его самосознания и сводилось к идее третьего Рима, т.е. к мировой миссии охранения чистоты истины православия.</w:t>
      </w:r>
    </w:p>
    <w:p>
      <w:pPr>
        <w:pStyle w:val="Normal"/>
        <w:ind w:firstLine="32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Эсхатологические мотивы имели большое значение в средневе</w:t>
        <w:softHyphen/>
        <w:t>ковом сознании, поэтому для старообрядчества решался не мест</w:t>
        <w:softHyphen/>
        <w:t>ный, не провинциальный вопрос, а вопрос всей мировой истории: судьбу мира, конец истории они связывали с судьбами России. Старообрядцы боялись заражения церкви мирским духом. «Рус</w:t>
        <w:softHyphen/>
        <w:t>ский народ,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замечал А.В. Карташов,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увидел в христианстве откровение о пришествии Спасителя на землю и о создании силою церковного благочестия вместо этого грешного, нечистого мира, другого, сплошь святого».</w:t>
      </w:r>
    </w:p>
    <w:p>
      <w:pPr>
        <w:pStyle w:val="Normal"/>
        <w:ind w:firstLine="34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 старообрядчеством отходила в сторону и утопия о «Святой Руси», понимаемой как уже воплощенная в историю реальность. «В старообрядчестве с его скорбной историей, полной религиоз</w:t>
        <w:softHyphen/>
        <w:t>ного вдохновения, но порой и истерики, мучительного ощущения «тайны беззакония» (Антихриста),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о всем этом, роковом и тра</w:t>
        <w:softHyphen/>
        <w:t>гическом распылении церковных сил русское церковное сознание дорого платило за свою мечту, за утопическое понимание «теок</w:t>
        <w:softHyphen/>
        <w:t>ратической идеи христианства»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[4,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с.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53]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На стороне официаль</w:t>
        <w:softHyphen/>
        <w:t>ной православной церкви было больше исторической трезвости и осторожности.</w:t>
      </w:r>
    </w:p>
    <w:p>
      <w:pPr>
        <w:pStyle w:val="Normal"/>
        <w:ind w:firstLine="34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Подводя итог, обратим внимание на важное, с точки зрения понимания развития русской культуры на пороге нового времени, наблюдение В.О. Ключевского. Он считал, что до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XVII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столетия русское общество отличалось нравственной целостностью, а запад</w:t>
        <w:softHyphen/>
        <w:t>ное влияние, проникая в Россию, будоража русское общество, ос</w:t>
        <w:softHyphen/>
        <w:t xml:space="preserve">ложняя жизнь потоком новых понятий и интересов, разрушало эту целостность. Следствием этого был раскол в русской церкви 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XVII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., религиозное отражение нравственного раздвоения обще</w:t>
        <w:softHyphen/>
        <w:t>ства.</w:t>
      </w:r>
      <w:r>
        <w:rPr>
          <w:rStyle w:val="FootnoteCharacters"/>
          <w:rStyle w:val="FootnoteAnchor"/>
          <w:rFonts w:eastAsia="Times New Roman Cyr" w:cs="Times New Roman Cyr" w:ascii="Times New Roman Cyr" w:hAnsi="Times New Roman Cyr"/>
          <w:sz w:val="24"/>
          <w:szCs w:val="24"/>
        </w:rPr>
        <w:footnoteReference w:id="7"/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Руководящие классы общества, «оставшиеся в ограде пра</w:t>
        <w:softHyphen/>
        <w:t>вославной церкви, стали проникаться равнодушием к родной ста</w:t>
        <w:softHyphen/>
        <w:t>рине, во имя которой ратовал раскол, и тем легче отдавались ино</w:t>
        <w:softHyphen/>
        <w:t>земному влиянию»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Этот разрыв имел трагические социальные последствия, обнаружившиеся уже во второй половине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XVII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ЛИТЕРАТУРА</w:t>
      </w:r>
    </w:p>
    <w:p>
      <w:pPr>
        <w:pStyle w:val="Normal"/>
        <w:spacing w:before="200" w:after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1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Бычков В.В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Русская средневековая эстетика.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XI-XVII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в.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М.,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1992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2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Гумилев Л.Н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От Руси к России: очерки этнической истории.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М.,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1992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3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Дмитриева НА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Краткая история искусств. Вып.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1.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М.,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1989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4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Зеньковский В.В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стория русской философии: В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2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т.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Л.,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1991.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Т.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1. 3. 1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5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стория русского искусства. В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8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т.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М.,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1991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Т.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1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6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Карташев А.В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Очерки истории русской церкви: В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2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т.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М., 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1991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7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Как была крещена Русь.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М.,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1990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8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Лихачев Д. С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Русская культура в современном мире //Новый мир. 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1991. № 1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С.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3-9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9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Милюков П.Н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Очерки по истории русской культуры: В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3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т. —М.,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1993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Т.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1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10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Рыбаков Б.А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з истории культуры древней Руси: Исследования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и заметки.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М.,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1984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11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Рыбаков Б.А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Язычество Древней Руси.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М.,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1988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12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Рыбаков Б.А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Древние славяне и античный мир//Природа.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1993. № 11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С.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37-40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13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Экономнее И.Н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равославие, Византия, Россия.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М.,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1992.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sectPr>
      <w:footnotePr>
        <w:numFmt w:val="decimal"/>
      </w:footnotePr>
      <w:type w:val="nextPage"/>
      <w:pgSz w:w="11906" w:h="16820"/>
      <w:pgMar w:left="1440" w:right="3840" w:gutter="0" w:header="0" w:top="144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 Cyr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S LineDraw">
    <w:altName w:val="Symbol"/>
    <w:charset w:val="02"/>
    <w:family w:val="modern"/>
    <w:pitch w:val="default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3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Интересно отметить, что языческие верования прекрасно уживались и продолжают уживаться и с христианством, и с исламом, а в наше время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с научным атеизмом. Сначала это явление называли двоеверием, затем стали говорить о суеверии, но изменение названия не меняет сути.</w:t>
      </w:r>
    </w:p>
    <w:p>
      <w:pPr>
        <w:pStyle w:val="Footnote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</w:footnote>
  <w:footnote w:id="3">
    <w:p>
      <w:pPr>
        <w:pStyle w:val="Normal"/>
        <w:ind w:left="160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**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Кедров К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Звездная книга//Новый мир.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1982. №9.</w:t>
      </w:r>
    </w:p>
    <w:p>
      <w:pPr>
        <w:pStyle w:val="Footnote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</w:footnote>
  <w:footnote w:id="4">
    <w:p>
      <w:pPr>
        <w:pStyle w:val="Normal"/>
        <w:spacing w:lineRule="auto" w:line="259"/>
        <w:ind w:firstLine="4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Это были завезенные из Византии свитки или переплетенные тетради контурных рисунков на пергамене, они сохранялись в Древней Руси в течение многих лет, и их трансформация шла очень медленно. Господство иконографического канона и работа по образцам в известной степени сковывали самобытное художественное творчество мастеров древней Руси.</w:t>
      </w:r>
    </w:p>
    <w:p>
      <w:pPr>
        <w:pStyle w:val="Footnote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 Cyr" w:cs="Times New Roman Cyr" w:ascii="Times New Roman Cyr" w:hAnsi="Times New Roman Cyr"/>
        </w:rPr>
        <w:t>Полностью Библия была переведена на старославянский язык только в конце</w:t>
      </w:r>
      <w:r>
        <w:rPr>
          <w:rFonts w:eastAsia="Times New Roman Cyr" w:cs="Times New Roman Cyr" w:ascii="Times New Roman Cyr" w:hAnsi="Times New Roman Cyr"/>
          <w:lang w:val="en-US"/>
        </w:rPr>
        <w:t xml:space="preserve"> XV.</w:t>
      </w:r>
    </w:p>
  </w:footnote>
  <w:footnote w:id="6">
    <w:p>
      <w:pPr>
        <w:pStyle w:val="Normal"/>
        <w:spacing w:before="360" w:after="0"/>
        <w:ind w:firstLine="3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Нил Сорский побывал на Афоне, приобщился к новой богословско-мистической традиции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«исихазму». Для него церковь была выше государства, но не в плане истории, а в плане мистическом. Суть исихазма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соблюдении чистоты мистической жизни, не ради их презрения к миру, а во имя различия Церкви и мира: Церкви еще предстоит преображение мира, но в отношении к непреображенному миру монахам необходимо воздержаться от мирской суеты.</w:t>
      </w:r>
    </w:p>
    <w:p>
      <w:pPr>
        <w:pStyle w:val="Footnote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</w:footnote>
  <w:footnote w:id="7">
    <w:p>
      <w:pPr>
        <w:pStyle w:val="Normal"/>
        <w:spacing w:before="420" w:after="0"/>
        <w:ind w:left="440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Ключевский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.О. Неопубликованные произведения.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М.,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1983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С.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14.</w:t>
      </w:r>
    </w:p>
    <w:p>
      <w:pPr>
        <w:pStyle w:val="Footnote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 Cyr" w:hAnsi="Courier New Cyr" w:eastAsia="Courier New Cyr" w:cs="Courier New Cyr"/>
      <w:color w:val="auto"/>
      <w:sz w:val="28"/>
      <w:szCs w:val="28"/>
      <w:lang w:val="ru-RU" w:eastAsia="zh-CN" w:bidi="hi-IN"/>
    </w:rPr>
  </w:style>
  <w:style w:type="character" w:styleId="Style14">
    <w:name w:val="Îñíîâíîé øðèôò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pacing w:lineRule="auto" w:line="259"/>
      <w:ind w:firstLine="400"/>
      <w:jc w:val="both"/>
    </w:pPr>
    <w:rPr>
      <w:rFonts w:ascii="MS LineDraw;Symbol" w:hAnsi="MS LineDraw;Symbol" w:eastAsia="MS LineDraw;Symbol" w:cs="MS LineDraw;Symbo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3T16:57:00Z</dcterms:created>
  <dc:creator>Alexandre Katalov</dc:creator>
  <dc:description/>
  <dc:language>en-US</dc:language>
  <cp:lastModifiedBy>Alexandre Katalov</cp:lastModifiedBy>
  <dcterms:modified xsi:type="dcterms:W3CDTF">2000-06-13T16:57:00Z</dcterms:modified>
  <cp:revision>1</cp:revision>
  <dc:subject/>
  <dc:title>XVII</dc:title>
</cp:coreProperties>
</file>