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ind w:left="640" w:hanging="0"/>
        <w:jc w:val="both"/>
        <w:rPr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>XVIII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</w:rPr>
        <w:t xml:space="preserve"> КУЛЬТУРА ЭПОХИ ВОЗРОЖДЕНИЯ</w:t>
      </w:r>
    </w:p>
    <w:p>
      <w:pPr>
        <w:pStyle w:val="Normal"/>
        <w:spacing w:before="380" w:after="0"/>
        <w:ind w:left="168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1.</w:t>
      </w:r>
      <w:r>
        <w:rPr>
          <w:b/>
          <w:bCs/>
          <w:sz w:val="24"/>
          <w:szCs w:val="24"/>
        </w:rPr>
        <w:t xml:space="preserve"> Общая характеристика эпохи</w:t>
      </w:r>
    </w:p>
    <w:p>
      <w:pPr>
        <w:pStyle w:val="Normal"/>
        <w:spacing w:before="220" w:after="0"/>
        <w:ind w:left="40" w:right="400" w:hanging="0"/>
        <w:jc w:val="both"/>
        <w:rPr/>
      </w:pPr>
      <w:r>
        <w:rPr>
          <w:sz w:val="24"/>
          <w:szCs w:val="24"/>
        </w:rPr>
        <w:t>Возрождение (фр. Ренессанс)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явление в культурном раз</w:t>
        <w:softHyphen/>
        <w:t>витии ряда стран Центральной и Западной Европы, вызванное процессами постепенного перехода от феодальных отношений к капиталистическим.</w:t>
      </w:r>
    </w:p>
    <w:p>
      <w:pPr>
        <w:pStyle w:val="Normal"/>
        <w:ind w:left="40" w:hanging="0"/>
        <w:jc w:val="both"/>
        <w:rPr/>
      </w:pPr>
      <w:r>
        <w:rPr>
          <w:sz w:val="24"/>
          <w:szCs w:val="24"/>
        </w:rPr>
        <w:t>Хронологически эпоха Возрождения охватывает период</w:t>
      </w:r>
      <w:r>
        <w:rPr>
          <w:sz w:val="24"/>
          <w:szCs w:val="24"/>
          <w:lang w:val="en-US"/>
        </w:rPr>
        <w:t xml:space="preserve"> XIV— XVI</w:t>
      </w:r>
      <w:r>
        <w:rPr>
          <w:sz w:val="24"/>
          <w:szCs w:val="24"/>
        </w:rPr>
        <w:t xml:space="preserve"> вв. До конца</w:t>
      </w:r>
      <w:r>
        <w:rPr>
          <w:b/>
          <w:bCs/>
          <w:sz w:val="24"/>
          <w:szCs w:val="24"/>
          <w:lang w:val="en-US"/>
        </w:rPr>
        <w:t xml:space="preserve"> XV</w:t>
      </w:r>
      <w:r>
        <w:rPr>
          <w:sz w:val="24"/>
          <w:szCs w:val="24"/>
        </w:rPr>
        <w:t xml:space="preserve"> столетия Ренессанс оставался в основном чисто итальянским явлением, что было обусловлено наибольшим уровнем экономического и культурного развития Италии в</w:t>
      </w:r>
      <w:r>
        <w:rPr>
          <w:sz w:val="24"/>
          <w:szCs w:val="24"/>
          <w:lang w:val="en-US"/>
        </w:rPr>
        <w:t xml:space="preserve"> XIII— </w:t>
      </w:r>
      <w:r>
        <w:rPr>
          <w:b/>
          <w:bCs/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 по сравнению с другими европейскими странами.</w:t>
      </w:r>
    </w:p>
    <w:p>
      <w:pPr>
        <w:pStyle w:val="Normal"/>
        <w:ind w:left="40" w:hanging="0"/>
        <w:jc w:val="both"/>
        <w:rPr/>
      </w:pPr>
      <w:r>
        <w:rPr>
          <w:sz w:val="24"/>
          <w:szCs w:val="24"/>
        </w:rPr>
        <w:t>Понятие «Возрождение» впервые введено в</w:t>
      </w:r>
      <w:r>
        <w:rPr>
          <w:sz w:val="24"/>
          <w:szCs w:val="24"/>
          <w:lang w:val="en-US"/>
        </w:rPr>
        <w:t xml:space="preserve"> XVI</w:t>
      </w:r>
      <w:r>
        <w:rPr>
          <w:sz w:val="24"/>
          <w:szCs w:val="24"/>
        </w:rPr>
        <w:t xml:space="preserve"> в. известным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итальянским художником, архитектором и историком искусства Джордже Вазари</w:t>
      </w:r>
      <w:r>
        <w:rPr>
          <w:sz w:val="24"/>
          <w:szCs w:val="24"/>
          <w:lang w:val="en-US"/>
        </w:rPr>
        <w:t xml:space="preserve"> (1511—1574).</w:t>
      </w:r>
      <w:r>
        <w:rPr>
          <w:sz w:val="24"/>
          <w:szCs w:val="24"/>
        </w:rPr>
        <w:t xml:space="preserve"> Так было названо время всесто</w:t>
        <w:softHyphen/>
        <w:t>роннего развития нового искусства, основанного на изучении при</w:t>
        <w:softHyphen/>
        <w:t>роды и возрождения античной культуры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40" w:hanging="0"/>
        <w:jc w:val="both"/>
        <w:rPr/>
      </w:pPr>
      <w:r>
        <w:rPr>
          <w:sz w:val="24"/>
          <w:szCs w:val="24"/>
        </w:rPr>
        <w:t xml:space="preserve">У гуманистов эпохи Возрождения это понятие еще не получило строгого определения. Более четко оно раскрывается в конц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в трудах французского мыслителя Пьера Бейля</w:t>
      </w:r>
      <w:r>
        <w:rPr>
          <w:sz w:val="24"/>
          <w:szCs w:val="24"/>
          <w:lang w:val="en-US"/>
        </w:rPr>
        <w:t xml:space="preserve"> (1647-1706)</w:t>
      </w:r>
      <w:r>
        <w:rPr>
          <w:sz w:val="24"/>
          <w:szCs w:val="24"/>
        </w:rPr>
        <w:t xml:space="preserve"> как протест против средневекового варварства. В</w:t>
      </w:r>
      <w:r>
        <w:rPr>
          <w:sz w:val="24"/>
          <w:szCs w:val="24"/>
          <w:lang w:val="en-US"/>
        </w:rPr>
        <w:t xml:space="preserve"> XVIII</w:t>
      </w:r>
      <w:r>
        <w:rPr>
          <w:sz w:val="24"/>
          <w:szCs w:val="24"/>
        </w:rPr>
        <w:t xml:space="preserve"> столетии деятели эпохи Просвещения, как непосредственные преемники гуманистов</w:t>
      </w:r>
      <w:r>
        <w:rPr>
          <w:sz w:val="24"/>
          <w:szCs w:val="24"/>
          <w:lang w:val="en-US"/>
        </w:rPr>
        <w:t xml:space="preserve"> XVI</w:t>
      </w:r>
      <w:r>
        <w:rPr>
          <w:sz w:val="24"/>
          <w:szCs w:val="24"/>
        </w:rPr>
        <w:t xml:space="preserve"> века, развили дальше это понятие. Так Вольтер видел в Возрождении прогресс человеческого разума пришедший на смену варварству и невежеству Средневековья Наука</w:t>
      </w:r>
      <w:r>
        <w:rPr>
          <w:sz w:val="24"/>
          <w:szCs w:val="24"/>
          <w:lang w:val="en-US"/>
        </w:rPr>
        <w:t xml:space="preserve"> XIX</w:t>
      </w:r>
      <w:r>
        <w:rPr>
          <w:sz w:val="24"/>
          <w:szCs w:val="24"/>
        </w:rPr>
        <w:t xml:space="preserve"> века распространила понятие «Возрождение», на</w:t>
      </w:r>
      <w:r>
        <w:rPr>
          <w:sz w:val="24"/>
          <w:szCs w:val="24"/>
          <w:lang w:val="en-US"/>
        </w:rPr>
        <w:t xml:space="preserve"> </w:t>
      </w:r>
      <w:r>
        <w:rPr>
          <w:smallCaps/>
          <w:sz w:val="24"/>
          <w:szCs w:val="24"/>
          <w:lang w:val="en-US"/>
        </w:rPr>
        <w:t xml:space="preserve">bcе </w:t>
      </w:r>
      <w:r>
        <w:rPr>
          <w:sz w:val="24"/>
          <w:szCs w:val="24"/>
        </w:rPr>
        <w:t>стороны культурной жизни общества и определила характерны! черты культуры этого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>Эпоха Возрождения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это время больших экономических и социальных преобразований в жизни многих государств Европы эпоха радикальных изменений в идеологии и культуре, эпоха гуманизма и просвещения. В этот период существенно расширяются и изменяются знания человека об окружающем мире. Высокого расцвета достигают наука, литература, искусство. Наносится сокрушительный удар по старым церковным догмам и схоластическим учениям. В различных областях жизнедеятельности человеческого общества возникают благоприятные условия для небывалого взлета культуры. Развитие науки и техники, великие географические открытия, перемещение торговых путей и появление новых торговых и промышленных центров, включение в сферу производстве новых источников сырья и новых рынков существенно расширяло и изменяло представления человека об окружающем мире.</w:t>
      </w:r>
    </w:p>
    <w:p>
      <w:pPr>
        <w:pStyle w:val="Normal"/>
        <w:jc w:val="both"/>
        <w:rPr/>
      </w:pPr>
      <w:r>
        <w:rPr>
          <w:sz w:val="24"/>
          <w:szCs w:val="24"/>
        </w:rPr>
        <w:t>Стали иными представления о самом человеке, о его мес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оли в природе и обществе. Идеалом личности новой эпохи делается человек хорошо развитый физически и умственно, обладающий сильной волей и отвагой, предприимчивостью, занимающих активную позицию, способный изменять и совершенствовать мир Человек новой эпохи стремится к духовной свободе, средневековый аскетизм вытесняется радостью бытия, свободой творчества проявлением индивидуальности личности. На смену вере приходит знание, основанное на практическом опы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было время, нуждавшееся в титанах мысли, духа, учености. И эпоха Возрождения породила таких титанов. Она дала человечеству выдающихся ученых, мыслителей, изобретателей, путешественников, художников, поэтов, деятельность которых внесла колоссальный вклад в развитие общечеловеческой культуры.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 xml:space="preserve">Ренессанс принес глубокие перемены во все области </w:t>
      </w:r>
      <w:r>
        <w:rPr>
          <w:smallCaps/>
          <w:sz w:val="24"/>
          <w:szCs w:val="24"/>
        </w:rPr>
        <w:t xml:space="preserve">жизне </w:t>
      </w:r>
      <w:r>
        <w:rPr>
          <w:sz w:val="24"/>
          <w:szCs w:val="24"/>
        </w:rPr>
        <w:t>общества своей эпохи. За исходное начало было взято высокое античное наследие. В то же время Возрождение не было и, конечно, не могло быть лишь простым повторением античнос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культуре новой эпохи. Европейское общество в своем развитии ушло далеко вперед, пройдя тысячелетний путь Средневековья, еще более длительный период ускорения христианства, которое пронизало все формы общественного бытия и сознания, выдвину</w:t>
        <w:softHyphen/>
        <w:t>ло новый круг идей и образов, эстетических идеалов, новое ми</w:t>
        <w:softHyphen/>
        <w:t>ровоззрение. Поэтому культура Возрождения явилась сплавом ан</w:t>
        <w:softHyphen/>
        <w:t>тичных традиций и форм с традициями Средневековья и христи</w:t>
        <w:softHyphen/>
        <w:t>анства, с новыми веяниями и представлениями.</w:t>
      </w:r>
    </w:p>
    <w:p>
      <w:pPr>
        <w:pStyle w:val="Normal"/>
        <w:ind w:firstLine="380"/>
        <w:jc w:val="both"/>
        <w:rPr/>
      </w:pPr>
      <w:r>
        <w:rPr>
          <w:sz w:val="24"/>
          <w:szCs w:val="24"/>
        </w:rPr>
        <w:t>Идеологическое движение эпохи Возрождения имело два на</w:t>
        <w:softHyphen/>
        <w:t>правления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религиозное и светское. Первое нашло свое выра</w:t>
        <w:softHyphen/>
        <w:t>жение в Реформации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движении, принявшем форму борьбы против католической церкви (в рамках религиозных учений) и имевшее в своей основе антифеодальную направленность. Свет</w:t>
        <w:softHyphen/>
        <w:t>ское направление проявилось в формировании нового мировозз</w:t>
        <w:softHyphen/>
        <w:t>рения, новой культуры, ставших основным идейным содержанием Возрождения, и получило название «гуманизм». Идеологи Воз</w:t>
        <w:softHyphen/>
        <w:t>рождения противопоставляли новую эпоху эпохе Средневековья. В центре мировоззрения художников, писателей, философов был человек. Они выступали против жестких ограничений церковно-средневековых норм и условностей в изобразительном искусстве. Поэтому возвращение к античному искусству, его расцвет полно</w:t>
        <w:softHyphen/>
        <w:t>стью отвечало идеалам и целям передовых представителей новой эпох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жнейшей чертой мировоззрения эпохи Возрождения являл</w:t>
        <w:softHyphen/>
        <w:t>ся индивидуализм. Новые общественные отношения буржуазного общества с его конкуренцией и предпринимательством требовали от человека напряжения сил, проявления всех его индивидуальных качеств для достижения успеха. Теперь не происхождение опре</w:t>
        <w:softHyphen/>
        <w:t>деляло место и значение человека в обществе, а его способности и деятельность. Поэтому индивидуализм стал основой мировозз</w:t>
        <w:softHyphen/>
        <w:t>рения новой эпохи.</w:t>
      </w:r>
    </w:p>
    <w:p>
      <w:pPr>
        <w:pStyle w:val="Normal"/>
        <w:ind w:left="40" w:hanging="0"/>
        <w:jc w:val="both"/>
        <w:rPr/>
      </w:pPr>
      <w:r>
        <w:rPr>
          <w:sz w:val="24"/>
          <w:szCs w:val="24"/>
        </w:rPr>
        <w:t>Второй основной чертой нового мировоззрения являлся инте</w:t>
        <w:softHyphen/>
        <w:t>рес к естествознанию. Новый класс был заинтересован в развитии естественных наук, с одной стороны,</w:t>
      </w:r>
      <w:r>
        <w:rPr>
          <w:b/>
          <w:bCs/>
          <w:sz w:val="24"/>
          <w:szCs w:val="24"/>
        </w:rPr>
        <w:t xml:space="preserve"> как</w:t>
      </w:r>
      <w:r>
        <w:rPr>
          <w:sz w:val="24"/>
          <w:szCs w:val="24"/>
        </w:rPr>
        <w:t xml:space="preserve"> теоретической основы роста производительных сил, с другой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как идейного оружия в борьбе с закостенелыми догмами и нормами средневекового об</w:t>
        <w:softHyphen/>
        <w:t>щественного сознания. В эпоху Возрождения были сделаны вели</w:t>
        <w:softHyphen/>
        <w:t>кие открытия в области астрономии (Н. Коперник, Дж. Бруно, И. Кеплер, Г. Галилей), медицины (Ф. Парацельс, А. Везалий, М. Сервет и др.), в математике (Дж. Кардано и др.), а также в геологии, географии, зоологии, ботанике и других науках.</w:t>
      </w:r>
    </w:p>
    <w:p>
      <w:pPr>
        <w:pStyle w:val="Normal"/>
        <w:jc w:val="both"/>
        <w:rPr/>
      </w:pPr>
      <w:r>
        <w:rPr>
          <w:sz w:val="24"/>
          <w:szCs w:val="24"/>
        </w:rPr>
        <w:t>Характерной чертой нового мировоззрения было также про</w:t>
        <w:softHyphen/>
        <w:t>буждение национального самосознания. У людей возникают чувства патриотизма, понятие отечества, чего не могло быть в усло</w:t>
        <w:softHyphen/>
        <w:t>виях феодальной раздробленности эпохи Средневековья. Появля</w:t>
        <w:softHyphen/>
        <w:t>ются работы по отечественной истории: в Италии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Бруни, Фла-вио Бьондо, Макиавелли, Гвиччардини; в Германии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Якоб Вимфелинг, Иоганн Авентин и др. В эпоху Возрождения окончатель</w:t>
        <w:softHyphen/>
        <w:t>но формируются итальянский, английский, французский, немец</w:t>
        <w:softHyphen/>
        <w:t>кий языки, создается литература на этих языках, а художествен</w:t>
        <w:softHyphen/>
        <w:t>ная литература на латыни в</w:t>
      </w:r>
      <w:r>
        <w:rPr>
          <w:sz w:val="24"/>
          <w:szCs w:val="24"/>
          <w:lang w:val="en-US"/>
        </w:rPr>
        <w:t xml:space="preserve"> XVI</w:t>
      </w:r>
      <w:r>
        <w:rPr>
          <w:sz w:val="24"/>
          <w:szCs w:val="24"/>
        </w:rPr>
        <w:t xml:space="preserve"> в. окончательно исчезает.</w:t>
      </w:r>
    </w:p>
    <w:p>
      <w:pPr>
        <w:pStyle w:val="Normal"/>
        <w:ind w:firstLine="380"/>
        <w:jc w:val="both"/>
        <w:rPr/>
      </w:pPr>
      <w:r>
        <w:rPr>
          <w:sz w:val="24"/>
          <w:szCs w:val="24"/>
        </w:rPr>
        <w:t>Изобретение И. Гутенбергом в середине</w:t>
      </w:r>
      <w:r>
        <w:rPr>
          <w:sz w:val="24"/>
          <w:szCs w:val="24"/>
          <w:lang w:val="en-US"/>
        </w:rPr>
        <w:t xml:space="preserve"> XV</w:t>
      </w:r>
      <w:r>
        <w:rPr>
          <w:sz w:val="24"/>
          <w:szCs w:val="24"/>
        </w:rPr>
        <w:t xml:space="preserve"> в. книгопечата</w:t>
        <w:softHyphen/>
        <w:t>ния, появление газет дало возможность широким массам людей приблизиться к печатному слову. Ученость вышла из универси</w:t>
        <w:softHyphen/>
        <w:t>тетских стен и монастырских келий к простому народу.</w:t>
      </w:r>
    </w:p>
    <w:p>
      <w:pPr>
        <w:pStyle w:val="Normal"/>
        <w:spacing w:before="340" w:after="0"/>
        <w:ind w:left="760" w:right="60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2.</w:t>
      </w:r>
      <w:r>
        <w:rPr>
          <w:b/>
          <w:bCs/>
          <w:sz w:val="24"/>
          <w:szCs w:val="24"/>
        </w:rPr>
        <w:t xml:space="preserve"> Основные направления и особенности развития культуры Возрождения в отдельных странах</w:t>
      </w:r>
    </w:p>
    <w:p>
      <w:pPr>
        <w:pStyle w:val="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Каждая европейская страна внесла вклад в культуру Возрож</w:t>
        <w:softHyphen/>
        <w:t>дения. Лучшие творения этой эпохи вошли в сокровищницу об</w:t>
        <w:softHyphen/>
        <w:t>щечеловеческой культуры. Особенности исторического, социально-экономического, политического и духовного развития этих стран обусловили специфику Возрождения в каждой из них.</w:t>
      </w:r>
    </w:p>
    <w:p>
      <w:pPr>
        <w:pStyle w:val="Normal"/>
        <w:jc w:val="both"/>
        <w:rPr/>
      </w:pPr>
      <w:r>
        <w:rPr>
          <w:sz w:val="24"/>
          <w:szCs w:val="24"/>
        </w:rPr>
        <w:t>То, что культура Возрождения появилась в Италии, было свя</w:t>
        <w:softHyphen/>
        <w:t>зано с тем, что через нее проходили наиболее важные торговые пути, соединявшие Европу с Азией. Этим был вызван быстрый рост промышленных и портовых городов (Флоренция, Генуя, Ве</w:t>
        <w:softHyphen/>
        <w:t>неция, Болония, Лукка и др.), высокий уровень развития реме</w:t>
        <w:softHyphen/>
        <w:t>сел, раннее возникновение мануфактурного производства, увели</w:t>
        <w:softHyphen/>
        <w:t>чение слоя ремесленников, оживление политической жизни горо</w:t>
        <w:softHyphen/>
        <w:t>дов-республик. Все это способствовало развитию культуры стра</w:t>
        <w:softHyphen/>
        <w:t>ны. Второй причиной возникновения Возрождения именно здесь было то, что Италия являлась прямой наследницей древней антич</w:t>
        <w:softHyphen/>
        <w:t>ной культуры, памятников которой в этой стране сохранились больше, чем где-либо. Хронологические рамки итальянского Воз</w:t>
        <w:softHyphen/>
        <w:t>рождения охватывают период со второй половины</w:t>
      </w:r>
      <w:r>
        <w:rPr>
          <w:sz w:val="24"/>
          <w:szCs w:val="24"/>
          <w:lang w:val="en-US"/>
        </w:rPr>
        <w:t xml:space="preserve"> XIII</w:t>
      </w:r>
      <w:r>
        <w:rPr>
          <w:sz w:val="24"/>
          <w:szCs w:val="24"/>
        </w:rPr>
        <w:t xml:space="preserve"> века по первую половину</w:t>
      </w:r>
      <w:r>
        <w:rPr>
          <w:sz w:val="24"/>
          <w:szCs w:val="24"/>
          <w:lang w:val="en-US"/>
        </w:rPr>
        <w:t xml:space="preserve"> XVI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поха Возрождения стала периодом быстрого развития есте</w:t>
        <w:softHyphen/>
        <w:t>ственных наук. Научные достижения Средневековья были незна</w:t>
        <w:softHyphen/>
        <w:t>чительны, и лишь потребности общественного развития обуслови</w:t>
        <w:softHyphen/>
        <w:t>ли появление естествознания как науки.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XIII—XIV</w:t>
      </w:r>
      <w:r>
        <w:rPr>
          <w:sz w:val="24"/>
          <w:szCs w:val="24"/>
        </w:rPr>
        <w:t xml:space="preserve"> вв. развитие ремесел, торговли, мореплавания позволило накопить много новых технических знаний, открыть массу механических физических и химических фактов, создать новые инструменты и средства для экспериментирования и позна</w:t>
        <w:softHyphen/>
        <w:t>ния природы. Расширялись занятия механикой, физикой, астро</w:t>
        <w:softHyphen/>
        <w:t>номией, химией. Изобретались различные механизмы и приспо</w:t>
        <w:softHyphen/>
        <w:t>собления для ткачества, металлургии, кораблестроения, производ</w:t>
        <w:softHyphen/>
        <w:t>ства оружия, горнорудного дела и т.д. Так, в прядильном и ткац</w:t>
        <w:softHyphen/>
        <w:t>ком производстве появляются самопрялки, усовершенствованные сукновальные водяные мельницы, горизонтальные ткацкие стан</w:t>
        <w:softHyphen/>
        <w:t>ки. В металлургическом производстве происходит переход от сыропродутного процесса к доменному, в кузнечном деле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от руч</w:t>
        <w:softHyphen/>
        <w:t>ных мехов к мехам, приводимым в действие водяными колесами. В Англии, Германии, Италии, Испании, Нидерландах, Венгрии, Чехии развивалась горнодобывающая промышленность, что также повлекло за собой появление новых технических приспособ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ход к массовому производству очков способствовал рас</w:t>
        <w:softHyphen/>
        <w:t>ширению стеклошлифовального дела, привел к изобретению под</w:t>
        <w:softHyphen/>
        <w:t>зорной трубы и микроскопа. Географические открытия дали обильный научный материал для метеорологии, зоологии, ботани</w:t>
        <w:softHyphen/>
        <w:t>ки, этнографии, астрономии. Наконец, изобретение книгопечата</w:t>
        <w:softHyphen/>
        <w:t>ния сыграло огромную роль в распространении научных зн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ой задачей в начальном периоде развития естествознания эпохи Возрождения становится осмысление и обработка огромного эмпирического материала, накопленного к этому времени. То же самое относится и к технике. Исследователи эпохи Возрождения обращаются к наследию античности. Изучаются трактаты, техни</w:t>
        <w:softHyphen/>
        <w:t>ческие энциклопедии, поэмы и т.д. Особое внимание уделяется анализу трудов Архимеда, Аполлония, Тита Лукреция Кара, Витрувия, Диофанта, Демокрита, Аристарха Самосского, Тефраста и др. При этом в новую эпоху естествознание уже коренным обра</w:t>
        <w:softHyphen/>
        <w:t>зом отличалось от натурфилософии античности. Это было прежде всего обусловлено более высоким уровнем развития производи</w:t>
        <w:softHyphen/>
        <w:t>тельных сил, техники, новым кругом знаний о природе и челове</w:t>
        <w:softHyphen/>
        <w:t>ке, более широким применением эксперимента в исследованиях, а также тем научным наследием, которое оставило Средневеков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поха Возрождения дала человечеству великие имена и вели</w:t>
        <w:softHyphen/>
        <w:t>кие открытия в науке. Революционным по своему содержанию и последствиям явилось создание выдающимся польским ученым Николаем Коперником</w:t>
      </w:r>
      <w:r>
        <w:rPr>
          <w:sz w:val="24"/>
          <w:szCs w:val="24"/>
          <w:lang w:val="en-US"/>
        </w:rPr>
        <w:t xml:space="preserve"> (1473—1543)</w:t>
      </w:r>
      <w:r>
        <w:rPr>
          <w:sz w:val="24"/>
          <w:szCs w:val="24"/>
        </w:rPr>
        <w:t xml:space="preserve"> гелиоцентрической системы взамен устаревшей геоцентрической системы К. Птолемея. Это был одновременно удар по самому центру религиозного учения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</w:rPr>
        <w:t>вопросу о мироздании. Продолжателями дела Коперника (уже за рамками Возрождения) были Иоганн Кеплер</w:t>
      </w:r>
      <w:r>
        <w:rPr>
          <w:sz w:val="24"/>
          <w:szCs w:val="24"/>
          <w:lang w:val="en-US"/>
        </w:rPr>
        <w:t xml:space="preserve"> (1571—1630)</w:t>
      </w:r>
      <w:r>
        <w:rPr>
          <w:sz w:val="24"/>
          <w:szCs w:val="24"/>
        </w:rPr>
        <w:t xml:space="preserve"> и Галилео Галилей</w:t>
      </w:r>
      <w:r>
        <w:rPr>
          <w:sz w:val="24"/>
          <w:szCs w:val="24"/>
          <w:lang w:val="en-US"/>
        </w:rPr>
        <w:t xml:space="preserve"> (1564—164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ие открытия, существенно расширив познания человека об окружающем мире, способствовали развитию геогра</w:t>
        <w:softHyphen/>
        <w:t>фии, ботаники, зоологии, геологии, метеорологии. Создавались и уточнялись географические карты, глобусы. Собирался обширный материал для коллекций, составлялись описания растительного и животного мира открываемых земель, начинала зарождаться гео</w:t>
        <w:softHyphen/>
        <w:t>логия.</w:t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ехники повлекло за собой развитие фи</w:t>
        <w:softHyphen/>
        <w:t>зики, механики, оптики. Главное внимание исследователей и изо</w:t>
        <w:softHyphen/>
        <w:t>бретателей привлекают проблемы нахождения центра тяжести, па</w:t>
        <w:softHyphen/>
        <w:t>дения тел, гидродинамики, гидростатики, теории простых машин. В этих областях успешно работали Леонардо да Винчи, Н. Тарталья, С. Стевин и др.</w:t>
      </w:r>
    </w:p>
    <w:p>
      <w:pPr>
        <w:pStyle w:val="Normal"/>
        <w:jc w:val="both"/>
        <w:rPr/>
      </w:pPr>
      <w:r>
        <w:rPr>
          <w:sz w:val="24"/>
          <w:szCs w:val="24"/>
        </w:rPr>
        <w:t>Развитие астрономии, географии, физики, других наук опира</w:t>
        <w:softHyphen/>
        <w:t>лось на достижения математики. Николай Кузанский</w:t>
      </w:r>
      <w:r>
        <w:rPr>
          <w:sz w:val="24"/>
          <w:szCs w:val="24"/>
          <w:lang w:val="en-US"/>
        </w:rPr>
        <w:t xml:space="preserve"> (1401—1464)</w:t>
      </w:r>
      <w:r>
        <w:rPr>
          <w:sz w:val="24"/>
          <w:szCs w:val="24"/>
        </w:rPr>
        <w:t xml:space="preserve"> дал представления об иррациональных числах, Дж. Кардано </w:t>
      </w:r>
      <w:r>
        <w:rPr>
          <w:sz w:val="24"/>
          <w:szCs w:val="24"/>
          <w:lang w:val="en-US"/>
        </w:rPr>
        <w:t>(1501—1576) —</w:t>
      </w:r>
      <w:r>
        <w:rPr>
          <w:sz w:val="24"/>
          <w:szCs w:val="24"/>
        </w:rPr>
        <w:t xml:space="preserve"> о мнимых величинах, Ф. Виет</w:t>
      </w:r>
      <w:r>
        <w:rPr>
          <w:sz w:val="24"/>
          <w:szCs w:val="24"/>
          <w:lang w:val="en-US"/>
        </w:rPr>
        <w:t xml:space="preserve"> (1540—1603)</w:t>
      </w:r>
      <w:r>
        <w:rPr>
          <w:sz w:val="24"/>
          <w:szCs w:val="24"/>
        </w:rPr>
        <w:t xml:space="preserve"> и М. Штифель</w:t>
      </w:r>
      <w:r>
        <w:rPr>
          <w:sz w:val="24"/>
          <w:szCs w:val="24"/>
          <w:lang w:val="en-US"/>
        </w:rPr>
        <w:t xml:space="preserve"> (1486—1567)</w:t>
      </w:r>
      <w:r>
        <w:rPr>
          <w:sz w:val="24"/>
          <w:szCs w:val="24"/>
        </w:rPr>
        <w:t xml:space="preserve"> разработали алгебру, Дж. Непер создал первые логарифмические таблицы.</w:t>
      </w:r>
    </w:p>
    <w:p>
      <w:pPr>
        <w:pStyle w:val="Normal"/>
        <w:ind w:firstLine="320"/>
        <w:jc w:val="both"/>
        <w:rPr/>
      </w:pPr>
      <w:r>
        <w:rPr>
          <w:sz w:val="24"/>
          <w:szCs w:val="24"/>
        </w:rPr>
        <w:t>Весьма заметно продвинулась вперед медицина. Под воздейст</w:t>
        <w:softHyphen/>
        <w:t>вием механики начинается изучение механизма мускульных дви</w:t>
        <w:softHyphen/>
        <w:t>жений, процесса обмена веществ. В области анатомии трудятся Леонардо да Винчи, Андрей Везалий</w:t>
      </w:r>
      <w:r>
        <w:rPr>
          <w:sz w:val="24"/>
          <w:szCs w:val="24"/>
          <w:lang w:val="en-US"/>
        </w:rPr>
        <w:t xml:space="preserve"> (1514—1564),</w:t>
      </w:r>
      <w:r>
        <w:rPr>
          <w:sz w:val="24"/>
          <w:szCs w:val="24"/>
        </w:rPr>
        <w:t xml:space="preserve"> создавшие первые анатомические атласы человека. Мигуаэль Сервет</w:t>
      </w:r>
      <w:r>
        <w:rPr>
          <w:sz w:val="24"/>
          <w:szCs w:val="24"/>
          <w:lang w:val="en-US"/>
        </w:rPr>
        <w:t xml:space="preserve"> (1509—1553)</w:t>
      </w:r>
      <w:r>
        <w:rPr>
          <w:sz w:val="24"/>
          <w:szCs w:val="24"/>
        </w:rPr>
        <w:t xml:space="preserve"> внес большой вклад в исследование системы кровообраще</w:t>
        <w:softHyphen/>
        <w:t>ния. Вопросами эмбриологии занимался Фабриций</w:t>
      </w:r>
      <w:r>
        <w:rPr>
          <w:sz w:val="24"/>
          <w:szCs w:val="24"/>
          <w:lang w:val="en-US"/>
        </w:rPr>
        <w:t xml:space="preserve"> (1537—1619). </w:t>
      </w:r>
      <w:r>
        <w:rPr>
          <w:sz w:val="24"/>
          <w:szCs w:val="24"/>
        </w:rPr>
        <w:t>Врач и химик Парацельс</w:t>
      </w:r>
      <w:r>
        <w:rPr>
          <w:sz w:val="24"/>
          <w:szCs w:val="24"/>
          <w:lang w:val="en-US"/>
        </w:rPr>
        <w:t xml:space="preserve"> (1493—1541)</w:t>
      </w:r>
      <w:r>
        <w:rPr>
          <w:sz w:val="24"/>
          <w:szCs w:val="24"/>
        </w:rPr>
        <w:t xml:space="preserve"> исследовал профессиональ</w:t>
        <w:softHyphen/>
        <w:t>ные заболевания горнорабочих, а Д. Фракастро</w:t>
      </w:r>
      <w:r>
        <w:rPr>
          <w:sz w:val="24"/>
          <w:szCs w:val="24"/>
          <w:lang w:val="en-US"/>
        </w:rPr>
        <w:t xml:space="preserve"> (1483—1553) — </w:t>
      </w:r>
      <w:r>
        <w:rPr>
          <w:sz w:val="24"/>
          <w:szCs w:val="24"/>
        </w:rPr>
        <w:t>инфекционные болезни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  <w:t>Медицина эпохи Возрождения, преодолевая средневековые су</w:t>
        <w:softHyphen/>
        <w:t>еверия, представления «о таинственных силах», якобы лежащих в основе жизнедеятельности живого организма, полунаучные све</w:t>
        <w:softHyphen/>
        <w:t>дения и алхимические вымыслы, наконец становится наукой, опи</w:t>
        <w:softHyphen/>
        <w:t>рающейся на всю совокупность достижений естествознания того времени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  <w:t>Естествознание эпохи Возрождения, опиравшееся на производ</w:t>
        <w:softHyphen/>
        <w:t>ственную практику и научный эксперимент, сделало значитель</w:t>
        <w:softHyphen/>
        <w:t>ный прорыв в развитии знаний об окружающем мире и самом человеке. Оно положило начало освобождению от антинаучных догм и воззрений, таких как геоцентризм, сотворение мира и че</w:t>
        <w:softHyphen/>
        <w:t>ловека, философский камень алхимиков и т.п., хотя этот процесс происходил весьма медл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ые взгляды и учения нередко вступали в противоречие с религиозным мировоззрением, хотя многие научные положения и находились в русле религиозного учения. Развитие науки в целом еще не было всеобъемлющим и систематическим процессом. Вов</w:t>
        <w:softHyphen/>
        <w:t>лечение новых общественных слоев в научную работу было огра</w:t>
        <w:softHyphen/>
        <w:t>ниченным, а подлинные ученые того времени творили в условиях лишений и всевозможных препятствий. Затруднена была и дея</w:t>
        <w:softHyphen/>
        <w:t>тельность научных организация («академий»). Они не имели до</w:t>
        <w:softHyphen/>
        <w:t>статочных денежных средств, материальной базы и квалифициро</w:t>
        <w:softHyphen/>
        <w:t>ванных кадров. Несмотря на это наука эпохи Возрождения сде</w:t>
        <w:softHyphen/>
        <w:t>лала огромный вклад в развитие человеческого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личайший прогрессивный переворот в жизни Европы на</w:t>
        <w:softHyphen/>
        <w:t>шел свое воплощение в развитии художественной культуры. От</w:t>
        <w:softHyphen/>
        <w:t>ражая передовые достижения Возрождения, литература, изобрази</w:t>
        <w:softHyphen/>
        <w:t>тельное искусство, архитектура, музыка, театр и другие виды ху</w:t>
        <w:softHyphen/>
        <w:t>дожественного творчества все более приобретали реалистический характер, проникались светским духом. Освобождение от принци</w:t>
        <w:softHyphen/>
        <w:t>пов и норм феодальной художественной культуры породило ин</w:t>
        <w:softHyphen/>
        <w:t>терес к человеку, к его мыслям, чувствам, делам. Символика Средневековья уступила место реалистическому, живому, сложному образу человека. Реализм, уходивший своими корнями в народное творчество, был непосредственным выражением опытного позна</w:t>
        <w:softHyphen/>
        <w:t>ния прир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рактер и содержание всех перемен новой эпохи разносто</w:t>
        <w:softHyphen/>
        <w:t>ронне и образно выразила литература Возрождения. В ней отра</w:t>
        <w:softHyphen/>
        <w:t>зился процесс становления национальных языков, протекавший в это время в связи с образованием наций и национальных госу</w:t>
        <w:softHyphen/>
        <w:t>дарств. Гуманизм и национальное самосознание стали почвой, на которой взросли величайшие произведения эпохи, соединившие в себе лучшие народные традиции и наследие античности.</w:t>
      </w:r>
    </w:p>
    <w:p>
      <w:pPr>
        <w:pStyle w:val="Normal"/>
        <w:spacing w:before="400" w:after="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pacing w:lineRule="auto" w:line="278" w:before="22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лпатов М.В.</w:t>
      </w:r>
      <w:r>
        <w:rPr>
          <w:sz w:val="24"/>
          <w:szCs w:val="24"/>
        </w:rPr>
        <w:t xml:space="preserve"> Художественные проблемы итальянского Возрож</w:t>
        <w:softHyphen/>
        <w:t>дения.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М.,</w:t>
      </w:r>
      <w:r>
        <w:rPr>
          <w:sz w:val="24"/>
          <w:szCs w:val="24"/>
          <w:lang w:val="en-US"/>
        </w:rPr>
        <w:t xml:space="preserve"> 1971.</w:t>
      </w:r>
    </w:p>
    <w:p>
      <w:pPr>
        <w:pStyle w:val="Normal"/>
        <w:spacing w:lineRule="auto" w:line="278"/>
        <w:ind w:firstLine="3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Бартенев И.А., Батажкова В.Н.</w:t>
      </w:r>
      <w:r>
        <w:rPr>
          <w:sz w:val="24"/>
          <w:szCs w:val="24"/>
        </w:rPr>
        <w:t xml:space="preserve"> Очерки истории архитектурных стилей.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М.,</w:t>
      </w:r>
      <w:r>
        <w:rPr>
          <w:sz w:val="24"/>
          <w:szCs w:val="24"/>
          <w:lang w:val="en-US"/>
        </w:rPr>
        <w:t xml:space="preserve"> 1983.</w:t>
      </w:r>
    </w:p>
    <w:p>
      <w:pPr>
        <w:pStyle w:val="Normal"/>
        <w:spacing w:lineRule="auto" w:line="278"/>
        <w:ind w:firstLine="3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Боткин Л.М.</w:t>
      </w:r>
      <w:r>
        <w:rPr>
          <w:sz w:val="24"/>
          <w:szCs w:val="24"/>
        </w:rPr>
        <w:t xml:space="preserve"> Итальянское Возрождение в поисках индивидуаль</w:t>
        <w:softHyphen/>
        <w:t>ности.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М.,</w:t>
      </w:r>
      <w:r>
        <w:rPr>
          <w:sz w:val="24"/>
          <w:szCs w:val="24"/>
          <w:lang w:val="en-US"/>
        </w:rPr>
        <w:t xml:space="preserve"> 1989.</w:t>
      </w:r>
    </w:p>
    <w:p>
      <w:pPr>
        <w:pStyle w:val="Normal"/>
        <w:spacing w:lineRule="auto" w:line="278"/>
        <w:ind w:firstLine="3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льина Т.В.</w:t>
      </w:r>
      <w:r>
        <w:rPr>
          <w:sz w:val="24"/>
          <w:szCs w:val="24"/>
        </w:rPr>
        <w:t xml:space="preserve"> История искусств. Западноевропейское искусство.</w:t>
      </w:r>
      <w:r>
        <w:rPr>
          <w:sz w:val="24"/>
          <w:szCs w:val="24"/>
          <w:lang w:val="en-US"/>
        </w:rPr>
        <w:t xml:space="preserve"> — </w:t>
      </w:r>
      <w:r>
        <w:rPr>
          <w:sz w:val="24"/>
          <w:szCs w:val="24"/>
        </w:rPr>
        <w:t>М.,</w:t>
      </w:r>
      <w:r>
        <w:rPr>
          <w:sz w:val="24"/>
          <w:szCs w:val="24"/>
          <w:lang w:val="en-US"/>
        </w:rPr>
        <w:t xml:space="preserve"> 1993.</w:t>
      </w:r>
    </w:p>
    <w:p>
      <w:pPr>
        <w:pStyle w:val="Normal"/>
        <w:spacing w:lineRule="auto" w:line="278"/>
        <w:ind w:firstLine="3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5.</w:t>
      </w:r>
      <w:r>
        <w:rPr>
          <w:sz w:val="24"/>
          <w:szCs w:val="24"/>
        </w:rPr>
        <w:t xml:space="preserve"> История искусства зарубежных стран: Средние века и Возрожде</w:t>
        <w:softHyphen/>
        <w:t>ние /Под ред. Ц.Г. Несселыптраус.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М.,</w:t>
      </w:r>
      <w:r>
        <w:rPr>
          <w:sz w:val="24"/>
          <w:szCs w:val="24"/>
          <w:lang w:val="en-US"/>
        </w:rPr>
        <w:t xml:space="preserve"> 1982.</w:t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6.</w:t>
      </w:r>
      <w:r>
        <w:rPr>
          <w:sz w:val="24"/>
          <w:szCs w:val="24"/>
        </w:rPr>
        <w:t xml:space="preserve"> Культура эпохи Возрождения и Реформации.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М.,</w:t>
      </w:r>
      <w:r>
        <w:rPr>
          <w:sz w:val="24"/>
          <w:szCs w:val="24"/>
          <w:lang w:val="en-US"/>
        </w:rPr>
        <w:t xml:space="preserve"> 1984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sectPr>
      <w:type w:val="nextPage"/>
      <w:pgSz w:w="11906" w:h="16820"/>
      <w:pgMar w:left="1440" w:right="382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Courier New Cyr" w:cs="Courier New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6:34:00Z</dcterms:created>
  <dc:creator>Alexandre Katalov</dc:creator>
  <dc:description/>
  <dc:language>en-US</dc:language>
  <cp:lastModifiedBy>Alexandre Katalov</cp:lastModifiedBy>
  <dcterms:modified xsi:type="dcterms:W3CDTF">2000-06-13T16:34:00Z</dcterms:modified>
  <cp:revision>1</cp:revision>
  <dc:subject/>
  <dc:title>XVIII</dc:title>
</cp:coreProperties>
</file>