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XX</w:t>
      </w:r>
      <w:r>
        <w:rPr>
          <w:rFonts w:eastAsia="Times New Roman Cyr" w:cs="Times New Roman Cyr" w:ascii="Times New Roman Cyr" w:hAnsi="Times New Roman Cyr"/>
          <w:b/>
          <w:bCs/>
        </w:rPr>
        <w:t>. Модели культуры Нового времен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одификации эпохи Просв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Просвещение  -  новый этап в развитии новоевропейс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ульту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рубеже  ХVII-ХVIII  веков в эволюции новоевропей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знания наступил очень важный перелом.  Все предшествующ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олетие прошло под знаком интенсивной и разносторонней ду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овной работы, направленной на создание принципиально нов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 сравнению  со средневековьем и Ренессансом системы це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стей.  Эта работа,  главное содержание которой раскрыто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ыдущем  разделе,  к концу ХVII века в основном заверш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сь.  Таким образом, определились важнейшие ценностные у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новки новоевропейского мышления,  сложилось его своеобр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ие. Период становления новоевропейского культурного обра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а подходил к концу, и перед культурой открывались широчай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шие перспективы реализации этого образца.  Именно осозн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го,  что период рефлексии, период критического пересмот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аний культуры и поиска новых ориентиров близок  к  з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ршению, что настает время деятельного осуществления ид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нашивавшихся в течение всего предыдущего века,  стало н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лом принципиально нового этапа в истории культуры Европ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роцессе формирования основных ценностей Нового Врем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 каждый тип культурной деятельности  получил  обосн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оей автономии и самодостаточности. Эта работа по осмысл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ю оснований культуры велась преимущественно в теоретиче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их  формах  и  была делом сравнительно ограниченного круг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юдей, занятых интеллектуальным трудом. Теперь перед запад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й  культурой вставала другая задача - реализовать созда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ю ею систему ценностей, сделать ее нормативной, распрост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нить на все сферы жизни.  Именно этой прикладной установ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й, стремлением к распространению и применению на практи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вных  мировоззренческих  открытий ХVII века определяет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оеобразие нового культурного движения,  ставшего преобл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ющим в Западной Европе в ХVIII столетии и получившего н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менование Просв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разно говоря,  для  новоевропейского  сознания это бы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ход от юности к зрелости, от самоопределения к актив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у самоутверждению, что очень точно уловил и удачно сформу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ровал в статье "Ответ на вопрос  :  Что  такое  просвещ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е?"(1784) Иммануил Кант. Определяя Просвещение как "выход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а из состояния несовершеннолетия, в котором он нах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тся по собственной вине",  Кант поясняет : "Несовершен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тие есть неспособность пользоваться своим  рассудком  без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уководства со стороны кого-либо другого.  ...Имей мужеств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ьзоваться своим собственным рассудком!  Таков,  следов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ьно, девиз просвещения". По мысли Канта, все предшеству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ющее столетие было для западноевропейского человека  врем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м формирования "своего собственного рассудка", своеобра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ых способов осмысления мира; начало же просвещения связа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 переходом к самостоятельному и осознанному использовани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их способов.  В этом смысле эпохой Просвещения можно на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ать весь европейский ХVIII век в целом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Становление просветительского движения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вая ориентация  западноевропейской  культуры сложила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сразу, а условия ее формирования в разных странах Европ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льно отличались друг от друга. Первые признаки переорие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ции западного мышления на просветительские задачи появля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ются  уже  в конце ХVII века в культуре Англии.  Английск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исторически наиболее ранний) вариант Просвещения, форми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ание  которого  связано  прежде  всего  с именами философ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ж.Локка   (1632-1704),   писателя-моралиста    А.Шефтсбер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671-1713)  и поэта А.Попа (1688-1744),  был только первы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броском просветительской программы.  Основы просветител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кого миропонимания были сформулированы здесь в самом обще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де.  В начале следующего  столетия  под  непосредственны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лиянием  английского Просвещения просветительская традиц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ормируется сначала в  Германии,  где  ее  родоначальника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ли  философ  и  математик  Г.В.Лейбниц (1646-1716) и е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еник и популяризатор Х.Вольф (1679-1754),  а затем  и  в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ранции. Немецкое Просвещение развивалось медленно и приоб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ло более или менее определенные формы только в шестидеся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е-восьмидесятые   годы  века  в  творчестве  Г.Э.Лессинг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729-1781), И.Г.Гердера (1744-1803), Ф.Шиллера (1759-1805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И.В.Гете (1749-1832).  Во Франции же, напротив, просвет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ьское движение в течение всего  ХVIII  века  развивало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ремительно и бурно. Именно Франция, явившая миру наи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яркие и законченные образцы  просветительского  мировозз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я,  стала  в ХVIII веке признанным и бесспорным лидером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уховной жизни Европы .  Проза и  публицистика  Ш.Монтескь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689-1755),  Вольтер  (1694-1778),  Д.Дидро (1713-1784)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.-Ж. Руссо (1712-1778), философские трактаты К.А.Гельвец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715-1771), П.Гольбаха (1723-1789), Ж.Ламетри (1709-1751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изведения других ведущих деятелей французского Просвещ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я  повсюду  становились  предметом  живейшего  интереса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жесточенных дискуссий.  В середине века  под  воздействие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дей, взросших на французской почве, просветительская прог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мма нашла сторонников и приверженцев в  России,  Испани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талии,  странах  Восточной Европы.  В каждой из этих стра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же был выработан свой вариант Просвещения.  Таким  обр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ом,  Просвещение приобрело характер общеевропейского кул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урного яв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смотря на известные различия в условиях формирования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вития национальных просветительских традиций, их объед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яли единство мировоззренческой установки и общность задач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осознавали и сами  просветители,  рассматривавшие  сво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ятельность  как  имеющую интернациональное значение и ак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вно вступавшие в  диалог  с  единомышленниками  в  други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ран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Основные черты культуры Просвещ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ные особенности нового историко-культурного тип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посредственно вытекают из породившей Просвещение перео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нтации на прикладные задачи.  Прежде всего следует указа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изначально деятельный характер просветительской пози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отличие от европейской культуры ХVII века,  занятой пои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ми самообоснования, культура эпохи Просвещения выводит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вый план задачу активного претворения в жизнь нового м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восприятия.  Важно отметить,  что просветительская актив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сть   по   определению  экстенсивна;  ведь  само  понят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"просвещение" не предполагает  создания  каких-либо  новы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нностей, но обозначает усилия по распространению и прим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нию уже выработанной системы представлений. Это, конечно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 значит,  что представители Просвещения вовсе не заним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ось теоретическими изысканиями;  однако вся их теоретиче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я  деятельность так или иначе связывалась с задачей при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обления основных  понятий  новоевропейского  мышления  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нению на практике, задачей превращения их в инструмен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здействия на действительн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менно это преобладание в творчестве просветителей прик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дной  установки обусловило принципиальную внутреннюю п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воречивость и парадоксальность всей культуры западноев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йского  Просвещения в целом.  С переориентацией новоев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йской культуры на превращение выработанных ею ценностей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щезначимые нормы выявилось главное противоречие новоев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йского сознания. Так как различные способы осмысления м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  стали  пониматься  как  независимые друг от друга,  то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тупая в свои права, каждый из них - наука, искусство, 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гия и т.д.  - стремился на собственных основаниях пост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ть всеохватывающую картину мира и,  следовательно, так и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наче  старался  вовлечь  в свою сферу и подчинить себе вс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тальные.  Это взаимопроникновение различных способов  о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ысления  мира составляет важнейшую особенность европейс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льтуры ХVIII 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месте с  тем,  поскольку внутренние основания различны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фер культуры трудно согласовывались друг с  другом,  то 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мках  Просвещения  неизбежным становился и конфликт межд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ми.  Внутренняя конфликтность культуры Просвещения силь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разилась  на  самой  атмосфере  эпохи,  проникнутой дух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дейной борьбы и полемики. Столкновение различных мировоз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ний, противоборство различных моделей мышления происходи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десь не только в науке,  философии, политической мысли, 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в художественной жизни,  а порой даже в повседневном об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оде.  Характерно,  что зачастую в ходе  этих  полемически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ажений каждая из противоборствующих сторон, стремясь, та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казать, поразить врага его же оружием, перенимала от сво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 противника несвойственные ей черты. Тем самым постепен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тачивался и главный принцип новоевропейского мышления  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нцип автономии и самодостаточ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смотря на стремление каждого из выработанных новоев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йским  сознанием способов осмысления мира занять главен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вующее положение в системе культуры и  осуществить  синтез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ех культурных значений на своих основаниях, полное погл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щение какой-либо одной сферой  других  все-таки  оставало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возможным.  Поэтому  для многих явлений западной культу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го периода характерен эклектизм, механическое соедин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нородных элементов.  В культуре Просвещения можно вст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ть самые неожиданные сочетания и комбинации различных т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 мышления;  в ней порой соединяется несоединимое. Отсю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лавная трудность в понимании особенностей просветительск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  мышления  :  вполне последовательное на первый взгляд 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о оказывается на деле сотканным из парадоксов.  Эта при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ипиальная парадоксальность,  в большинстве случаев даже н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ознаваемая самими европейскими  просветителями,  являет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отъемлемым  свойством  Просвещения как целостного исто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-культурного явления.  Поэтому при  изучении  Просвещ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жде всего следует вскрывать смысл тех парадоксов,  кот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ые составляют его своеобразие.  Именно это  мы  попытаем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дела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Парадоксы культуры Просв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жалуй, наиболее ярко парадоксальность просветительск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 мышления проявились  в  развитии  науки.  Осуществленн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свещением переориентация западноевропейской науки на 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е задачи была подготовлена интенсивным развитием  естест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нных наук в течение всего ХVII века, результатом котор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ыла подлинная революция в  европейском  научном  мышл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пехи математики,  нашедшие воплощение в научных разработ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х Декарта и Лейбница, а также открытие безграничных пер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ктив  применения математических методов в естествознани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язанное прежде всего с именами Ньютона и Галилея,  разв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е  экспериментального  инструментария  астрономии и хим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вели западную науку к сознанию  своего  огромного  могу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щества.  Вместе с тем методы науки ХVII века получили фил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фское обоснование.  На этой основе в ХVIII веке  в  ев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йском  сознании складывается представление о всесилии н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ной рациональности,  о возможности распространить науч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тоды познания на все стороны реальности.  Наука ХVII ве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ще достаточно четко сознавала границы своей применимости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претендовала на всеобъемлющий характер;  в эпоху Просв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щения научный способ мышления как бы  получает  санкцию 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мысление  мира в целом,  во всем его многообразии.  Нау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чинает смотреть на себя как на образец всякого знания в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ще  и  стремится унифицировать все человеческое знание п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му образцу.  Так в сознании эпохи Просвещения  рождает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я формирования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учной картины ми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амым наглядным воплощением этой идеи является  специф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ски  просветительский  способ  оформления системы науч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 - энциклопедия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нциклопедизм - общая черта научн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ышления просветителей. Говоря о стремлении науки ХVIII в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 к энциклопедическому охвату всего многообразия  явлени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ще всего приводят в качестве примера знаменитую "Энцикл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дию,  или Толковый словарь наук, искусств и ремесел", и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вавшуюся в 1751-80 г.г. группой французских ученых, фило-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фов и инженер</w:t>
      </w:r>
      <w:r>
        <w:rPr>
          <w:sz w:val="24"/>
          <w:szCs w:val="24"/>
        </w:rPr>
        <w:t xml:space="preserve">ов под руководством Д.Дидро 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.Л.Д`Аламбе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717-1783),  титанический  многотомный  труд более чем 25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второв, содержащий гигантский массив информации по различ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ым  отраслям знания,  обработанный,  систематизированный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ложенный в доступной для среднего читателя форме. Но ст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т вспомнить, что энциклопедический характер носила и науч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я деятельность многих крупнейших представителей Просвещ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я в других странах (таковы,  например, Г.В.Лейбниц в Гер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нии и М.В.Ломоносов в России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тобы понять своеобразие этого явления, полезно вдумат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я в саму идею энциклопедии.  Энциклопедическое  оформ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учных знаний ставит перед собою две задачи.  С одной ст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ны, энциклопедия есть не что иное как воплощение всеохв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вающего научного взгляда на мир.  Ведь она дает не прост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руду разрозненных фактов, а внутренне согласованную сист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у научных представлений. Охватывая взглядом возможно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широко все сферы  действительности,  энциклопедия  дает  и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диное научное толкование.  С другой стороны, она выполня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задачу популяризации,  делая научную картину мира достоя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ем возможно более широкого круга неподготовленных читат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й. Это стремление к максимальному расширению области св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й  компетенции  и своего влияния характеризует науку ХVIII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ка в  целом  (показательна,  например,  разрабатывавшаяс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йбницем утопическая идея создания всеобщей науки,  Scien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tia generalis,  пользующейся единым символическим языком 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ъединяющей  все  человеческие  знания  в непротиворечиву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ртину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обенности просветительского научного мышления,  нашед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шие выражение в идее энциклопедии, характерны для всей нау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и ХVIII века.  Тяготение к  систематизации  особенно  ярк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явилось  в биологии (например,  в таких сочинениях,  ка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"Система природы" К.Линнея и "Естественная история" Бюффо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 развернутых классификациях растительных и животных орг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змов) и химии (например, в "Таблице простых тел" Лавуазь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 одной  из первых попыток выделения и классификации хим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ских элементов), а стремление к популяризации, свойстве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е практически всем научным дисциплинам,  наложило отпеч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к на стиль и приемы научного изло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днако парадокс  развития просветительской науки состоя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том, что в своем стремлении ко всеобщности она перестав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 быть чистой наукой.  Вторгаясь в область фундаментальны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ировоззренческих вопросов, наука принималась решать задач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илософии, а иногда и богословия; обращаясь к проблемам с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иальной действительности,  она неизбежно вовлекалась в п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тические  столкновения  и  пыталась  быть  судьей в сфер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раственности. Результатом этого процесса было фактическо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вращение  науки в орудие идеологической борьбы,  что к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нным образом противоречило ее  изначальной  установке 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еспристрастный поиск исти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логичные процессы,  во  многом  связанные  с растущи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лиянием науки, можно наблюдать и в философии эпохи Просв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щения.  С  одной  стороны,  в философии ХVIII века огромно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начение приобретает идея системы. В просветительской фил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фии систематичность становится чем-то самоценным. Уже с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ые первые философские опыты просветителей - такие, скажем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работы Х.Вольфа, популяризировавшие философию Лейбница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обнаруживают это тяготение к систематическому построе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лово "система" даже выносится в заглавия философских соч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ний (например, главный труд П.Гольбаха называется "Сист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 природы").  С другой стороны, просветительская философ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ремится стать доступной широкой публике;  поэтому  в  не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ряду  с тяготением к наукообразности наблюдается и стрем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ние облечь философские идеи в легкую  литературную  форм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блестящие  образцы  такого  философского  стиля  дали Мо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скье, Вольтер, Дидро). В этих двух тенденциях (к научно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 и к популярности) выражены две стороны философского мыш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ния просветител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случайно,  что  стремление  придать философии научны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арактер впервые появляется в европейской культуре именно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поху Просвещения.  В то время как наука ХVIII века стрем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ась (и небезуспешно) внедрить свои методы в философию, ф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ософия, со своей стороны, стала ориентироваться на встра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ание конкретно-научных дисциплин в философское мировозз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е.  Основой для такого соединения философии с конкретны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уками стало общее для них понятие природы, которое было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анием научно-энциклопедического синтеза, и базовой ф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ософской категорией.  Ориентация на  осмысление  мира  ка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родного  целого  определила и содержательные особенн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светительского философствования.  Ведущим направлением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илософии  эпохи Просвещения становится механистический м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риализм,  в котором мир мыслится,  по образцу  ньютонов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ханики,  как непрерывная цепь причинно-следственных вза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действий тел. Здесь философия, утрачивая свою собственну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чву, сливалась с естествозна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месте с тем, стремясь подражать науке, просветительск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илософия  стала  претендовать  на роль прикладного знани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нструмента активного воздействия на действительность.  Ка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в науке, в философии это привело к ее идеологизации : о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обретает резко критический настрой по отношению к налич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му положению дел и одновременно предлагает многочислен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екты его изменения. Нетрудно заметить, что этот преобр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овательный  пафос  противоречил  общей установке философ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VIII века на выявление  непреложных  причинно-следственны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конов. Парадоксальность соединения фатализма с активизм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 сознании  мыслителей  эпохи  Просвещения   проницатель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крыл  Д.Дидро  в остроумном философском романе "Жак-фат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ст и его хозяин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обенно остро выявился этот парадокс в просветительск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нимании человека. С одной стороны, человек обладает нек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й неизменной природой, от которой зависят присущие ему к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ства; с другой стороны, он зависит от среды и потому под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жит совершенствованию посредством воспитания.  Он зависи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  своей природы,  но если эту природу исследовать,  то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е можно сознательно воздействовать (именно отсюда  прои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кает произошедший в ХVIII веке бурный расцвет педагогик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язанный с  именами  Д.Локка,  Ж.-Ж.Руссо,  К.А.Гельвеци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.Песталоцци и др.).  Внутренняя противоречивость представ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ния о "воспитании в соответствии с природой" выразилась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 выработанном Просвещением взгляде на общество,  и в ос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енностях просветительской этики, сочетавшей идеал следов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я природе с моралистической дидактикой и ригоризмом.  П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зательно, что большинство просветителей даже не осознав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о противоречивости своей позиции в этих вопрос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в борьбе за универсальность своего спос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а осмысления мира философия тоже  утрачивала  своеобразие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  превращаясь  в  свод научных сведений,  то вырождаясь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деологическую схему; главное же, чего она лишилась на эт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ути, - внутренней самосогласованности. Вся философия Про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щения - сплошной парадок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резвычайно сложным было в ХVIII веке развитие  запад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вропейского политического сознания,  происходившее в усл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ях стабилизации европейкой экономической системы и  скл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ывания  на этой основе в крупнейших странах Европы относ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ьно прочных монархий.  Его специфика связана с  реформ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рскими устремлениями,  в которых реализовался мощный к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ческий заряд просветительской мысли.  В центре политиче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их дискуссий эпохи Просвещения стоит проблема создания н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лучшего устройства общества.  Но что следует признать бл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м для общества? В поисках ответа на этот вопрос в полит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ской сфере стали применяться научные,  философские,  эт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ские и даже религиозные критерии. Именно их проникновен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м в политику определяется своеобразие политической  теор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практики ХVIII века.  Так, приложение к ней научных и ф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ософских методов породило расцвет социальной утопии  (п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рами  могут  послужить  произведения Ж.Мелье (1664-1729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.Б.де Мабли (1709-1785) и Морелли),  осуществляющей раци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льное проектирование идеального общества. В свою очередь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пытки создания политических программ на религиозной ос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 привели к таким странным явлениям, как политическая дея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ьность масонских лож  и  ордена  иезуитов.  Многообраз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образовательных проектов, построенных на совершенно ра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ых основаниях,  неизбежно вносило в  европейскую  политик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фликт.  Этот конфликт,  постепенно усиливаясь, перерос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тивостояние и вылился в социальный катаклизм,  в револю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ыть может,  нигде  парадоксальность  и  двойственн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светительского  миропонимания  не видна так ясно,  как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лигиозном сознании эпохи.  Свойственный  Просвещению  ду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тального  критицизма  распространялся  и  на традицион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рковные  формы  религиозности.  Антиклерикальный  настр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светителей  был  естественным следствием стремления оц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ть религиозные ценности с научной или, скажем, политиче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й точки зрения, то есть введя внутрь религии внерелигиоз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ые критерии.  Однако именно поэтому просветители  в  бол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шинстве своем критиковали не столько религию вообще, скол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 именно эти традиционные формы, противопоставляя им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ли  менее эклектические попытки создать альтернативное 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гиозное мировоззрение.  Культура  Просвещения  выработал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ве таких альтернатив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дна представляла собой предельную философскую  рацион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зацию представления о Боге, ограничение религии, по выр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ению Канта,  пределами одного только разума. Таков просве-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тельский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еиз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учение,  где Бог мыслится как безличн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вопричина мира,  сообщившая миру его непреложные природ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ые законы и с момента творения не вмешивающаяся в их дей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вие (Ньютон сравнивал мир с хорошо отлаженным часовым  м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анизмом, а Бога с запустившим его часовщиком). Развивая 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истической основе представление о единой естественной 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гии, лежащей в основе разных вероисповеданий, просветит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 отстаивали право на свободомыслие;  однако такая позиц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вращала  религию в умозрительную конструкцию и лишала 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изнен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ругой альтернативой стал бурно расцветший в ХVIII  ве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ккультизм.  Росту  влияния оккультных наук сильно способ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вовало знакомство европейской публики с восточными  мист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скими  учениями  (во  многом благодаря активному освоени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стока христианскими миссионерами); свой вклад в распрост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нние  мистических и окультных идей внесло масонство.  П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бно деизму,  оккультизм ХVIII века был  попыткой  прида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лигиозному мировоззрению рациональную форму,  но в нем з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разец была взята не философия, а естествознание (примеч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ьно, что крупнейшие мистики ХVIII века -К.Эккартсгаузе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752-1793), Ф.Месмер (1734-1815),Сведенборг (1688-177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 вышли  из среды естествоиспытателей).  Оккультизму ХVIII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ка присуще стремление сочетать мистицизм  с  квазинаучны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исанием и анализом потусторонних явлений (такова,  к п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ру,  месмеровская теория "животного магнетизма),  созда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воего  рода "мистическую науку".  Отсюда другое важное е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личие от деизма :  если деизм стремился растворить разл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ия  между различными религиозными традициями в единой "р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гии разума",  то оккультизм тяготел к  их  эклектическом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единению.  Попытки  придать оккультному знанию прикладн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арактер сводили его к маг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трудно увидеть внутреннюю противоречивость  и  неудов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етворительность обеих альтернатив; в каждой из них религ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ставала быть самой собой.  Тем самым  и  в  религиозн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фере  в  эпоху Просвещения постепенно подтачивались основ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воевропейского мыш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конец, говоря о Просвещении, нельзя не сказать об уд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тельных  метаморфозах  западного искусства и вообще худ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ественного мышления в этот период.  Подобно науке, новоев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пейское искусство,  осознавшее свою независимость и авт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мность, обнаружило в ХVIII веке тенденцию к максимальном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ширению  области  своего  влияния  и  своей компетен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жде всего это выразилось в попытках сознательно  испол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овать искусство как орудие идейного воздействия на общест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.  Искусство ХVIII века становится инструментом  воспит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я, ареной политических споров, полем философских экспе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нтов. Отсюда устойчивое тяготение художественного языка 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ллегории  (ярким  примером могут послужить философские п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сти Вольтера) и дидактике,  иногда превращающей роман и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весть в трактат (таков "Эмиль, или О воспитании" Ж.Ж.Рус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ругим свидетельством  расширения  художественной  сфе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ыло формирование в ХVIII веке представления  об  искусств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 инструменте  создания  и оформления человеческой сред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итания.  Искусству эпохи Просвещения присуще стремление 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стетизации  самой  жизни,  к  проникновению в повседневны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ыт.  Оно становится частью обихода.  В наиболее явном вид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, конечно, воплощено в архитектуре ХVIII века, с ее тщ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ьно продуманной планировкой и интерьерами,  с ее забот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  наиболее  органичном  соединении комфорта с эстетичес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конченностью.  Коллекционирование  картин  превращает   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сть повседневной жизни живопись, а домашнее музицир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музыку.  Эстетическому оформлению подлежит даже сама п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да;  именно  поэтому  в ХVIII веке такое большое знач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меет садово-парковое искусств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одной стороны,  эти процессы вызвали к жизни необык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нное разнообразие форм в искусстве ХVIII века;  с друго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менно они способствовали  тому,  что  искусство  перестал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сприматься как нечто самоценное и стало неотделимо от те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входящих задач, которые перед ним ставились. Такое пон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ние искусства как средства,  а не как цели, противоречил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начальному обоснованию новоевропейской эстетической норм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овы лишь  некоторые парадоксы просветительского ми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ззр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Истоки кризиса западноевропейского Просвещения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роцессе  своего  развития Просвещение наглядно прод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нстрировало несводимость разнообразных способов  осмысл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я  мира  к  какому-то  одному и тем самым остро поставил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блему нового культурного синтеза, а выявившаяся против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чивость  просветительского  мышления обнаружила неспособ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ость самого  просветительского  разума  осуществить  та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нтез.  Поэтому уже в конце ХVIII века в европейской куль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уре началась  критика  Просвещения,  подготовлявшая  новы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ап ее истор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а эпохи Просвещения. М.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угач Т.Б. Дидро. М.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ранцузское Просвещение и революция. М.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рубежная литература ХVIII века. Хрестоматия. М. 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ловек эпохи Просвещения. М. 198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55:00Z</dcterms:created>
  <dc:creator>Alexandre Katalov</dc:creator>
  <dc:description/>
  <dc:language>en-US</dc:language>
  <cp:lastModifiedBy>Alexandre Katalov</cp:lastModifiedBy>
  <dcterms:modified xsi:type="dcterms:W3CDTF">2000-06-13T16:55:00Z</dcterms:modified>
  <cp:revision>1</cp:revision>
  <dc:subject/>
  <dc:title>XX</dc:title>
</cp:coreProperties>
</file>