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/>
        <w:t>.  Модели культуры Нового времени:</w:t>
      </w:r>
    </w:p>
    <w:p>
      <w:pPr>
        <w:pStyle w:val="Normal"/>
        <w:jc w:val="both"/>
        <w:rPr/>
      </w:pPr>
      <w:r>
        <w:rPr/>
        <w:t xml:space="preserve">романтизм, как культурный феномен </w:t>
      </w:r>
      <w:r>
        <w:rPr>
          <w:rFonts w:eastAsia="Times New Roman" w:cs="Times New Roman" w:ascii="Times New Roman" w:hAnsi="Times New Roman"/>
          <w:lang w:val="en-US"/>
        </w:rPr>
        <w:t>XIX</w:t>
      </w:r>
      <w:r>
        <w:rPr/>
        <w:t xml:space="preserve"> 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ритика Просвещения и предпосылки  возникновения  роман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вызревающий в европейской культуре  послед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илетий  ХVIII  века  кризис  Просвещения,  связанный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м противоречивости  и  парадоксальности  просве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ьского идеала, вызвал к жизни целый ряд весьма необы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 явлений,  явно свидетельствующих о  вы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ающем из переживания этого кризиса предчувствии боль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н.  Этот внутренний сдвиг в самосознании  европей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, поначалу едва заметный, становится к концу сто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я все более явным; о нем свидетельствует обращение выдаю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хся умов эпохи к напряженному поиску альтернативы,  к п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ыткам противопоставить обнаружившему  свою  бесперспекти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ь  рационалистическому пафосу Просвещения некоторую 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ю систему ценностей. Критическое отношение к основным у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новкам  просветительского  движения  во многом опреде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образие философских, эстетических, религиозных нова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яющих своим появлением глубокий духовный переворо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адной  культуре.  Главным  объектом  критики  станов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 сам авторитет разума,  ценность рациональных мет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ижения как так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ее наглядное и последовательное выражение это дв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ие отталкивания от просветительского рационализма  наш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философии конца ХVIII века. Еще в период расцвета просв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ельского движения  замечательный  шотландский  мы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эвид Юм (1711-1776) в своих теоретико-познавательных трак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тах подвергает последовательной  скептической  де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,  лежащие  в основании всякого рационального мыш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я,  такие,  например,  как понятие причинной связи. Юм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ит  никаких  веских  оснований  для признания объек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ыми рациональных суждений о  причинно-след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 между явлениями :  все подобные суждения, по его мн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ю,  основаны всего лишь на случайной ассоциации впечат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й  по их сходству или смежности в пространстве и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ептицизм Юма безграничен;  на  ассоциации  отдельных,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анных друг с другом впечатлений (идей) основаны, по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нию, не только наши представления о связях между предм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и и явлениями, но и сами представления о предметах и д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 наше представление о нас самих. На самом деле невоз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чего утверждать с достоверностью ни о существовании пре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в,  ни даже о существовании нашего собственного Я;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 -  лишь  случайные,  произвольные соединения отд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агментов опыта - и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колько иные  формы  выражения нашли антирационалис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кие тенденции в культуре Германии.  Если позиция  Юма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и  разума - скептическая,  то пафос формирующей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  Германии  "философии  чувства  и   веры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 такими значительными мыслителями,  как Фри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х  Генрих  Якоби  (1743-1819)  и  Иоганн   Георг   Гама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30-1788), состоит в поиске позитивного противовеса рац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лизму просветителей. Основной смысл критики рациона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би  и Гаманном можно условно свести к следующему сооб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ию : всякое рациональное знание получается путем умозак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чения из некоторых посылок,  однако сами посылки,  в св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редь,  тоже должны быть получены тем же способом, поэ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,  пока мы опираемся на рассудок, мы никогда не достиг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го основания истинности нашего знания (ведь  каж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е  основание  должно  быть  доказано  с  помощью друг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-настоящему достоверным, заключает Якоби, является неп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ственное,  то есть не основанное на доказательстве, з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.  Таким непосредственным знанием, по мнению Якоби и Г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на,  могут быть только чувство и вера. Претензии просв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ельского разума на роль критерия истины  чрезмерны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 говорит "философия чувства и веры",  разум не самодос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ен, но всегда имеет в основании своих доказательств ве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непосредственное чувственное пере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ление подобных философских высказываний весьма кра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ечиво  свидетельствовало  о том,  что идеи Просвещени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й степени утратили и свою действенность,  и с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.  Впоследствии  эта критическая работа нашла сво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кого завершителя в лице  Иммануила  Канта  (1724-180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й  во  многом подвел итоги Просвещения и вместе с 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л одну из первых попыток выйти за пределы  просв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ельск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ходные процессы можно наблюдать и в  западноевропей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е конца ХVIII века. Можно было бы привести множес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разных примеров, но, пожалуй, самые наглядные дает лит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тура. Посмотрим хотя бы на некоторые совершенно новые я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я в эт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этих явлений был возникший параллельно с  кла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цизмом  и  во  многом от него отталкивавшийся сентимен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зм, нашедший законченное выражение в художественном тво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тве Жан-Жака Руссо (1712-1778) во Франции, прозе Лорен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рна (1713-1768) в Англии  и  так  называемой  лите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 "бури и натиска" ( в нем принял участие и моло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В.Гете) в Германии. Сентиментализм противопоставил раци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ьно-нормативному сознанию просветителей пристальное в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ие к прихотливой неповторимости конкретной  индивидуа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и, не укладывающейся в рамки каких бы то ни было разу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х предписаний.  В сентиментализме на  смену  характер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свещения преклонению перед преобразующей мощью раз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 приходит культ естественности и оправдание эмоциона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 порыва (отсюда особое значение любовных коллизий в п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дениях сентименталистов;  одним из самых ярких образ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 послужить в этом отношении "История кавалера де Гр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анон Леско" аббата Прево);  на смену педагогически-наз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ельному духу просветительской прозы - напряженное всма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вание в  глубоко  индивидуальные  особенности  внутрен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и  человека,  интерес к "изгибам души" (не случайно 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 в литературе  сентиментализма  прием  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вования от первого лица и жанр исповеди, класс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которого дал Руссо).  В этом смысле  сентиментал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вызовом Просвещению, бунтом против его рационалистич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й однозна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гим характерным симптомом разложения просветитель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мышления было возникновение в европейской литературе 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о странного жанра,  как готический роман (среди крупней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х представителей можно назвать Анну Радклифф, М.Г.Льюис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.Р.Метьюрина) с его повышенным интересом ко всему ирраци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ьно-фантастическому, необъяснимому и таинственному, воп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щавшемся в многочисленных историях о духах,  призраках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дениях, с его мистически-мрачной демонической атмосф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й и непременной темой непостижимой власти рока.  В  го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ком романе привычная,  обыденная действительность сло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 раскрывала перед читателем другую, скрытую свою стор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ом с понятным,  рациональным измерением в реальности об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живалось иное - загадочное,  необъяснимое,  потусторо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е.  Сюжеты  готических  романов словно бы демонстриро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ность и недостаточность  просветительского  пред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ления о  мире как разумном целесообразном целом и бесс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е разума при столкновении с "ночной", иррациональной с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очарование в ценностях Просвещения сильно сказалось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религиозном  сознании Европы.  Уже в самом начале ХV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ка в Германии возникает движение  пиетизма,  своеобраз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ог сентиментализма в сфере религии. Пиетизм был реакц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й на формальный и рационально-догматический дух,  преобл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ший  в религиозном мышлении эпохи Просвещения.  Пиетис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ие проповедники (Ф.Шпенер, А.Франке) призывали к обнов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ю протестантской религии через оживление непосредствен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индивидуального религиозного чувства,  через пробу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верующем  внутреннего эмоционального переживания связ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м.  Этот пафос высвобождения  религиозного  чувства 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в  рациональной богословской догматики и культив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благочестия (само название движения  происходит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тинского pietas - "благочестие"), роднящие пиетизм с р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 Реформацией,  ставили его в один ряд в другими культу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ми явлениями, свидетельствовавшими о постепенно соверша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мся в европейском сознании переходе от норм и стерео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охи Просвещения к какому-то совершенно новому типу мыш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Становление романтизм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из приведенных немногочисленных примеров видно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довлетворенность просветительским мировоззрением  долг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не выливалась в сколько-нибудь определенную мировоз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нческую альтернативу.  Для этого требовалась большая  д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вная работа по переосмыслению всех сторон проекта,  пре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женного Просвещением,  и формированию столь же широкого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объемлющего проекта преобразования всей западноевропей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й культуры на иных, не просветительских, началах. Склады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ние  новой  культурной модели в европейском сознании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о,  с одной стороны, критикой Просвещения и ра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ми попытками преодоления его установок (здесь огром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сыграли такие важные фигуры, как Гете, Шиллер и Бетх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, о чем, к сожалению, нет места говорить подробнее), 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й,  внутренним конфликтом, выявившимся в самом просв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ельском мышлении.  Этот внутренний конфликт, проистекаю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й из конфликтного характера самой преобразовательной  у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новки  просветителей и постепенно нараставший в послед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десятилетия ХVIII века, в конце концов пришел к внезап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у  и  катастрофическому разрешению,  резко обозначивш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 культуры ХVIII столетия.  Таким разрешением стала В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ая  Французская революция (1789-1794);  в ней нашли с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лощение и вместе с тем обнаружили свою  парадокс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двойственность самые дерзкие притязания просветитель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оротное значение  Великой  Французской  революции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в политической,  но и в  культурной  истории  Евро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овится  ясным уже при первом взгляде на ее историю и 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.  Попытка реализации идеалов Просвещения вскрыла  вс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ледовательность  и  противоречивость  этих  идеалов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лонение перед разумом и прославление рациональной це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разности   обернулось  волевым  революционным  поры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ьба за восстановление естественных прав человека - без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ным  и бессмысленным террором,  организованным и прод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ным со всей полнотой хладнокровного цинизма (недаром о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м из страшных символов революции стала новая, "рационал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рованная" процедура казни с применением специально скон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ированной машины - гильотины),  моралистический ригор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итическим прагматизмом якобинства. После всех этих н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нных  метаморфоз главные идеологемы Просвещения уже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ли играть в западном сознании ту роль, которая принад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а им до ре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месте с тем революция принесла с собою и много  принц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ально нового. Прежде всего, открытием был сам революцио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й способ разрешения политических ( и не только политич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х)  проблем.  Революция явилась в глазах ее совреме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ацией того, что настоящее решение насущ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действии, а не в осмыслении, что подлинное преобразо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 должно быть непосредственным преобразованием самой жи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,  а  не  человеческих представлений о ней.  Это откры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лось судьбоносным и для всего дальнейшего политиче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 развития Европы (на протяжении ХIХ века революции в Е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пе следовали одна за другой),  и для ее духовной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анцузская революция, органично вытекавшая из Прос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бы взорвала его изнутри. Европейский мир вновь перес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 стабильным,  пришел  в движение;  в такое же дви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ходит в самом начале ХIХ века  и  европейское  с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 пафос движения,  изменения, становления и был главн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несла революция в культурное  сознание  ХIХ  столе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н тот факт, что подавляющая часть европейской об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ственности сразу восприняла начало революции  во  Фр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ачало новой эпохи.  Интуиция оказалась верной; револю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я не только подвела  черту  под  эпохой  Просвещения,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овоцировала и ускорила формирование нового образца,  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й системы категорий в  европейской  культуре.  Эта  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ценностей нашла свое выражение в широком общеев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йском культурном движении,  получившем наименование  "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з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овление романтизма, непосредственно исторически св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ное  с итогами Французской революции,  начинается в п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дние годы ХVIII века в Германии. Романтизм впервые зая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как самостоятельное философско-эстетическое дви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797 году,  когда был организован так называемый "й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ок",  объединивший нескольких талантливых молодых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тературных критиков,  поэтов, философов), и с самого 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ла  поставил  перед  собою  широкую задачу переосмыс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х основных понятий современного ему  западноевропе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ззрения в целом.  Ключевую роль в деятельности "йен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о   кружка"   играли   филологи-братья   Фридрих    Ш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ь(1779-1829)  и Август Шлегель(1767-1845),  поэт Фридр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   Гарденберг,   писавший   под   псевдонимом    Новал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72-1801) ; активное участие в жизни кружка приняли мол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й философ Ф.В.Й.Шеллинг (1775-1854),  поэт и прозаик Лю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г Тик (1773-1853). Кружок издавал журнал "Атенеум", ста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й главным рупором романтических идей в Европ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черты романтического мировоз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в йенском романтизме ясно определились основные че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романтического мировосприятия,  более полно раскрывшие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льнейшей эволюции романтического движения.  Дать пол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 этого мировосприятия в какой-то определ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е  тезисов довольно трудно.  Попытаемся наметить ли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его компон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жде всего следует обратить внимание на последовате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е  отторжение романтиками нормативных для эпохи Просвещ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я идеалов класcицизма.  В  этом  полемически  заострен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стоянии  классицизму наиболее явно сказался перв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льный антипросветительский импульс романтического  мыш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я.  Понятия "классическое" и "романтическое" рассматри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тся самими романтиками как противоположные по смыслу.  У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амом принципе противопоставления сказывается своеобраз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я  романтиками  своей  историко-культурной  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ческое - это все нормативное, образцовое, заверш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татичное. Все романтическое, напротив, подвижно, откры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престанного обновления и бесконечного развития. Кла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ческое видение мира созерцательно,  романтическое - дей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нно. Нетрудно усмотреть здесь связь с пафосом изме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несенным в европейское сознание революцией (между  п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м,  сами  романтики  вполне  осознавали  эту связь;  т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.Шлегель говорил о Французской  революции  как  одной 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величайших тенденций нашего времени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нтре всего  романтического  мировоззрения  наход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  бесконечного  творческого преобразования действите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и;  главной внутренней пружиной романтического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  его жизнестроительные устремления.  Романт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нание не терпит ничего застывшего,  оно видит весь мир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овлении, в непрерывном процессе перерождения, взаимоп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хода и взаимоперетекания элементов. Огромную роль в кри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лизации  этой  центральной  интуиции  романтизма сыгра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членов йенского кружка с  философскими  уч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та и особенно Фихте;  это важно иметь в виду,  чтобы п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ть своеобразие романтизма.  Напомним, что Фихте, стремя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ь кантовское учение о познавательной активности субъ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та,  разработал учение, в котором весь мир природы и ду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лся  как результат творческой деятельности сам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нания.  Эта идея глубоко поразила молодых романтиков;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и  Фихте  они  нашли основание для нового пони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а культуры вообще.  Романтическое творчество - эт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олитическая  преобразовательная  активность,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-просветительная работа;  это - внутреннее д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вное усилие,  непосредственно-магически воздействующее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ьность.  Форма, которую принимает такое усилие, для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ков не была важна, - это может быть искусство, филос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я, религиозная жизнь, даже просто внутреннее пережи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ак  не выражаемое вовне,  - важно само интенсивное вну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ннее напряжение. В таком напряжении перерождается сам ч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век, а  поскольку жизнь человека незримыми нитями связ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всем мирозданием,  то в  этом  самоперерождении 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ует мир.  Наиболее яркое выражение эта идея нашл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ззрении Новалиса, в его "магическом идеализме", рас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ривающем любые  действия со знаками (словами,  образ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ами и т.д.) как инструмент магического преображения 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енно в творчестве романтики нашли объединяющее, синт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рующее начало всей культуры.  Остро переживая негармонич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ь, конфликтность, двойственность просветительского со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ния, осознавая эклектический характер всей культуры ХV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ка в целом,  они искали иного, органического синтеза с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ляющих ее элементов. Просветительский разум не справи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задачей такого синтеза;  романтики искали другой инстр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т синтеза и нашли его в идее творчества. Не рац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,  заявили они, но творческое самовыра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го духа составляет смысл всякой культурной  де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ьности.  Рациональное конструирование действительности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ее обеднение, сведение к абстрактно-общим формам; тво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кое начало, напротив, позволяет осуществить орга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тез разнородного. Отсюда проистекает другая важная че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ческого  миросозерцания - ориентация на создание 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го универсального видения мира, соединяющего в себе ч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,  искусства,  философии и религии. Это стремление,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й день живущее в европейской культуре, в романтизме наш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ие  в утопическом представлении о грядущем новом 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, формирование которого романтики связывали с собственны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 творческими усилиями.  (Чтобы представить себе весь ра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х этой утопии,  достаточно вспомнить,  что члены й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а вынашивали не больше не меньше как план создания 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го Священного Писания,  новой  Библии,  авторами  ко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 были стать Новалис,  Ф.Шлегель и Ф.Шлейермахер).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ческое мифотворчество особенно ярко воплотилось  в 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произведениях - мистико-философских рома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алиса "Ученики в Саисе" и "Генрих фон Офтердинген", ф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стической прозе Л.Тика, А.Шамиссо, а позднее - Э.Т.А.Гоф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а. Взаимопроникновение реального и фантастического, обы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ного  и невероятного стало одним из главных художеств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х открытий роман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мантический культ  творчества задает определенную си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у ценностей,  совершенно противоположную системе ценн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й,  предложенной Просвещением.  Прежде всего,  твор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индивидуально.  Поэтому все  индивидуальное,  ориг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ьное,  самобытное  имеет  в  глазах романтиков заведо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имущество перед  абстрактно-общим,  нормативным.  Им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му  понятию  романтики  предпочитали образ,  абстрак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-рациональному - чувственно-конкретное.  Отсюда и  особ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,  придаваемое романтиками искусству : ведь оно 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тает как раз с чувственным материалом и в этом смысле б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е индивидуально. По сути дела, всякое творчество роман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 мыслили по аналогии с творчеством художника. С культив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ванием  индивидуальной самобытности связан и исключите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й интерес романтиков более позднего времени к самобытн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 национальной, как своей собственной (ярчайший пример 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 - обращение к фольклору немецких романтиков гейдельберг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й школы, в частности, в знакомых каждому с детства ска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х братьев Вильгельма и Якоба Гримм и  менее  известном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и творчестве Ахима фон Арнима),  так и чужой (особ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ым оказалось для  романтиков  знакомство  с  культу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тока,  в которых они нашли много близкого своим интуиц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м;  изучение романтиками культур Востока  положило  нача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му востоковедению в Европе) , и неослабевающее вним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 к историческому прошлому (с усилиями романтиков  связ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цвет  исторического жанра в литературе и настоящая ре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ция в изучении наследия античности,  средневековья и  Р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сан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ит отметить,  что романтики развили совершенно  н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национального и исторического своеобразия. Источ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 этого своеобразия они находили  не  во  внешних  фор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итическом строе, обычаях, нравах и т.д.), а в неко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й цельности, определяющей и связующей все эти фо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,  разнообразно в них проявляющейся.  Самобытность эпох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вторимость национальной традиции были в глазах роман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  столь  же неразложимы на составляющие элементы,  ск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зложима конкретная человеческая личность на сумму внеш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х признаков,  идей,  представлений,  жестов и т.д. Поэт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-то романтики так любили размышлять  о  "духе  эпохи",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национальном духе" или "душе народа". В этом смысле ром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зм, пожалуй, впервые в европейском сознании стал осозн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и целенаправленно ориентироваться на осмысление и изуч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 культуры как особой реальности. В известной степени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ки - первооткрыватели того рода исследования,  котор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сегодня называем культурологическим.  Многие  собст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е проблемы впервые были поставлены и чет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улированы именно в контексте романтического  мировоз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ния.  Одним  из  множества примеров может послужить кни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.Шлегеля "О языке и мудрости индийцев"(1808),  в  ко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 впервые поднят вопрос о возможности установления об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ков культуры всех индоевропейских народов с  опорой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ое изучение индоевропейских языков, по-настоящ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 разработанный только в культурологии  и  лингвистике  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ка. Другой показательный пример - огромный вклад, внес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й романтиками в научное исследование мифологического  м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ной оказалась  для  романтиков  и  другая особ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ого акта : он всегда предполагает подлежащий преоб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жению  материал.  Это не обязательно физический матери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непременно нечто неоформленное, хаотическое. Если та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 нет, творчество невозможно. На этой основе ром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ки развили представление о том,  что неупорядоченное п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юду  предшествует порядку,  хаос - космосу,  противополож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ь - единству.  Не случайно с романтизмом связан небы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й  расцвет  диалектики в западной (прежде всего немец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нительно к  человеческой личности это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ло форму развитого Ф.В.Й.Шеллингом учения о том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кое  сознание опирается на бессознательный базис.  Та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природы человека хорошо ложилось на роман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 искусства - ведь в деятельности художника, поэта б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нательный импульс имеет огромное значение. К обосн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го  взгляда романтики привлекли учение И.Канта о гении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сознательно действующем творце,  через  которого  тво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  природа (романтики придали словам "гений",  "гениа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ь" тот смысл,  в котором мы употребляем их и  сего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ация  на бессознательный,  интуитивный творческий и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льс обусловила особое место музыки в романтической  кла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фикации искусств.  Музыку романтики считали высшим из и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сств и стремились придать музыкальность другим видам  и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сства  - литературе,  живописи.  Некоторые романтики бы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 композиторами   и   литераторами   (наприме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Т.А.Гофман, а позднее - Рихард Вагн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овы были  главные  компоненты того культурного движ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я,  которое родилось в последние годы ХVIII века в Герм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и  и триумфальное шествие которого по всей Европе опред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ло своеобразие западноевропейской культуры первой полов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 ХIХ ве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Эволюция романтиче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деи романтизма оказались очень привлекательными,  и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о быстро стал явлением общеевропейским. Почти о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ременно с йенским кружком в Англии возникает объед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в, названное "озерной школой". Поэты "озерной школы"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Т.Колридж (1772-1834),  Р.Саути (1774-1843),  У.Вордсв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70-1850)  - вдохновлялись теми же идеями о преобража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е творческой фантазии;  некоторые из них испытали пря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йенского кружка (например,  Колридж очень интерес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ся идеями Шеллинга и пропагандировал их в  своих  э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произведения, проникнутые благоговейно-мистическим от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нием к природе,  наполненные мифологическими  мотивами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ой экзотикой, стали ярким воплощением романтич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х устремлений в английской культуре. Огромную роль в с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лении  английского  романтизма  сыграл  также молодой (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нь рано умерший) поэт Джон Китс (1795-1821).  Вскоре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ческое  движение находит своих последователей и в Р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и,  и в восточноевропейских странах,  несколько позже  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анции; в его орбиту вовлекаются философия, театр, изоб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тельное искусство и, разумеется, му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есь невозможно  перечислить даже наиболее яркие фиг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стории романтизма - один только список занял  бы,  пож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й, целую страницу. Богатство и разнообразие романтиче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наследия естественно вытекает из романтической  ориен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и на оригинальность и самобытность.  Каждая из национа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ых романтических школ имела свои особенности, в каждой об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е черты романтического миропонимания преломились по-сво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. Так, немецкий романтизм тяготел к философичности и сп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туализму,  что  нашло яркое выражение в тесно связанной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змом немецкой идеалистической философии - в  уч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линга,  Гегеля, Шопенгауэра. Английский, наоборот, нос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ее сугубо эстетический характер и получил развитие пр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енно в искусстве;  характерна для английских ром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ков и большая по сравнению с  немецкими  вовлеченность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ые  социальные коллизии эпохи.  Французский романтиз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 творчеством Ф.Шатобриана, Э.Сенанкура, В.Гюго, А.де Виньи, А.де Мюссе и многих других, был менее радикальным в своих претензиях и сохранял гораздо более  тесную связь с наследием Просвещения,  чем это было в других странах.  Вместе с тем во многом непохожие друг на друга проявления романтического движения в разных странах были объед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ы общностью задач и вытекающей из нее общностью  судьб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му  эволюцию  романтического  движения  в  целом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ледить, не сосредотачиваясь на их различ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начальный творчески-преобразовательный порыв ром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ков довольно быстро натолкнулся на мощное внешнее  про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ействие. Страстное желание единства, искание возмо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ить сразу все больные вопросы современности  -  ми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зренческие, социальные, эстетические, этические - в п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ссе эволюции романтического движения начинает осознават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я как утопическое.  Ранние романтики еще могли,  по сло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линга,  задаваться "вопросом не о том,  что есть, но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";  однако  как  только романтический идеал синт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сформулирован и превращен в широкую программу  дух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ормы,  он  немедленно  вступил в противоречие с действ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ьным положением вещей. Поэтому по мере развертывания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ческого  мировоззрения главным в нем становился вопр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том,  как "то,  что возможно"  соотносится  с  "тем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".  Безграничный  оптимизм  романтиков  йенского кру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 сменился неудовлетворенностью.  Творческая  фант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 преображала мир,  а вступала с ним в конфликт;  поэт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омное значение в  художественном  творчестве  роман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 молодого  по сравнению с йенцами поколения приобр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"двоемирия",  противостояния мира свободной твор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  миру банальной повседневности.  Сильнейшее вопло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нашла в творчестве Э.Т.А.Гофмана (1776-1822), у кото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 взаимопроникновение  и вместе с тем противостояние эт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ух миров доведено до пре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гедия романтизма  была  в том,  что,  ища преод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ыва в культурном сознании Европы,  он, напротив,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убил этот разрыв.  Разочарование,  постигшее романт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о столь же глубоким, сколь опьяняющим было оптимистиче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е воодушевление вначале.  Мотивы "мировой скорби", оди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тва, разлада с миром возникают в романтическом искус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же  в 1810-е годы и становятся главными в 1820-е.  Любим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й романтической литературы этого  периода  -  непоня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ий, бунтарь-одиночка, живущий на грани безумия, исти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ник,  невыносимо страдающий от столкновения с  обыд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ью  (именно с этим образом связано расхожее представ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 о романтизме).  Этот конфликт нашел отражение не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ворчестве,  но и в самих биографиях романтиков. Их неж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ние сообразовывать свои утопические проекты с реа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о приводило к печальным последствиям.  Так, француз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ческий поэт Алоизиюс Бертран (1807-1841),  считавш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ым  сочетать занятия искусством с прозаической з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той о повседневных делах,  умер в голоде и нищете; траг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кое  переживание  дисгармонии мироздания привело луч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аматурга  романтической  Германии  Генриха  фон   Клей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71-1811)  к  самоубийству,  а поэта Фридриха Гельдер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70-1843) к душевной болезни.  Философия  романтиков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 окрашивается  в пессимистические тона (конечным п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ктом этого пессимизма можно считать философию Артура  Ш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гауэра  (1788-1860) и весьма близкую к ней по духу фил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фскую  лирику  итальянского  романтика  Джакомо  Леопар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98-1837)),  в  ней  все чаще звучат мысли о безнадежн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ибельном состоянии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болезненное состояние европейского духа,  естеств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,  не могло продолжаться долго.  Перед западной куль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о  два  пути,  ведущих к выходу из сложившегося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заключался в отказе от  последовательно  романт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и,  в  переходе к критике романтизма,  к демон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ерспективности его культурной утопии. Такая критика б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т начало в самом романтизме в поздних его вариантах. Са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ическое отношение к йенским идеалам можно найти  уже  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Т.А.Гофмана (его романтические герои почти гротескны),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но уничтожающему осмеянию романтические  стереоти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рглись   в   поэзии   и   публицистике  Генриха  Гей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97-1856).  Глубокий скепсис по отношению к раннероман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ким ценностям пронизывает все позднее творчество вели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 английского поэта Джорджа Гордона  Байрона  (1788-18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ка  романтизма  прокладывала дорогу важнейшим яв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ропейской культуры второй половины века,  во многом пос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енным на отталкивании от романтических идей.  Другой п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л трансформацию самой романтической утопии, пре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щение романтической концепции творчества из орудия преоб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жения мира в средство защиты от него.  Этот  второй  п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л эволюцию романтического движения в 1830-40-е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вел его к закат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оздний романтизм и распад романтиче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на рубеже 1810-20-х  годов  в  романтизме  намети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ий слом,  указывавший на то, в каком именно напра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и трансформировалась романтическая творческая утопия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е нарастания кризиса.  Перед лицом крушения своих пер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ых вселенских замыслов и в процессе критического с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анализа  романтическое сознание постепенно,  но неукл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ало все более консервативные черты. Наследники р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го  романтизма,  наученные  горьким опытом разочаров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лись поставлены перед тяжелым выбором : либо отказат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я  от  противостояния миру и его законам и тем самым при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ь поражение всей романтической программы в  целом,  ли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 это  противостояние  до полного отрицания ц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а и,  следовательно,  превратить его в бегство от реа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сти. Вторая тенденция в конце концов возоблад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анно наблюдать  эту удивительную и парадоксальную м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орфозу романтического движения. Живой интерес ранних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ков  к  прошлому превращается теперь в ностальг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яготение к патриархальности и архаике, культивирование 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онально-культурной  самобытности - в своего рода "почв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чество",  поэтизирующее бессознательную народную  стих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  грядущего  нового  мифа  в романтическом вообра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епенно бледнеет ,  а мифотворческий энтузиазм смен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лением  приобщиться  к  мифу традиционному,  попыт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вориться в вековой мудрости мировых религий. Такие т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ции видны уже в творчестве немецких романтиков "гейде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гского  кружка"  А.фон  Арнима_0  (1781-1831),   К.Брен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(1778-1842),  Й.Эйхендорфа(1788-1857),  в  поздней лир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в "озерной школы" (особенно  Вордсворта  и  Саути);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ой  культуре они нашли выражение в славянофильстве.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30-е годы и в последующие два десятилетия именно они с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ятся  определяющими  для всего европейского романтизм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которые из деятелей романтического  движения  переж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ом пути глубокий духовный переворот,  конечным выраж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ем которого было религиозное  обращение.  Так,  приме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оликом  и ревнителем христианской монархии станови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оне лет Ф.Шлегель;  к  философскому  истолкованию  и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истианского  откровения  обращается в своем позднем тво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тве Ф.В.Й.Шеллинг; теософское мировоззрение, опирающее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традиционную  протестанскую  мистику,  строит  Ф.Баа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765-1841);  оставляет концертную деятельность и приним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  аббата  один  из крупнейших реформаторов романт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зыки Ференц Лист(1811-1886);  от германской языческой 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логии к средневековому христианству обращает взор в сво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нем творении (опере-мистерии "Парсифаль")  бунтарь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фотворец Р.Вагнер(1813-1883). Подобный итог был, в общ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олне предсказуемым : от энтузиазма к бунту и отчаянию,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нта и отчаяния - к сми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т поворот к традиционализму (а часто и к политиче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 консерватизму,  как это было в случае Ф.Шлегеля и Р.Ваг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) обусловил резкое падение влияния романтизма и  усил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романтические  настроения  в  европейской культуре.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л и разложению самого романтического 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авшись на множество отдельных представителей, роман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единое и самостоятельное идейное течение  перестал  су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ствовать  уже  в  шестидесятые годы.  Поэтому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него романтизма на европейское сознание  было  в  ц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ее  негативным :  главным результатом эт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ло  отторжение  романтических  установок,   своеобраз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ьба с романтизмом, во многом определившая историко-куль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ные процессы второй половины ХIХ века.  С ориентацией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доление романтизма в его поздних формах тесно связан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ие философские новации этого периода, - класс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сизм (напомним,  что в юности К.Маркс отдал дань рома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ческой музе), философия Ф.Ницше, позитивизм, - и глубо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ны в художественном мышлении,  приведшие к формиро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ю реализма и натурализма в искусстве,  и становление "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ного" социализма,  осознававшегося как альтернатива поз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омантическому консервативному идеалу, и расцвет утили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зма в моральном сознании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 здесь,  как обычно, сработал механизм любого п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востояния :  все, что делается вопреки какому-то образц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е время несет на себе  следы  этого  образца.  В  э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е  романтическое  сознание оставалось неизжитым впло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 ХХ века,  а в чем-то остается таким и сегодня.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жалению,  в столь кратком очерке нет возможности подроб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показать.  Скажем лишь,  что нет, вероятно, ни одной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ческих  интуиций,  не  пережившей  хотя бы недолг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го рождения если не в конце прошлого,  то  по  край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е в нашем столетии.  Поэтому без понимания специфики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ческого мировосприятия и логики его развития невозмож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 правильно понять всю европейскую культуру ХIХ-ХХ ве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ало можно было бы сказать о бесчисленных отражениях  р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ического миросозерцания в зеркале последующего культур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го развития Европы : о переосмыслении эстетической уто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тиков в модернистском и авангардном искусстве, о ме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фозах романтического  понимания  мифа  в  мифотвор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ах ХХ века, о значении романтических представл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й о бессознательном  для  возникновения  психоанализа,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  романтической  концепции  любви с современной э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 полов, а романтического понимания языка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й философией и лингвистикой и т.д.  Но это уже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и судьба самого романтизма,  а история и судьба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Н.Я. Романтизм в Германии. Л.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Зарубежная литература : Романтизм. Хрестоматия. М.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Гулыга А.В. Немецкая классическая философия. М.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манифесты западноевропейских романтиков.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МГУ.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Избранная проза немецких романтиков. Т.1-2. М.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06" w:hanging="566"/>
        <w:jc w:val="both"/>
        <w:rPr>
          <w:sz w:val="24"/>
          <w:szCs w:val="24"/>
        </w:rPr>
      </w:pPr>
      <w:r>
        <w:rPr>
          <w:sz w:val="24"/>
          <w:szCs w:val="24"/>
        </w:rPr>
        <w:t>Дейч А. Судьбы поэтов. Гельдерлин, Клейст, Гейне.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21" w:hanging="566"/>
        <w:jc w:val="both"/>
        <w:rPr>
          <w:sz w:val="24"/>
          <w:szCs w:val="24"/>
        </w:rPr>
      </w:pPr>
      <w:r>
        <w:rPr>
          <w:sz w:val="24"/>
          <w:szCs w:val="24"/>
        </w:rPr>
        <w:t>Шлегель Ф. Эстетика.Философия.Критика. Т.1-2. М. 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23" w:hanging="283"/>
        <w:jc w:val="both"/>
        <w:rPr>
          <w:sz w:val="24"/>
          <w:szCs w:val="24"/>
        </w:rPr>
      </w:pPr>
      <w:r>
        <w:rPr>
          <w:sz w:val="24"/>
          <w:szCs w:val="24"/>
        </w:rPr>
        <w:t>Эстетика немецких романтиков. М.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56:00Z</dcterms:created>
  <dc:creator>Alexandre Katalov</dc:creator>
  <dc:description/>
  <dc:language>en-US</dc:language>
  <cp:lastModifiedBy>Alexandre Katalov</cp:lastModifiedBy>
  <dcterms:modified xsi:type="dcterms:W3CDTF">2000-06-13T16:56:00Z</dcterms:modified>
  <cp:revision>1</cp:revision>
  <dc:subject/>
  <dc:title> XXI</dc:title>
</cp:coreProperties>
</file>