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XXI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КУЛЬТУРА РОССИИ НА РУБЕЖЕ XIX—XX вв.</w:t>
      </w:r>
    </w:p>
    <w:p>
      <w:pPr>
        <w:pStyle w:val="Normal"/>
        <w:spacing w:lineRule="auto" w:line="278" w:before="180" w:after="0"/>
        <w:ind w:firstLine="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убеж этих столетий в культуре России принято называть «серебря</w:t>
        <w:softHyphen/>
        <w:t>ным веком» в сравнении с «золотым», пушкинским. Если иметь в виду, что у «серебряного века» был и пролог (80-е гг. XIX в.), и эпилог (годы Февральской и Октябрьской революций и гражданской войны), то нача</w:t>
        <w:softHyphen/>
        <w:t>лом его можно считать знаменитую речь Достоевского о Пушкине (1880), а концом — речь Блока (1921), также посвященную великому поэту. Эта эпоха длиною от силы в четверть века простирается между временем Александра Ш и 17-м годом. В двадцатые годы такая огром</w:t>
        <w:softHyphen/>
        <w:t>ная могучая волна, какой был наш серебряный век, некоторое время еще продолжала движение, прежде чем обрушиться и разбиться. Еще живы были большинство философов, поэтов, писателей, критиков, ху</w:t>
        <w:softHyphen/>
        <w:t>дожников, режиссеров, композиторов, индивидуальным творчеством и общим трудом которых создана была культура серебряного века, но са</w:t>
        <w:softHyphen/>
        <w:t>ма эпоха завершилась. Серебряный век эмигрировал — в Берлин, Пра</w:t>
        <w:softHyphen/>
        <w:t>гу, Париж, Софию, Белград, Гельсингфорс, Рим, Харбин. Но и среди представителей русской диаспоры, несмотря на их полную творческую свободу, он не мог возродиться: художники-эмигранты лишились род</w:t>
        <w:softHyphen/>
        <w:t>ной почвы, оставшиеся в России лишились воздуха свободы. Однако эмиграция видела свою миссию в сохранении духовных ценностей не</w:t>
        <w:softHyphen/>
        <w:t>давно возродившейся России и в передаче этих ценностей освобожден</w:t>
        <w:softHyphen/>
        <w:t>ной России будущего.</w:t>
      </w:r>
    </w:p>
    <w:p>
      <w:pPr>
        <w:pStyle w:val="Normal"/>
        <w:spacing w:lineRule="auto" w:line="278" w:before="8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Особенности культурного развития России в конце XIX — начале XX вв.</w:t>
      </w:r>
    </w:p>
    <w:p>
      <w:pPr>
        <w:pStyle w:val="Normal"/>
        <w:spacing w:lineRule="auto" w:line="278" w:before="20" w:after="0"/>
        <w:ind w:firstLine="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убеж столетий в русской культуре представлял собой во всех отно</w:t>
        <w:softHyphen/>
        <w:t>шениях новую историко-культурную ситуацию:</w:t>
      </w:r>
    </w:p>
    <w:p>
      <w:pPr>
        <w:pStyle w:val="Normal"/>
        <w:spacing w:lineRule="auto" w:line="278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ама историческая эпоха, которую переживала Россия, способст</w:t>
        <w:softHyphen/>
        <w:t>вовала смене культурно-ценностных ориентиров. Бурное развитие капи</w:t>
        <w:softHyphen/>
        <w:t>тализма, новый этап модернизации, мощный экономический подъем в начал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, российские революции 1905—07 гг. и 1917 г. оказали непосредственное влияние на культурное развитие страны, на формирование культуры нового типа. Предчувствие нового времени, новой эпо</w:t>
        <w:softHyphen/>
        <w:t>хи пронизывало всю русскую культуру того периода. «В России в нача</w:t>
        <w:softHyphen/>
        <w:t>ле века был настоящий культурный Ренессанс, — писал Н.Бердяев. — Только жившие в это время знают, какой творческий подъем был у нас пережит, какое веяние духа охватило русские души. Россия пережила расцвет поэзии и философии, пережила напряженные религиозные ис</w:t>
        <w:softHyphen/>
        <w:t>кания, мистические и оккультные настроения» [2, с. 142];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формировавшийся в XIX веке классический этап русской культу</w:t>
        <w:softHyphen/>
        <w:t>ры выявил в ней кризисные черты (кризис самосознания, появление в литературе и искусстве различных разновидностей декаданса, резкая поляризация идейно-художественных сил, обострение противоречий между ними). Все активнее подвергались критике устоявшиеся школы в искусстве (реализма — в литературе, передвижничества и академизма — в живописи, «кучкизма» — в музыке, традиций социально-бытового реализма — в театре), и одновременно шел поиск новых эстетических идеалов, новых художественных принципов, форм и методов;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первый план стали выдвигаться задачи творческого переос</w:t>
        <w:softHyphen/>
        <w:t>мысления и обновления сложившихся традиций не только в литературе, искусстве, но и в общественной мысли, в религии. Так, например, офи</w:t>
        <w:softHyphen/>
        <w:t>циальным религиозным канонам православия противопоставлялись «но</w:t>
        <w:softHyphen/>
        <w:t>вое религиозное сознание», мистико-религиозные искания, «богострои</w:t>
        <w:softHyphen/>
        <w:t>тельство» и «богоискательство». Новое развитие получила русская фи</w:t>
        <w:softHyphen/>
        <w:t>лософская мысль. Это было время религиозно-философского Возрож</w:t>
        <w:softHyphen/>
        <w:t>дения в России и создания русскими философами-идеалистами целост</w:t>
        <w:softHyphen/>
        <w:t>ных философских систем (Вл. Соловьев, Н.Бердяев, П.Флоренский, С.Булгаков, Н.Федоров, С.Франк и др.);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дним из важнейших, узловых проявлений новой культурно-исто</w:t>
        <w:softHyphen/>
        <w:t>рической ситуации стало представление о свободе творчества, о новой роли творческой личности, творческой индивидуальности. Фигура ху</w:t>
        <w:softHyphen/>
        <w:t>дожника, творческая личность, мыслившая категориями культуры в це</w:t>
        <w:softHyphen/>
        <w:t>лом, сочетавшая в своем творчестве мысль и образ, философию и ис</w:t>
        <w:softHyphen/>
        <w:t>кусство, теорию и практику, оказалась в центре новой культуры. Имен</w:t>
        <w:softHyphen/>
        <w:t>но таковыми были деятели русской культуры рубежа столетий: Д.Ме</w:t>
        <w:softHyphen/>
        <w:t>режковский и Вяч. Иванов, А.Белый и /-Блок, В.Брюсов и К.Бальмонт, З.Гиппиус и М.Волошин и многие другие, объединившиеся под направленческим знаменем символизма;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ворческий, предельно свободный подход к религии, науке, ис</w:t>
        <w:softHyphen/>
        <w:t>кусству давал возможность объединять между собой поэзию и музыку, музыку и изобразительное искусство, живопись, музыку и балет. Таким образом, возникла почва для нового культурного синтеза.</w:t>
      </w:r>
    </w:p>
    <w:p>
      <w:pPr>
        <w:pStyle w:val="Normal"/>
        <w:spacing w:lineRule="auto" w:line="319"/>
        <w:ind w:firstLine="2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ремление пересмотреть культурные ценности прошлого, вырабо</w:t>
        <w:softHyphen/>
        <w:t>тать новый, неклассический подход к культуре вызвал немало острых противоречий, создавших внутреннее напряжение эпохи русского куль</w:t>
        <w:softHyphen/>
        <w:t>турного ренессанса. Многие деятели культуры того времени отмечали внутреннюю двойственность, культурно-историческую противоречи</w:t>
        <w:softHyphen/>
        <w:t>вость серебряного века. Как писал А.Блок в 1911 году, для русской культуры было характерно «...трагическое осознание неслиянности и нераздельности всего — противоречий непримиримых и требовавших примирения» [5, с. 198].</w:t>
      </w:r>
    </w:p>
    <w:p>
      <w:pPr>
        <w:pStyle w:val="Normal"/>
        <w:spacing w:lineRule="auto" w:line="319"/>
        <w:ind w:firstLine="2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сравнительно малом историческом отрезке возни</w:t>
        <w:softHyphen/>
        <w:t>кает богатейший по содержанию и наследию феномен отечественной культуры. Достижения русской философской мысли, русского искусст</w:t>
        <w:softHyphen/>
        <w:t>ва серебряного века огромны и имеют мировое значение. Литература, живопись, театр, музыка и другие виды художественной культуры этой эпохи стали своеобразным прологом искусств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олетия, как в зер</w:t>
        <w:softHyphen/>
        <w:t>кале отразив противоречия и сложность культуры нового ве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итература</w:t>
      </w:r>
    </w:p>
    <w:p>
      <w:pPr>
        <w:pStyle w:val="Normal"/>
        <w:spacing w:before="100" w:after="0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елый 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мволизм. — М., 1994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ердяев Н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илософия творчества, культуры и искусства: В 2-х т. — М., 1994.</w:t>
      </w:r>
    </w:p>
    <w:p>
      <w:pPr>
        <w:pStyle w:val="Normal"/>
        <w:ind w:firstLine="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Вехи. Интеллигенция в России: Сборник статей 1909—1910. — М.,</w:t>
      </w:r>
    </w:p>
    <w:p>
      <w:pPr>
        <w:pStyle w:val="Normal"/>
        <w:spacing w:before="4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991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ондаков И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едение в историю русской культуры (Теоретиче</w:t>
        <w:softHyphen/>
        <w:t>ский очерк) . — М., 1994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остиков 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будем проклинать изгнание (Пути и судьбы рус</w:t>
        <w:softHyphen/>
        <w:t>ской интеллигенции). — М., 1990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еклюдова М.Г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адиции и новаторство в русском искусстве (к XIX — н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). — М., 1992.</w:t>
      </w:r>
    </w:p>
    <w:p>
      <w:pPr>
        <w:pStyle w:val="Normal"/>
        <w:ind w:firstLine="2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Русская идея: Сборник статей. — М., 199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20"/>
      <w:pgMar w:left="1440" w:right="38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25:00Z</dcterms:created>
  <dc:creator>Alexandre Katalov</dc:creator>
  <dc:description/>
  <dc:language>en-US</dc:language>
  <cp:lastModifiedBy>Alexandre Katalov</cp:lastModifiedBy>
  <dcterms:modified xsi:type="dcterms:W3CDTF">2000-06-13T16:25:00Z</dcterms:modified>
  <cp:revision>3</cp:revision>
  <dc:subject/>
  <dc:title>XXII</dc:title>
</cp:coreProperties>
</file>