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III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УЛЬТУРА СОВЕТСКОГО ОБЩЕСТВА:</w:t>
      </w:r>
    </w:p>
    <w:p>
      <w:pPr>
        <w:pStyle w:val="Normal"/>
        <w:spacing w:before="40" w:after="0"/>
        <w:ind w:left="8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СТИЖЕНИЯ И ПОТЕРИ</w:t>
      </w:r>
    </w:p>
    <w:p>
      <w:pPr>
        <w:pStyle w:val="Normal"/>
        <w:spacing w:lineRule="auto" w:line="300" w:before="140" w:after="0"/>
        <w:ind w:firstLine="3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ложный и противоречивый путь прошла культура советского обще</w:t>
        <w:softHyphen/>
        <w:t>ства более чем за семь десятилетий своего развития. Интерес к ее ис</w:t>
        <w:softHyphen/>
        <w:t>тории велик и понятен. В широком спектре суждений, выводов, которые высказываются и публикуются в наши дни, можно найти полярные точ</w:t>
        <w:softHyphen/>
        <w:t>ки зрения и оценки всего происходившего и созданного. Многие мнения категоричны, односторонни. Однако следует помнить, что любое обще</w:t>
        <w:softHyphen/>
        <w:t>ственное явление, не говоря уже о культурно-историческом процессе, сложно, многомерно и не может укладываться в рамки однозначных оценок. Нам, современникам, трудно дать объективный анализ всего спектра социокультурных явлений, происходивших в стране. Это дело будущих исследователей. Тем не менее, некоторые ведущие тенденции, болевые точки культуры советского общества попытаемся определить и дать им свою оценку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 принесла народу, его культуре Октябрьская революц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дно из крупнейших событ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? В поисках ответа на этот воп</w:t>
        <w:softHyphen/>
        <w:t>рос особый интерес представляет период первого десятилетия станов</w:t>
        <w:softHyphen/>
        <w:t>ления новой социокультурной системы. Он включает в себя целый ком</w:t>
        <w:softHyphen/>
        <w:t>плекс преобразований в политической, экономической и культурной об</w:t>
        <w:softHyphen/>
        <w:t>ластях. Революция разрушила не только старую политическую систему, но и основные ценности духовной культуры прежнего общества. На слом последней был направлен целый ряд преобразований в литерату</w:t>
        <w:softHyphen/>
        <w:t>ре, изобразительном искусстве, музыке, архитектуре и других видах ху</w:t>
        <w:softHyphen/>
        <w:t>дожественной деятельности. Коренные изменения произошли не в один момен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арое и новое еще долго сосуществовало, взаимодействова</w:t>
        <w:softHyphen/>
        <w:t>ло, соперничало и боролось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роительство новой культуры началось сразу после Октября. В но</w:t>
        <w:softHyphen/>
        <w:t>яб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1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был создан Народный Комиссариат просвещения во главе с А.В. Луначарским. Это учреждение стало государственным центром по организации и руководству культурным строительством. В его веде</w:t>
        <w:softHyphen/>
        <w:t>ние были переданы учебные заведения, научные учреждения, музеи, те</w:t>
        <w:softHyphen/>
        <w:t>атры, библиотеки, органы пропаганды и др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громный размах приобрела национализация культурных ценностей. В собственность государства перешли музеи, театры, музыкальные уч</w:t>
        <w:softHyphen/>
        <w:t>реждения, кинопромышленность, печать, издательское дело. Все эти учреждении стали доступными для широких слоев народа. В то же вре</w:t>
        <w:softHyphen/>
        <w:t>мя в процессе национализации были безвозвратно утеряны многие культурные ценности: библиотеки, архивы, картины, иконы, архитектур</w:t>
        <w:softHyphen/>
        <w:t>ные памятники и многое другое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о из важнейших культурных преобразовани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иквидация не</w:t>
        <w:softHyphen/>
        <w:t>грамотности и создание развернутой системы народного образования. В канун Октября око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79%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селения было неграмотным, а в националь</w:t>
        <w:softHyphen/>
        <w:t>ных окраинах этот уровень доходил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9,5%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олько за первое десяти</w:t>
        <w:softHyphen/>
        <w:t>летие Советской власти было обучено грамот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лн. человек. К кон</w:t>
        <w:softHyphen/>
        <w:t>цу 30-х годов количество грамотных в возрасте о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49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ет уже со</w:t>
        <w:softHyphen/>
        <w:t>ставил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90%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За две предвоенные пятилетки в стране было подготовле</w:t>
        <w:softHyphen/>
        <w:t>н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54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специалистов с высшим образованием. По количеству сту</w:t>
        <w:softHyphen/>
        <w:t>дентов СССР превзошел Англию, Германию, Австрию, Польшу и Япо</w:t>
        <w:softHyphen/>
        <w:t>нию вместе взятые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смотря на это, новая система народного просвещения имела суще</w:t>
        <w:softHyphen/>
        <w:t>ственные недостатки: в погоне за количественными показателями стра</w:t>
        <w:softHyphen/>
        <w:t>дала качественная сторона образования, специалисты обучались по со</w:t>
        <w:softHyphen/>
        <w:t>кращенным программам, в ускоренные сроки, «лабораторно-бригадным методом». Все более проявлялась тенденция подчинения средней и вы</w:t>
        <w:softHyphen/>
        <w:t>сшей школы партийно-государственному аппарату, идеологическому контролю за преподавателями и студентами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недрение новой модели культурного развити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цесс сложный, противоречивый и подчас трагический. Важнейшей проблемой этого процесса стало соотношение нового и старого в культуре. Этот вопрос сделался предметом острейшей идейной борьбы с первых дней новой власти. Первое послеоктябрьское десятилетие отличалось многообрази</w:t>
        <w:softHyphen/>
        <w:t>ем мнений и огромным числом дискуссий по всем вопросам развития социалистической культуры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от период на роль монополиста в управлении делами культуры, с одной стороны, претендовала партийно-бюрократическая верхушка, с друго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едставители творческих организаций как старых, так и вновь возникших. Так, «Пролеткульт», выступавший за создание «чис</w:t>
        <w:softHyphen/>
        <w:t>той» пролетарской культуры при полном отказе от культуры прошлого как классово чуждой, стал бороться за предоставление ему всей полно</w:t>
        <w:softHyphen/>
        <w:t>ты власти в вопросах культуры. Идеи «пролетаризации» культуры при</w:t>
        <w:softHyphen/>
        <w:t>обрели большую популярность и нашли отражение в поэзии, театре, изобразительном искусстве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ая культура, хотя и строилась на фундаменте традиционной рос</w:t>
        <w:softHyphen/>
        <w:t>сийской, не могла преодолеть узкоклассовый подход к широкому спек</w:t>
        <w:softHyphen/>
        <w:t>тру явлений материальной и духовной жизни общества. Это приводило к отрицанию всего того, что, по мнению властей, мешало строительству светлого будущего. Уничтожались ценнейшие объекты культуры, подвергались гонениям представители старой интеллигенции. В результате такой политики в эмиграции оказались тысячи выдающихся представи</w:t>
        <w:softHyphen/>
        <w:t>телей отечественной культуры (Ф.И. Шаляпин, И.А. Бунин, Ю.П. Ан</w:t>
        <w:softHyphen/>
        <w:t>ненков, А.Н. Толстой, К.А. Коровин, А.И. Куприн, А.П. Павлова и мно</w:t>
        <w:softHyphen/>
        <w:t>гие другие). В август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2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большая группа ученых, философов, пи</w:t>
        <w:softHyphen/>
        <w:t>сателей, публицисто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(16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еловек) была выслана из Советской России. В их числе Н.А. Бердяев, П.А. Сорокин, С.Л. Франк, Н.О. Лосский, С.Н. Булгаков и другие. Такое изгнание лучших умов отрицательно сказыва</w:t>
        <w:softHyphen/>
        <w:t>лось на интеллектуальном потенциале страны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то же время многие представители интеллигенции приняли совет</w:t>
        <w:softHyphen/>
        <w:t>скую власть и активно участвовали в строительстве новой культуры. Это учены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имирязев, К.Э. Циолковский, Н.Е. Жуковский, И.М. Губкин; литератор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.А. Блок, С.А. Есенин, В.В. Маяковский, В.Я. Брюсов; деятели театр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.С. Станиславский, В.И. Немирович-Данченко, Е.Б. Вахтангов, В.Э. Мейерхольд и многие другие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20-м годам относятся ростки авторитаризма в области культуры. Об этом свидетельствуют расстрел Н.Гумилева в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2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, травля С.Есе</w:t>
        <w:softHyphen/>
        <w:t>нина, В.Маяковского, постановление Комиссии по пересмотру литерату</w:t>
        <w:softHyphen/>
        <w:t>ры о запрещении и изъятии из библиотек сочинений Платона, Канта, Шопенгауэра, Ницше, В.Соловьева и даже некоторых произведений Л.Толстого, Н.Лескова, Ф.Достоевского. Из истории отечественной культуры в угоду идеологическим и политическим целям вычеркива</w:t>
        <w:softHyphen/>
        <w:t>лись целые ее пласты, имена многих видных творцов. Особенно постра</w:t>
        <w:softHyphen/>
        <w:t>дали памятники архитектуры: только в Москве их было уничтожено не</w:t>
        <w:softHyphen/>
        <w:t>сколько тысяч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онце 20-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чале 30-х годов политические и идеологические условия развития культуры советского общества существенно измени</w:t>
        <w:softHyphen/>
        <w:t>лись. Складывалась административно-командная система руководства страной, формировался культ личности Сталина, ужесточался партий</w:t>
        <w:softHyphen/>
        <w:t>но-бюрократический контроль за всеми сферами общественной и лич</w:t>
        <w:softHyphen/>
        <w:t>ной жизни, свертывались последние элементы демократии. Изменения в социально-экономической и политической жизни советского общества отразились и на его культуре. Художественная сфера была полностью взята под контроль партийных и государственных органов. Создаваемые единые организации творческой интеллигенц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юз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се более вмешивались в область культурного строительства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чале 30-х годов была выработана концепция социалистического реализма. Этот метод был объявлен единственно верным и основным в советской литературе и искусстве. На практике он приводил к унифи</w:t>
        <w:softHyphen/>
        <w:t>кации художественного творчества.</w:t>
      </w:r>
    </w:p>
    <w:p>
      <w:pPr>
        <w:pStyle w:val="Normal"/>
        <w:spacing w:lineRule="auto" w:line="300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культура 20-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0-х годов была чрезвычайно много</w:t>
        <w:softHyphen/>
        <w:t>образна, сложна и противоречива. Переплетение старых и новых форм в литературе и искусстве, сохранение традиций и смелое новаторство, привлечение к сотрудничеству старой интеллигенции и формирование новой, усиление идеологического диктата и еще сохранявшейся творче</w:t>
        <w:softHyphen/>
        <w:t>ский «плюрализм» в культурной сфер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т характерные черты социокультурного процесса довоенных десятилетий советского периода.</w:t>
      </w:r>
    </w:p>
    <w:p>
      <w:pPr>
        <w:pStyle w:val="Normal"/>
        <w:spacing w:lineRule="auto" w:line="300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ликая Отечественная война стала самым героическим и трагиче</w:t>
        <w:softHyphen/>
        <w:t>ским событием в нашей истории. Все ресурсы отечественной культуры были направлены для служения Родине, для победы. Военное время по</w:t>
        <w:softHyphen/>
        <w:t>требовало перестройки всей системы учреждений культуры, форм, ме</w:t>
        <w:softHyphen/>
        <w:t>тодов и содержания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еятельности. Огромная работа была проведена по эвакуации учреждений культуры и культурных ценностей в восточ</w:t>
        <w:softHyphen/>
        <w:t>ные районы страны. Особый вклад в достижение победы внесла совет</w:t>
        <w:softHyphen/>
        <w:t>ская наука. Ученые, конструкторы, инженеры разрабатывали новые об</w:t>
        <w:softHyphen/>
        <w:t>разцы боевой техники и вооружения. На фронтах сражались тысячи представителей художественной культуры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исателей, поэтов, арти</w:t>
        <w:softHyphen/>
        <w:t>стов, художников, музыкантов, кинематографистов. В годы войны были созданы замечательные произведения литературы и искусства, соста</w:t>
        <w:softHyphen/>
        <w:t>вившие гордость отечественной культуры. Имена М.Шолохова, К.Симонова, А. Твардовского, А.Суркова, М.Исаковского, М.Светлова, Н.Тихо</w:t>
        <w:softHyphen/>
        <w:t>нова, М.Блантера, К.Листова, В.Соловьева-Седова и многие другие вош</w:t>
        <w:softHyphen/>
        <w:t>ли в ее золотой фонд.</w:t>
      </w:r>
    </w:p>
    <w:p>
      <w:pPr>
        <w:pStyle w:val="Normal"/>
        <w:spacing w:lineRule="auto" w:line="300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ятели всех направлений культуры самоотверженно отдавали свой талант и труд для победы в войне. И наша победа стала возможной благодаря не только военной и экономической силе государства, но и духовному могуществу народа.</w:t>
      </w:r>
    </w:p>
    <w:p>
      <w:pPr>
        <w:pStyle w:val="Normal"/>
        <w:spacing w:lineRule="auto" w:line="300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ослевоенный период страна залечивала раны, нанесенные войной. В области культурного строительства была восстановлена система на</w:t>
        <w:softHyphen/>
        <w:t>родного образования. К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в школах обучалос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3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лн. учащихся. Количество высших учебных заведений возросло до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880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их стенах получали образова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лн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с. студентов.</w:t>
      </w:r>
    </w:p>
    <w:p>
      <w:pPr>
        <w:pStyle w:val="Normal"/>
        <w:spacing w:lineRule="auto" w:line="300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сштабные работы были проведены по ликвидации ущерба, нане</w:t>
        <w:softHyphen/>
        <w:t>сенного войной отечественной науке. Восстанавливалась ее материаль</w:t>
        <w:softHyphen/>
        <w:t>но-техническая база, создавались новые отрасли и научные направле</w:t>
        <w:softHyphen/>
        <w:t>ния. Это позволило, в частности, к концу 40-х годов ликвидировать мо</w:t>
        <w:softHyphen/>
        <w:t>нополию США на обладание ядерным оружием, а к середине 50-х годов создать ракетные средства его доставки в любую точку земного шара. Все это явилось серьезным сдерживающим фактором на пути развязы</w:t>
        <w:softHyphen/>
        <w:t>вания новой мировой войны.</w:t>
      </w:r>
    </w:p>
    <w:p>
      <w:pPr>
        <w:pStyle w:val="Normal"/>
        <w:spacing w:lineRule="auto" w:line="300"/>
        <w:ind w:first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беда в войне существенным образом отразилась на самосознании советских людей: укрепилось чувство собственного достоинства, появи</w:t>
        <w:softHyphen/>
        <w:t>лись надежды на демократизацию общественной жизни. Однако это противоречило устоям тоталитарного режима. После окончания войны репрессии продолжались, усилилось идеологическое давление на куль</w:t>
        <w:softHyphen/>
        <w:t>туру. В лагеря отправлялись бывшие советские военнопленные, люди, насильственно угнанные в Германию, и все те, кто хоть в малейшей степени проявил инакомыслие. Среди наиболее громких политических процессов этих ле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«ленинградское дело», «дело врачей». Угроза массовых репрессий с каждым годом усиливалась.</w:t>
      </w:r>
    </w:p>
    <w:p>
      <w:pPr>
        <w:pStyle w:val="Normal"/>
        <w:spacing w:lineRule="auto" w:line="300"/>
        <w:ind w:first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итическое вмешательство в сферу культуры нарастало. Идеоло</w:t>
        <w:softHyphen/>
        <w:t>гическая работа партии была подчинена сохранению и укреплению ад</w:t>
        <w:softHyphen/>
        <w:t>министративно-командной системы. Культ личности Сталина не имел границ. Образы «вождя всех времен и народов», процветающей держа</w:t>
        <w:softHyphen/>
        <w:t>вы, ее счастливых граждан, упрощенные представления о «светлом бу</w:t>
        <w:softHyphen/>
        <w:t>дущем» заполонили страницы газет, журналов, книг, смотрели с худо</w:t>
        <w:softHyphen/>
        <w:t>жественных полотен, с экранов кино. Строгое ограничение информа</w:t>
        <w:softHyphen/>
        <w:t>ции, тематики и содержания художественного творчества отрицательно сказывалось на развитии художественной культуры. Масса безликих, конъюнктурных произведений наводнила советское искусство. Партий</w:t>
        <w:softHyphen/>
        <w:t>ные органы открыто вмешивались в дела литературы и искусства, выно</w:t>
        <w:softHyphen/>
        <w:t>ся в большинстве случаев компетентные решения. Печально известны постановления ЦК ВКП/б/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46—194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г. по вопросам печати, театра, кинематографа. К счастью, истинное искусство продолжало жить. При</w:t>
        <w:softHyphen/>
        <w:t>мером тому служат книги Л.Леонова, К.Паустовского, К.Федина, А.Ахматовой, М.Зощенко; музыка С.Прокофьева, Д.Шостаковича, Н.Мясков-ского, В.Шебалина, А-Хачатуряна; живопись П.Кончаловского, П.Кори-на, В.Фаворского; фильмы С.Эйзенштейна, А-Довженко, В.Пудовкина и многих других, чье творчество обогатило отечественную и мировую культуру.</w:t>
      </w:r>
    </w:p>
    <w:p>
      <w:pPr>
        <w:pStyle w:val="Normal"/>
        <w:spacing w:lineRule="auto" w:line="300"/>
        <w:ind w:firstLine="2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ле смерти Сталина произошли изменения в общественно-пол</w:t>
        <w:softHyphen/>
        <w:t>итической жизни страны. Начавшиеся процессы демократизации пол</w:t>
        <w:softHyphen/>
        <w:t>учили название «оттепели». Замысел реформ 50-х годов сводился к преодолению негативных последствий культа личности Сталина. Были проведены крупные социальные программы. Благодаря начавшемуся процессу реабилитации было возвращено доброе имя многим тысячам людей. Среди них ставшие жертвами беззакония деятели науют и куль</w:t>
        <w:softHyphen/>
        <w:t>туры: Н.Вавилов, В.Мейерхольд, Б.Пильняк, О.Мандельштам, И.Бабель, Г.Серебрякова и другие. В эти годы был ослаблен административно-командный нажим на культуру, более гибкой стала система руководства ею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ложнение задач социально-экономического, научно-технического и культурного развития страны вызвало проведение крупных мероприя</w:t>
        <w:softHyphen/>
        <w:t>тий в образовательной и научной сферах. Был взят курс на ускорение научно-технического прогресса, на соединение науки с производством. СССР стал занимать передовые позиции в области фундаментальных исследований, особенно в математике, физике, освоении космоса. Воз</w:t>
        <w:softHyphen/>
        <w:t>никли новые отрасли экономик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томная энергетика, атомная про</w:t>
        <w:softHyphen/>
        <w:t>мышленность, ракетостроение. Успехи советской науки получали все большее признание за рубежом. Впервые в эти годы советские ученые стали лауреатами Нобелевской премии (Н.Н. Семенов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56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.Д. Лан</w:t>
        <w:softHyphen/>
        <w:t>дау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62;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.Г. Басов и А.М. Прохоров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64)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ольшие изменения происходили в художественной культуре стра</w:t>
        <w:softHyphen/>
        <w:t>ны, прежде всего в литературе. Усиливались позиции демократически настроенной интеллигенции. В литературу пришло новое поколение пи</w:t>
        <w:softHyphen/>
        <w:t>сателей и поэтов, которых позднее стали называть «шестидесятниками». Среди них Е.Евтушенко, А.Вознесенский, Р.Рождественский, Б.Ахмадулина, Б.Окуджава. Их объединяла общая гражданская позиция, неравно</w:t>
        <w:softHyphen/>
        <w:t>душие к болевым проблемам общества.</w:t>
      </w:r>
    </w:p>
    <w:p>
      <w:pPr>
        <w:pStyle w:val="Normal"/>
        <w:spacing w:lineRule="auto" w: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, говоря об «оттепели», отмечая прогрессивные явления в куль</w:t>
        <w:softHyphen/>
        <w:t>турной жизни страны, нельзя забывать о проблемах и противоречиях этого периода. Это была реформа «сверху», инициированная руководст</w:t>
        <w:softHyphen/>
        <w:t>вом партии и государства; оно же определяло и границы «оттепели». По существу вся общественная жизнь и культура оставались подконт</w:t>
        <w:softHyphen/>
        <w:t>рольными, хотя и в меньшей степени, чем при Сталине. Неудивительно, что в подобной атмосфере не увидели света новые поэмы А.Твардовского, романы В.Гроссмана, А.Бека, рассказы В.Шаламова, А.Солженицина и др.; позорнейшим образом был затравлен Б.Пастернак.</w:t>
      </w:r>
    </w:p>
    <w:p>
      <w:pPr>
        <w:pStyle w:val="Normal"/>
        <w:spacing w:lineRule="auto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ончание «оттепели», свертывание реформ, попытка реабилитации сталинизма, подспудно нараставшие кризисные явления в идеологии, политике, экономике сказались на всей общественной жизни, культуре в конце 60-х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ой половине 80-х гг. Непоследовательные реформы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0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60-х гг. не могли искоренить пороков командно-административной системы. Прежние методы управления культурой продолжали действо</w:t>
        <w:softHyphen/>
        <w:t>вать, хотя и несколько видоизменились. В этой ситуации творческая ин</w:t>
        <w:softHyphen/>
        <w:t>теллигенция переживала сложные времена. Следствием происходивших в обществе процессов стало расслоение культуры на официальную, поддерживаемую государством и неофициальную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признаваемую им.</w:t>
      </w:r>
    </w:p>
    <w:p>
      <w:pPr>
        <w:pStyle w:val="Normal"/>
        <w:spacing w:lineRule="auto" w:line="278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ногие деятели культуры старались в рамках дозволенного донести до людей правду, пробудить мысль, вызвать протест. Большой обще</w:t>
        <w:softHyphen/>
        <w:t>ственный резонанс вызвали книги Ю.Трифонова, А.Битова, В.Быкова, Ф.Абрамова, Б.Можаева. В произведениях этих писателей нашли отра</w:t>
        <w:softHyphen/>
        <w:t>жение судьбы и мысли простых людей, их связь с историей своего на</w:t>
        <w:softHyphen/>
        <w:t>рода, поиск нравственных ориентиров. Борьбу за идеалы гуманизма, свободу мысли и творчества вел театр, кинематограф. Но большинство неординарных книг, спектаклей, кинофильмов, других художественных произведений с трудом доходило до читателя и зрителя. Приходилось преодолевать массу бюрократических инстанций и цензурных рогаток. Многие произведения легли на полки фильмохранилищ, спецхранов и архивов КГБ.</w:t>
      </w:r>
    </w:p>
    <w:p>
      <w:pPr>
        <w:pStyle w:val="Normal"/>
        <w:spacing w:lineRule="auto" w:line="278"/>
        <w:ind w:firstLine="2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их условиях многие несогласные деятели культуры были вынуж</w:t>
        <w:softHyphen/>
        <w:t>дены покинуть страну: режиссеры Ю.Любимов, А.Тарковский; художни</w:t>
        <w:softHyphen/>
        <w:t>ки О.Целков, М.Шемякин; поэты И.Бродский, Н-Коржавин, А.Галич; писатели В.Некрасов, В.Войнович, С.Давыдов. Был выслан из страны А-Солженицын. Многие представители литературы и искусства уходили в пласт неофициальной культуры, свободной, правдивой и бунтующей. Появился новый жан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вторская песня. Вся страна слушала В.Высоц</w:t>
        <w:softHyphen/>
        <w:t>кого, рок-музыкантов, читала литературу «самиздата».</w:t>
      </w:r>
    </w:p>
    <w:p>
      <w:pPr>
        <w:pStyle w:val="Normal"/>
        <w:spacing w:lineRule="auto" w:line="278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70-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вую половину 80-х годов называют «застойным» перио</w:t>
        <w:softHyphen/>
        <w:t>дом. Однако к культуре это определение однозначно применять нельзя. Те процессы и творческие поиски, которым дала импульс «оттепель», продолжались и в последующие годы. Лучшие традиции отечественной культуры продолжали развиваться в произведениях истинных мастеров. И тем не менее, к середине 80-х экономика, общество, культура уже оказались в состоянии кризиса, который нужно было преодолевать. Та</w:t>
        <w:softHyphen/>
        <w:t>кая попытка была предпринята во второй половине 80-х годов. «Пере</w:t>
        <w:softHyphen/>
        <w:t xml:space="preserve">стройка» началась с процесса демократизации. В ходе последовавшей в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8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, реформы политической системы были вызваны к активной дея</w:t>
        <w:softHyphen/>
        <w:t>тельности новые политические и общественные силы, в движение при</w:t>
        <w:softHyphen/>
        <w:t>шло все общество. Развитие демократических процессов сделало откат назад невозможным, привело в конечном счете к крушению существую</w:t>
        <w:softHyphen/>
        <w:t>щего строя, к отказу значительной части населения от самой коммуни</w:t>
        <w:softHyphen/>
        <w:t>стической идеи и распаду государства СССР.</w:t>
      </w:r>
    </w:p>
    <w:p>
      <w:pPr>
        <w:pStyle w:val="Normal"/>
        <w:spacing w:lineRule="auto" w:line="278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период с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5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. по сегодняшний день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время активного демонтажа тех основ, на которых держалось наше общество семь с лишним десятилетий. В культурной жизни усилилась тенденция политизации. Деятели культуры все активнее включались в политиче</w:t>
        <w:softHyphen/>
        <w:t>скую жизнь страны (академик Д.Лихачев; артисты М.Ульянов, О.Басилашвили, К.Лавров; писатели Г.Бакланов. Ю.Бондарев, В. Распутин, Ч.Айтматов; поэты Е.Евтушенко, Ю.Друнина, Д.Кугульдинов).</w:t>
      </w:r>
    </w:p>
    <w:p>
      <w:pPr>
        <w:pStyle w:val="Normal"/>
        <w:spacing w:lineRule="auto" w:line="278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и годы прошли под знаком возвращения религии и церкви в об</w:t>
        <w:softHyphen/>
        <w:t>щественную жизнь страны, в сознание многих людей. Стала издаваться религиозная литература, люди потянулись в храмы. Священнослужите</w:t>
        <w:softHyphen/>
        <w:t>ли принимали все более широкое участие в общественной жизни.</w:t>
      </w:r>
    </w:p>
    <w:p>
      <w:pPr>
        <w:pStyle w:val="Normal"/>
        <w:spacing w:lineRule="auto" w:line="278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этот период был отмечен и притоком в нашу страну западной массовой культуры, в большинстве своем низкого уровня.</w:t>
      </w:r>
    </w:p>
    <w:p>
      <w:pPr>
        <w:pStyle w:val="Normal"/>
        <w:spacing w:lineRule="auto" w:line="278"/>
        <w:ind w:first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временный этап развития отечественной культуры сложен и про</w:t>
        <w:softHyphen/>
        <w:t>тиворечив, подчас парадоксален и драматичен. Переход общества из одного состояния в друго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цесс очень болезненный, затрагиваю</w:t>
        <w:softHyphen/>
        <w:t>щий судьбу не только отдельных людей, но и целых народов, часто со</w:t>
        <w:softHyphen/>
        <w:t>провождающийся противоборством, разделом, кровопролитием. Драма</w:t>
        <w:softHyphen/>
        <w:t>тизм наших дней пагубно отражается на состоянии культуры. В связи с переходом к рынку в катастрофическом положении находится ее мате</w:t>
        <w:softHyphen/>
        <w:t>риальная база. У государства на культуру денег нет. Коммерческие структуры, работающие в сфере культуры, выставляют то, что дает си</w:t>
        <w:softHyphen/>
        <w:t>юминутную прибыль. Как правило, это низкопробная продукция. Деяте</w:t>
        <w:softHyphen/>
        <w:t>ли культуры с тревогой говорят о духовной деградации общества, о па</w:t>
        <w:softHyphen/>
        <w:t>дении образовательного и культурного уровня людей, смешении нрав</w:t>
        <w:softHyphen/>
        <w:t>ственных критериев, росте преступности, наркомании, проституции, пьянства. Беспокоит подрыв национальных корней культуры, разрыв культурных связей народов бывшего СССР.</w:t>
      </w:r>
    </w:p>
    <w:p>
      <w:pPr>
        <w:pStyle w:val="Normal"/>
        <w:spacing w:lineRule="auto" w:line="278"/>
        <w:ind w:firstLine="30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егодня отечественная культура нуждается в срочной помощи как со стороны государства, так и со стороны самого общества. Без возрож</w:t>
        <w:softHyphen/>
        <w:t>дения культуры не возродить Россию.</w:t>
      </w:r>
    </w:p>
    <w:p>
      <w:pPr>
        <w:pStyle w:val="Normal"/>
        <w:spacing w:before="30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тература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лексеев П.В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еволюция и научная интеллигенция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7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просы истории и историографии советской культуры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1985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алин С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ческий опыт культурного строительства в пер</w:t>
        <w:softHyphen/>
        <w:t>вые годы Советской власти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0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ордон Л., Клопов Э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Что это было?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9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Зезина М.Р., Кошман Л.В., Шульгин В.С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стория русской куль</w:t>
        <w:softHyphen/>
        <w:t>туры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90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левой В.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вадцатый век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.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1989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1906" w:h="16820"/>
      <w:pgMar w:left="1440" w:right="37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6:46:00Z</dcterms:created>
  <dc:creator>Alexandre Katalov</dc:creator>
  <dc:description/>
  <dc:language>en-US</dc:language>
  <cp:lastModifiedBy>Alexandre Katalov</cp:lastModifiedBy>
  <dcterms:modified xsi:type="dcterms:W3CDTF">2000-06-13T16:46:00Z</dcterms:modified>
  <cp:revision>1</cp:revision>
  <dc:subject/>
  <dc:title>XXIII</dc:title>
</cp:coreProperties>
</file>