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XXV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КУЛЬТУРА XX ВЕКА — СМЕНА ПАРАДИГМЫ</w:t>
      </w:r>
    </w:p>
    <w:p>
      <w:pPr>
        <w:pStyle w:val="Normal"/>
        <w:spacing w:lineRule="auto" w:line="319" w:before="140" w:after="0"/>
        <w:ind w:firstLine="3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ультура XX века — это культура ПЕРЕХОДНОГО периода, культу</w:t>
        <w:softHyphen/>
        <w:t>ра СМЕНЫ ПАРАДИГМЫ.</w:t>
      </w:r>
    </w:p>
    <w:p>
      <w:pPr>
        <w:pStyle w:val="Normal"/>
        <w:spacing w:lineRule="auto" w:line="319"/>
        <w:ind w:firstLine="3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ир стоит перед выбором: либо погибнуть, не справившись со слож</w:t>
        <w:softHyphen/>
        <w:t>нейшими проблемами, которые остро стоят перед человеком уже сегод</w:t>
        <w:softHyphen/>
        <w:t>ня, либо осуществить прорыв в принципиально новые области духа и бытия, творческих возможностей личности, знаменуя этим открытие но</w:t>
        <w:softHyphen/>
        <w:t>вых возможностей и перспектив человечества.</w:t>
      </w:r>
    </w:p>
    <w:p>
      <w:pPr>
        <w:pStyle w:val="Normal"/>
        <w:spacing w:lineRule="auto" w:line="319"/>
        <w:ind w:firstLine="3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XX век — век предупреждений, явно обнаруживший непригодность того образа жизни, который ведет сегодня человечество. Это век пара</w:t>
        <w:softHyphen/>
        <w:t>доксов, возвестивший о вселенском неблагополучии. Успехи научно-технической революции позволили совершить переворот в производст</w:t>
        <w:softHyphen/>
        <w:t>ве, быту, в сознании людей. Но цивилизация несет в себе разрушитель</w:t>
        <w:softHyphen/>
        <w:t>ный заряд, угрожающий самому существованию человечества.</w:t>
      </w:r>
    </w:p>
    <w:p>
      <w:pPr>
        <w:pStyle w:val="Normal"/>
        <w:spacing w:lineRule="auto" w:line="319"/>
        <w:ind w:firstLine="3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всех континентах разбуженное человечество бурлит, бунтует, ставит глобальные эксперименты на природе, в обществе, в духовной сфере. Рождается «массовая культура», и одновременно растут значи</w:t>
        <w:softHyphen/>
        <w:t>мость отдельной личности, ценность уникальной человеческой жизни и судьбы.</w:t>
      </w:r>
    </w:p>
    <w:p>
      <w:pPr>
        <w:pStyle w:val="Normal"/>
        <w:spacing w:lineRule="auto" w:line="319"/>
        <w:ind w:firstLine="3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ловечество начинает осознаваться как единое целостное сущест</w:t>
        <w:softHyphen/>
        <w:t>во. Так, Вл. Соловьев говорит о человечестве как едином «Вселенском теле»; для А.Платонова все человечество — одно дыхание, одно живое, теплое существо. Мотив единения людей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Земл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вучит у «русских космистов» и у М.Ганди, у Л.Толстого и у Б.Шоу. Человечество выходит на глобальный уровень понимания своего бытия, и одновременно усиливаются тенденции к сохранению национальных, региональных, местных традиций и особенностей.</w:t>
      </w:r>
    </w:p>
    <w:p>
      <w:pPr>
        <w:pStyle w:val="Normal"/>
        <w:spacing w:lineRule="auto" w:line="319"/>
        <w:ind w:firstLine="3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се большую роль играют информационные процессы, а технико-технологические возможности XX века позволяют создать единую и це</w:t>
        <w:softHyphen/>
        <w:t>лостную информационную систему, к которой в принципе может при</w:t>
        <w:softHyphen/>
        <w:t>общиться каждый человек. Возникает перспектива развития коллектив</w:t>
        <w:softHyphen/>
        <w:t>ного интеллекта, единого духовного пространства, одновременно суще</w:t>
        <w:softHyphen/>
        <w:t>ствует угроза через СМИ или ИНТЕРНЕТ стандартизировать, унифици</w:t>
        <w:softHyphen/>
        <w:t>ровать жизнь и сознание людей, культуру в целом. В то же время куль</w:t>
        <w:softHyphen/>
        <w:t>турный мир XX века богат и многообразен, и это все больше ценится и понимается как его достоинство.</w:t>
      </w:r>
    </w:p>
    <w:p>
      <w:pPr>
        <w:pStyle w:val="Normal"/>
        <w:spacing w:lineRule="auto" w:line="319"/>
        <w:ind w:firstLine="3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е уже с первых его десятилетий вызревали основные тен</w:t>
        <w:softHyphen/>
        <w:t>денции, которые и определили культуру XX века как переходную, где происходит глубинная переоценка ценностей.</w:t>
      </w:r>
    </w:p>
    <w:p>
      <w:pPr>
        <w:pStyle w:val="Normal"/>
        <w:spacing w:lineRule="auto" w:line="319"/>
        <w:ind w:firstLine="3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ходность культуры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а, постепенная смена культурной па</w:t>
        <w:softHyphen/>
        <w:t>радигмы прослеживаются на разных направлениях культуры, в разных ее сферах. Покажем это на некоторых примерах.</w:t>
      </w:r>
    </w:p>
    <w:p>
      <w:pPr>
        <w:pStyle w:val="Normal"/>
        <w:spacing w:lineRule="auto" w:line="319"/>
        <w:ind w:firstLine="3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 конца XIX века появляются скептицизм в отношении к классиче</w:t>
        <w:softHyphen/>
        <w:t>ской традиционной модели мира, недоверие к идее ровного, поступа</w:t>
        <w:softHyphen/>
        <w:t>тельного прогресса. Все чаще мир кажется не таким уж простым и ус</w:t>
        <w:softHyphen/>
        <w:t>тойчивым, каким представлялся долгое время, а напротив, — сложным и противоречивым. Многое в этом мире обнаруживается как непонят</w:t>
        <w:softHyphen/>
        <w:t>ное. Подобная атмосфера оказала воздействие на состояние естествен</w:t>
        <w:softHyphen/>
        <w:t>ных наук, «толкнув» их на знаменательные открытия. В начале XX века естествознание пережило подлинную революцию. Особенно значитель</w:t>
        <w:softHyphen/>
        <w:t>ны были успехи в области физики.</w:t>
      </w:r>
    </w:p>
    <w:p>
      <w:pPr>
        <w:pStyle w:val="Normal"/>
        <w:spacing w:lineRule="auto" w:line="319"/>
        <w:ind w:firstLine="3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вейшие открытия опрокидывали классические представления о мире и готовили почву для создания новой его картины. А-Эйнштейном была сформулирована общая теория относительности. Она выявила ог</w:t>
        <w:softHyphen/>
        <w:t>раниченность представлений классической физики об «абсолютном пространстве и времени». Оформилась новая теория познания мира, объединяющая всеобъемлющие представления и принципы современ</w:t>
        <w:softHyphen/>
        <w:t>ных физических теорий — квантовая механика. Она впервые позволила описать структуру атомов, установить природу химических связей, объ</w:t>
        <w:softHyphen/>
        <w:t>яснить явления сверхпроводимости, ферромагнетизма, сверхтекучести.</w:t>
      </w:r>
    </w:p>
    <w:p>
      <w:pPr>
        <w:pStyle w:val="Normal"/>
        <w:spacing w:lineRule="auto" w:line="319"/>
        <w:ind w:firstLine="3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отличие от классических представлений, новая концепция допу</w:t>
        <w:softHyphen/>
        <w:t>скала, что частицы выступают носителями корпускулярных и волновых свойств и эти свойства не исключают, а дополняют друг друга. Позднее Н.Бор сформулировал важный принцип дополнительности: одно и то же событие, сложная система могут быть рассмотрены с помощью разных подходов и эти взаимоисключающие подходы могут давать более полную картину системы, позволяют понять ее суть. Этот принцип при</w:t>
        <w:softHyphen/>
        <w:t>меним не только для физических систем. Это — принцип понимания мира.</w:t>
      </w:r>
    </w:p>
    <w:p>
      <w:pPr>
        <w:pStyle w:val="Normal"/>
        <w:spacing w:lineRule="auto" w:line="319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такой интерпретации мир предстает разнообразным, многомерным, неоднозначным. Если классическая картина мира представляла его ато</w:t>
        <w:softHyphen/>
        <w:t>мистическим, фрагментарным, где объекты независимы и самостоятель</w:t>
        <w:softHyphen/>
        <w:t>ны, люди индивидуализированы, явления дискретны, то к концу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</w:t>
        <w:softHyphen/>
        <w:t>ка выстраивается иная картина — мир холистический, взаимосвязанный, объекты и люди интегрированы в сообщество.</w:t>
      </w:r>
    </w:p>
    <w:p>
      <w:pPr>
        <w:pStyle w:val="Normal"/>
        <w:spacing w:lineRule="auto" w:line="319"/>
        <w:ind w:firstLine="2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чественно меняется и представление об органических процессах в мире. Увеличивается число изучаемых объектов, появляются новые ме</w:t>
        <w:softHyphen/>
        <w:t>тоды изучения, расширяется география исследования. Собранный ин</w:t>
        <w:softHyphen/>
        <w:t>формационный материал дает более широкую и несколько иную карти</w:t>
        <w:softHyphen/>
        <w:t>ну органического мира. Происходит перестройка всей системы и струк</w:t>
        <w:softHyphen/>
        <w:t>туры наук, изучающих органический мир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кажем это на примере биологической науки, гд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в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е появ</w:t>
        <w:softHyphen/>
        <w:t>ляются новые отрасли: вибриология, гистология, микробиология, биоге</w:t>
        <w:softHyphen/>
        <w:t>ография, генетика и др. Начало генетике положили крупнейшие откры</w:t>
        <w:softHyphen/>
        <w:t>тия — клеточная теория Т.Шванна, открытие закономерностей наслед</w:t>
        <w:softHyphen/>
        <w:t>ственности Г.Менделя. Была обоснована хромосомная теория наследст</w:t>
        <w:softHyphen/>
        <w:t>венности. Генетика показала, что наследственность и изменчивость ос</w:t>
        <w:softHyphen/>
        <w:t>нованы на преемственности и видоизменении сложных систем. Генетика внесла свой вклад в становление новой картины мира, показав взаимо</w:t>
        <w:softHyphen/>
        <w:t>связи физико-химических и биологических форм организации материи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чение В.Вернадского о биосфере как особой оболочке Земли рас</w:t>
        <w:softHyphen/>
        <w:t>крыло масштабы геохимической деятельности живых организмов,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</w:t>
        <w:softHyphen/>
        <w:t>разрывную связь с неживой природой. Дальнейшие исследования при</w:t>
        <w:softHyphen/>
        <w:t>вели к открытию связей между биосферой и социосферой, что позволи</w:t>
        <w:softHyphen/>
        <w:t>ло обозначиться и развиться концепции ноосферы. На основе этой кон</w:t>
        <w:softHyphen/>
        <w:t>цепции формируются новые ценностные ориентиры экологической культуры, преодолевается традиционный антропоцентризм, утверждает</w:t>
        <w:softHyphen/>
        <w:t>ся представление об интегрированности человека в природу, а не гос</w:t>
        <w:softHyphen/>
        <w:t>подства над ней.</w:t>
      </w:r>
    </w:p>
    <w:p>
      <w:pPr>
        <w:pStyle w:val="Normal"/>
        <w:spacing w:lineRule="auto" w:line="319"/>
        <w:ind w:firstLine="2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крытия калейдоскопичности явлений мира, их сложных связей и постоянной изменчивости нарушило классическую стройность и упоря</w:t>
        <w:softHyphen/>
        <w:t>доченность его картины. К концу XX века мир представляется откры</w:t>
        <w:softHyphen/>
        <w:t>той, неравновесной, «хаотизированной» системой.</w:t>
      </w:r>
    </w:p>
    <w:p>
      <w:pPr>
        <w:pStyle w:val="Normal"/>
        <w:spacing w:lineRule="auto" w:line="31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стижения в естественнонаучной сфере отразились на остальных сферах жизни человека. Ускорился процесс внедрения научных открытий в практику, быт. В середин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а человечество пережило науч</w:t>
        <w:softHyphen/>
        <w:t>но-техническую революцию. Время медленного накопления знаний сме</w:t>
        <w:softHyphen/>
        <w:t>нилось резким «скачком», изменившим качество всей жизни. Человече</w:t>
        <w:softHyphen/>
        <w:t>ство на протяжении жизни одного поколения пересело с лошади на ав</w:t>
        <w:softHyphen/>
        <w:t>томобиль и самолет, получило возможность летать в космос, общаться не только с помощью писем, телеграфа, телефона, но и через ИНТЕР</w:t>
        <w:softHyphen/>
        <w:t>НЕТ; узнавать о событиях в мире с помощью не только газет, радио, те</w:t>
        <w:softHyphen/>
        <w:t>левидения, но и компьютерных сетей.</w:t>
      </w:r>
    </w:p>
    <w:p>
      <w:pPr>
        <w:pStyle w:val="Normal"/>
        <w:spacing w:lineRule="auto" w:line="319"/>
        <w:ind w:firstLine="2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ущественно изменились характер производства и экономические связи и отношения, представления о политической жизни общества. К концу XX века стала ощутимой потребность в смене ценностных ориен</w:t>
        <w:softHyphen/>
        <w:t>тиров политической и экономической культуры. Если традиционная экономика, движимая конкуренцией и прибылью, носит эксплуатацион</w:t>
        <w:softHyphen/>
        <w:t>ный характер, то ее перспективы связаны с иными ценностями, а имен</w:t>
        <w:softHyphen/>
        <w:t>но, — кооперативными усилиями. Повышается роль информации в ор</w:t>
        <w:softHyphen/>
        <w:t>ганизации экономики. В политике основанная на силе господствовавшая иерархия сменяется голархией, основанной на гармонии интересов.</w:t>
      </w:r>
    </w:p>
    <w:p>
      <w:pPr>
        <w:pStyle w:val="Normal"/>
        <w:spacing w:lineRule="auto" w:line="319"/>
        <w:ind w:firstLine="2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ультура XX века, демонстрируя разрушение традиционных форм и связей, «настраивает» на усвоение новых ценностей. Ей во многом по</w:t>
        <w:softHyphen/>
        <w:t>могает духовная культура (в частности, философия), которая приобре</w:t>
        <w:softHyphen/>
        <w:t>тает особую значимость, и, перестраиваясь сама, разрабатывает новую культурную парадигму.</w:t>
      </w:r>
    </w:p>
    <w:p>
      <w:pPr>
        <w:pStyle w:val="Normal"/>
        <w:spacing w:lineRule="auto" w:line="319"/>
        <w:ind w:firstLine="2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традиционные философские системы ориентировались на он</w:t>
        <w:softHyphen/>
        <w:t>тологические и гносеологические проблемы, то новая философия на первое место выводит — ЧЕЛОВЕКА; она становится культурологиче</w:t>
        <w:softHyphen/>
        <w:t>ской. Ее интересуют проблемы гуманизма в его новом контексте.</w:t>
      </w:r>
    </w:p>
    <w:p>
      <w:pPr>
        <w:pStyle w:val="Normal"/>
        <w:spacing w:lineRule="auto" w:line="319"/>
        <w:ind w:firstLine="2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ловек, смысл жизни, личность —доминирующая тема философ</w:t>
        <w:softHyphen/>
        <w:t>ской культуры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а. Экзистенциализм разрабатывает проблему че</w:t>
        <w:softHyphen/>
        <w:t>ловека как уникального явления. И не случайно сама философия — не сухая академическая доктрина, а философско-художественное эссе. Проблемы личности, гуманизма рождают философию фрейдизма, ста</w:t>
        <w:softHyphen/>
        <w:t>новление социальной психологии.</w:t>
      </w:r>
    </w:p>
    <w:p>
      <w:pPr>
        <w:pStyle w:val="Normal"/>
        <w:spacing w:lineRule="auto" w:line="319"/>
        <w:ind w:firstLine="2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ередине XX века в концепциях Г.Маркузе, Э.Фромма, Ф.Франка и других критически переосмысливаются традиционные ценности, на</w:t>
        <w:softHyphen/>
        <w:t>стойчиво говорится о перспективности гуманизации культуры, которая преодолеет тоталитаристские тенденции в обществе. Э.Фромм не приемлет развития современной культуры с ее потребительскими тенден</w:t>
        <w:softHyphen/>
        <w:t>циями и деперсонализацией.</w:t>
      </w:r>
    </w:p>
    <w:p>
      <w:pPr>
        <w:pStyle w:val="Normal"/>
        <w:spacing w:lineRule="auto" w:line="319"/>
        <w:ind w:firstLine="2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ультура XX века (80-е годы) формулирует новый взгляд на соци</w:t>
        <w:softHyphen/>
        <w:t>альный прогресс. Он возможен при ориентации на баланс, а не только на потребление ресурсов, при ориентации на услуги, а не на товары.</w:t>
      </w:r>
    </w:p>
    <w:p>
      <w:pPr>
        <w:pStyle w:val="Normal"/>
        <w:spacing w:lineRule="auto" w:line="319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нимание к проблемам личности в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е не могло не сказаться на переоценке самой культуры, ее места и роли в жизни общества. Не слу</w:t>
        <w:softHyphen/>
        <w:t>чайно именно в начал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а оформляется самостоятельное направ</w:t>
        <w:softHyphen/>
        <w:t>ление в философии, именуемое «философия культуры», а затем и культурология как самостоятельная и важная область познания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ицше в Европе, в определенной степени русские славянофилы и особенно творчество представителей серебряного века заложили осно</w:t>
        <w:softHyphen/>
        <w:t>вы культурологической традиции, прошедшей через весь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, озна</w:t>
        <w:softHyphen/>
        <w:t>меновали его особенность и наметили перспективы культуры в XXI ве</w:t>
        <w:softHyphen/>
        <w:t>ке. Это направление представлено самыми разнообразными духовными течениями и национальными школами. Так или иначе к нему относятся: Г.Зиммель, О.Шпенглер, Х.Ортега-и-Гассет, К.Леонтьев, Э.Фромм, Н.Бердяев, А.Тойнби, П.Флоренский, С.Франк, Ф.Хайек и др.</w:t>
      </w:r>
    </w:p>
    <w:p>
      <w:pPr>
        <w:pStyle w:val="Normal"/>
        <w:spacing w:lineRule="auto" w:line="319"/>
        <w:ind w:firstLine="2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ледует отметить особое место русской культуры конца XIX — на</w:t>
        <w:softHyphen/>
        <w:t>чала XX века в.становлении новой духовной культурной парадигмы, в переориентации мировых культурных ценностей. Культура серебряного века объявила о приоритете духовных ценностей, поставила проблему личности и ее свободы, ее уникальности и самооценности, оценила зна</w:t>
        <w:softHyphen/>
        <w:t>чение триады добра-истины-красоты для целостного и гармоничного развития мира. Универсума, человека.</w:t>
      </w:r>
    </w:p>
    <w:p>
      <w:pPr>
        <w:pStyle w:val="Normal"/>
        <w:spacing w:lineRule="auto" w:line="319"/>
        <w:ind w:firstLine="2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временная культурология скептически относится к приверженно</w:t>
        <w:softHyphen/>
        <w:t>сти традициям, нормам, канонам, к жесткой детерминированности раз</w:t>
        <w:softHyphen/>
        <w:t>вития культуры. Сейчас больше ценится многообразие и богатство про</w:t>
        <w:softHyphen/>
        <w:t>явлений культуры, нестандартность, оригинальность ее существования. Повышается ценность местной, региональной, сословной, профессио</w:t>
        <w:softHyphen/>
        <w:t>нальной и т.д. культуры.</w:t>
      </w:r>
    </w:p>
    <w:p>
      <w:pPr>
        <w:pStyle w:val="Normal"/>
        <w:spacing w:lineRule="auto" w:line="319"/>
        <w:ind w:firstLine="2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культурологии XX века сильны акценты духовности культуры, и потому все ее концепции заинтересованно относятся к личности, творе</w:t>
        <w:softHyphen/>
        <w:t>ния ее как незаурядной, непохожей на другие. Отмечается, что культур</w:t>
        <w:softHyphen/>
        <w:t>ная практика многообразна, она может быть и не духовна, а утилитарна, прагматична, но приоритет принадлежит духовной культуре. Культура должна стремиться к идеалу — одному из проявлений ее духовности. Наличие духовности — это непременное условие саморазвития, самосо</w:t>
        <w:softHyphen/>
        <w:t>вершенствования личности.</w:t>
      </w:r>
    </w:p>
    <w:p>
      <w:pPr>
        <w:pStyle w:val="Normal"/>
        <w:spacing w:lineRule="auto" w:line="319"/>
        <w:ind w:firstLine="2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лавная же идея, к которой приходит культурология XX века, и ко</w:t>
        <w:softHyphen/>
        <w:t>торая, вероятно, будет доминировать в культурной парадигме XXI века — это ценность всякой культуры, равноправность существования и раз</w:t>
        <w:softHyphen/>
        <w:t>вития этих культур, если они несут в себе гуманистические ориентиры.</w:t>
      </w:r>
    </w:p>
    <w:p>
      <w:pPr>
        <w:pStyle w:val="Normal"/>
        <w:spacing w:lineRule="auto" w:line="319"/>
        <w:ind w:firstLine="2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культурологии XX века важна идея плюрализма культур. В мно</w:t>
        <w:softHyphen/>
        <w:t>гообразии культурных традиций видится достоинство и высшая цен</w:t>
        <w:softHyphen/>
        <w:t>ность ее существования.</w:t>
      </w:r>
    </w:p>
    <w:p>
      <w:pPr>
        <w:pStyle w:val="Normal"/>
        <w:spacing w:lineRule="auto" w:line="319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ультурология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а подвела человечество к осознанию необхо</w:t>
        <w:softHyphen/>
        <w:t>димости преодоления евроцентристских подходов, колониальных по су</w:t>
        <w:softHyphen/>
        <w:t>ти принципов отношения к культурам разных народов. На повестку дня встал вопрос осознания многоцентричности культуры, представляющей широчайший спектр разных культур. Многоцветие культур — это вели</w:t>
        <w:softHyphen/>
        <w:t>чайшая ценность человечества.</w:t>
      </w:r>
    </w:p>
    <w:p>
      <w:pPr>
        <w:pStyle w:val="Normal"/>
        <w:spacing w:lineRule="auto" w:line="319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щекультурные ориентиры не могли не повлиять на состояние ху</w:t>
        <w:softHyphen/>
        <w:t>дожественной жизни бурного переходного периода в истории человече</w:t>
        <w:softHyphen/>
        <w:t>ства, именуемого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.</w:t>
      </w:r>
    </w:p>
    <w:p>
      <w:pPr>
        <w:pStyle w:val="Normal"/>
        <w:spacing w:lineRule="auto" w:line="319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Художественно-эстетическая систем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а вобрала в себя всю полноту духовных исканий общества. Художественная картина мира — отражение экспериментаторства человека в сфере искусства. Открытая, неравновесная и незавершенная, быстро меняющаяся, подвижная систе</w:t>
        <w:softHyphen/>
        <w:t>ма объединяет множество относительно самостоятельных художествен</w:t>
        <w:softHyphen/>
        <w:t>ных направлений: от реализма до модернизма, включающего в себя экс</w:t>
        <w:softHyphen/>
        <w:t>прессионизм, супрематизм и авангардизм, сюрреализм и формотворчество в начале века до постмодерна со второй половины и до конц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</w:p>
    <w:p>
      <w:pPr>
        <w:pStyle w:val="Normal"/>
        <w:spacing w:before="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ека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ждое из направлений имеет свою художественно-культурную спе</w:t>
        <w:softHyphen/>
        <w:t>цифику, свои цели и ценностные критерии. Но есть некая принципи</w:t>
        <w:softHyphen/>
        <w:t>альная общность этого художественного калейдоскоп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а: поиски новых ценностей, переоценка традиционных художественных систем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 направления художественного творчества, которые в XX веке продолжали традиции искусства в формах реализма, социалистического реализма и лучшие образцы которых являют собой современную клас</w:t>
        <w:softHyphen/>
        <w:t>сику, также представляют собой искусство XX века с его стремлением выйти на проблему личности, проблемы духовности. Эти поиски можно найти в творчестве Т.Манна, А.Барбюса, А. Франса, М.Горького, Г.Фал-лады и многих других художников пера. Интересны творческие откры</w:t>
        <w:softHyphen/>
        <w:t>тия в области музыки у М.Равеля и К.Дебюсси, Д.Шостаковича и С.Прокофьева, И.Стравинского и С.Рахманинова. «Новое кино» открыло человечеству новые темы и способы поисков ценностей в творчестве Ф.Феллини и А-Тарковского, А.Довженко и М.Антониони, С.Эйзенш</w:t>
        <w:softHyphen/>
        <w:t>тейна и С.Крамера, В.Пудовкина и А.Курасова, Д.Вертова и И.Бергмана. Перечень имен, представляющих реалистическое искусство XX века, своими наилучшими работами в разных видах и жанрах искусства мож</w:t>
        <w:softHyphen/>
        <w:t>но продолжать и продолжать. Реалистическое искусство составляет ос</w:t>
        <w:softHyphen/>
        <w:t>нову развития художественной картины мир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а. «Нервом» же развития современного искусства, творческим импульсом и зарядом его многокрасочности неожиданности является искусство модерна.</w:t>
      </w:r>
    </w:p>
    <w:p>
      <w:pPr>
        <w:pStyle w:val="Normal"/>
        <w:spacing w:lineRule="auto" w:line="319"/>
        <w:ind w:firstLine="2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художественных исканиях XX века сильно ощущение протеста против традиционного, канонизированного искусства, которое не спо</w:t>
        <w:softHyphen/>
        <w:t>собно выражать то, что волнует современного человека. Представите</w:t>
        <w:softHyphen/>
        <w:t>лей модерна, авангарда не удовлетворяет простое, нетворческое повто</w:t>
        <w:softHyphen/>
        <w:t>рение художественных норм и правил классического искусства. Они вы</w:t>
        <w:softHyphen/>
        <w:t>ступают против пассивного и поверхностного копирования действитель</w:t>
        <w:softHyphen/>
        <w:t>ности. Их тянет разобраться в этом мире, найти его первоосновы, выра</w:t>
        <w:softHyphen/>
        <w:t>зить их в новых художественных формах и «сконструировать» мир зано</w:t>
        <w:softHyphen/>
        <w:t>во. Художники XX века ощущают потребность в более свободном и раскрепощенном общении с миром. Отсюда подчеркнутая эстетическая антинормативность, порой приобретающая бунтарский, эпатирующий, экстравагантный характер. В художественных программах и манифестах провозглашаются новые художественные и эстетические принципы, на смену которым вскоре приходят новые ценности. Роднящая современ</w:t>
        <w:softHyphen/>
        <w:t>ных представителей искусства, при всем их разнообразии и непохоже</w:t>
        <w:softHyphen/>
        <w:t>сти черта, — «измена самим себе». Художники находятся в постоянном поиске, многие переживают несколько периодов в художественном творчестве, проявляя себя в различных «ипостасях» (П.Пикассо, В.Кан</w:t>
        <w:softHyphen/>
        <w:t>динский, И.Стравинский, Ле Корбюзье).</w:t>
      </w:r>
    </w:p>
    <w:p>
      <w:pPr>
        <w:pStyle w:val="Normal"/>
        <w:spacing w:lineRule="auto" w:line="319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ледующее, что объединяет художественную систему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а, — некие универсалии, без которых не обходится ни один художник: логи</w:t>
        <w:softHyphen/>
        <w:t>ко-структурный подход к миру и одновременно — алогичный, метафо</w:t>
        <w:softHyphen/>
        <w:t>ричный, мифологичный; мир предстает то в образе технических уст</w:t>
        <w:softHyphen/>
        <w:t>ройств и механизмов, то тончайших интуитивных прозрений, то в виде разорванного бытия, то как целостно-духовный.</w:t>
      </w:r>
    </w:p>
    <w:p>
      <w:pPr>
        <w:pStyle w:val="Normal"/>
        <w:spacing w:lineRule="auto" w:line="319"/>
        <w:ind w:firstLine="2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«Разнорегиональность» и «многоязычие» искусства XX века все чаще воспринимается как «свое». Весьма показателен синтез разнорегиональ-ных и разновременных художественных традиций. Это особенно харак</w:t>
        <w:softHyphen/>
        <w:t>терно для постмодерна. Кроме характера «мирового», искусство XX ве</w:t>
        <w:softHyphen/>
        <w:t>ка все больше приобретает черты «всемирного». В XX веке все ярче проявляется весомая роль искусства. Оно приоритетно в осмыслении картины мира и придании этой картине человеческих черт.</w:t>
      </w:r>
    </w:p>
    <w:p>
      <w:pPr>
        <w:pStyle w:val="Normal"/>
        <w:spacing w:lineRule="auto" w:line="319"/>
        <w:ind w:firstLine="2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ти черты нашли свое отражение и в традиционных видах искусства — изобразительных, литературе, театре, музыке, и в новых — кино, ху</w:t>
        <w:softHyphen/>
        <w:t>дожественной фотографии, телевидении.</w:t>
      </w:r>
    </w:p>
    <w:p>
      <w:pPr>
        <w:pStyle w:val="Normal"/>
        <w:spacing w:lineRule="auto" w:line="319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, в литературных произведениях Ф.Кафки, А.Камю, Дж. Джойса, олицетворяющих собой определенный этап искусств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а, домини</w:t>
        <w:softHyphen/>
        <w:t>руют тревожность, ощущения неопределенности, мрачность и песси</w:t>
        <w:softHyphen/>
        <w:t>мизм.</w:t>
      </w:r>
    </w:p>
    <w:p>
      <w:pPr>
        <w:pStyle w:val="Normal"/>
        <w:spacing w:lineRule="auto" w:line="319"/>
        <w:ind w:firstLine="2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аморазорванность сознания, ощущение оторванности и замкнутости личности в этом мире звучат в драматургии Э.Ионеско, С.Беккета, Ж.-П. Сартра. Рождается «драма абсурда». Схожие настроения и пережива</w:t>
        <w:softHyphen/>
        <w:t>ния, выраженные средствами изобразительного искусства, — у О.Цадкина, С.Дали, в некоторых полотнах П.Пикассо. На картинах С.Дали, например, кошмарные фантасмагории и видения, исполненные с потря</w:t>
        <w:softHyphen/>
        <w:t>сающей достоверностью; музыкальными средствами — у А.Шенберга, К.Пендерецкого, И.Стравинского. Последний прошел путь в творчестве от неоклассики до додекафонии.</w:t>
      </w:r>
    </w:p>
    <w:p>
      <w:pPr>
        <w:pStyle w:val="Normal"/>
        <w:spacing w:lineRule="auto" w:line="319"/>
        <w:ind w:firstLine="2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айняя форма проявления модернизма — творчество авангарди</w:t>
        <w:softHyphen/>
        <w:t>стов. Они яростно выступали против сведения искусства в особую эсте</w:t>
        <w:softHyphen/>
        <w:t>тическую сферу, активно искали всеэстетические способы воздействия на человека. Среди этих способов и преувеличенная эмоциональность, обращение к непосредственному чувству, проявившемуся в экспрессио</w:t>
        <w:softHyphen/>
        <w:t>низме; и культ машины — художественная реплика успехов науки и техники, но не иллюстрация, а художественное прочтение социальных явлений XX века; и утверждение о самоценности слова в футуризме, и разрушение всякого традиционного содержания смысла в слове (дада</w:t>
        <w:softHyphen/>
        <w:t>изм).</w:t>
      </w:r>
    </w:p>
    <w:p>
      <w:pPr>
        <w:pStyle w:val="Normal"/>
        <w:spacing w:lineRule="auto" w:line="31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вангардисты отказываются от привычных, по их представлению, шаблонных элементов традиционного искусства: «сюжет», «характер»; переосмысливают ритмы своего времени, тяготеют к отвлеченному мышлению, к ассоциативным структурам. Здесь можно усмотреть ана</w:t>
        <w:softHyphen/>
        <w:t>логию с поисками физиками структуры материи. А К.Малевич, напри</w:t>
        <w:softHyphen/>
        <w:t>мер, объявляет о новом пластическом строе. Его плоскостные, двумер</w:t>
        <w:softHyphen/>
        <w:t>ные одноцветные формы супрематических построений объявляются творцом «автономными, живыми» и не имеющими никакой связи с ре</w:t>
        <w:softHyphen/>
        <w:t>альным миром.</w:t>
      </w:r>
    </w:p>
    <w:p>
      <w:pPr>
        <w:pStyle w:val="Normal"/>
        <w:spacing w:lineRule="auto" w:line="319"/>
        <w:ind w:firstLine="2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читалось, что новое искусство должно создавать, конструировать новый мир форм, используя не привычные взаимоотношения формы и цвета, а на основе веса, скорости, направления движения. В изобрази</w:t>
        <w:softHyphen/>
        <w:t>тельном искусстве это нашло отражение в творчестве М.Шагала, П.Фи</w:t>
        <w:softHyphen/>
        <w:t>лонова, В.Кандинского; в литературе — у Б.Брехта, Л.Арагона, В.Незва-ла; у В.Мейерхольда — в театре.</w:t>
      </w:r>
    </w:p>
    <w:p>
      <w:pPr>
        <w:pStyle w:val="Normal"/>
        <w:spacing w:lineRule="auto" w:line="319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панораме художественной жизн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а выделяется направление, где силен порыв к духовности. Это русский символизм (А.Блок, В.Брюсов и др.). Здесь звучит грусть из-за утраты гармонии мира, одиночест</w:t>
        <w:softHyphen/>
        <w:t>ва личности и иллюзорности свободы человека. Но в творчестве симво</w:t>
        <w:softHyphen/>
        <w:t>листов сильно и стремление найти новую гармонию с миром и в мире.</w:t>
      </w:r>
    </w:p>
    <w:p>
      <w:pPr>
        <w:pStyle w:val="Normal"/>
        <w:spacing w:lineRule="auto" w:line="319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Художественно-эстетические искания в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е представляли собой ценный опыт человечества по осознанию себя в новых социокультурных условиях. Этот опыт помогает современному человеку выйти из мира — «музея», где все разложено по полочкам, где каждый экспонат описан, пронумерован, изучен и «оправдан», в мир креативный, мир творчества, где человек в большей степени проявляет свою свободу, самостоятель</w:t>
        <w:softHyphen/>
        <w:t>ность и творчество.</w:t>
      </w:r>
    </w:p>
    <w:p>
      <w:pPr>
        <w:pStyle w:val="Normal"/>
        <w:spacing w:lineRule="auto" w:line="319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ультурный опыт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а позволил в конце столетия осознать при</w:t>
        <w:softHyphen/>
        <w:t>оритетные направления существования человека, актуальные и перспек</w:t>
        <w:softHyphen/>
        <w:t>тивные для третьего тысячелетия. Это проблемы: ГЛОБАЛИЗАЦИЯ — как новая мера культуры; ГУМАНИЗАЦИЯ — как главное направление и смысл развития культуры; ГАРМОНИЗАЦИЯ, коэволюция природы и общества — как главное условие выживания и дальнейшего развития человечества.</w:t>
      </w:r>
    </w:p>
    <w:p>
      <w:pPr>
        <w:pStyle w:val="Normal"/>
        <w:spacing w:lineRule="auto" w:line="319"/>
        <w:ind w:firstLine="2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ловечество на исходе XX века готово выбрать одну из альтерна</w:t>
        <w:softHyphen/>
        <w:t>тив будущего существования: встать на путь самоуничтожения, само</w:t>
        <w:softHyphen/>
        <w:t>истребления, повторив ошибки прошлого, или осуществить прорыв в принципиально новые области человеческого духа, творческих возмож</w:t>
        <w:softHyphen/>
        <w:t>ностей. Выбор в XXI век открыт.</w:t>
      </w:r>
    </w:p>
    <w:p>
      <w:pPr>
        <w:pStyle w:val="Normal"/>
        <w:spacing w:before="16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319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Зотов А.Ф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ировоззрение на рубеже тысячелетий//Вопросы фи</w:t>
        <w:softHyphen/>
        <w:t>лософии. 1989. № 9.</w:t>
      </w:r>
    </w:p>
    <w:p>
      <w:pPr>
        <w:pStyle w:val="Normal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андинский В.В. 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уховности в искусстве. — Л., 1990.</w:t>
      </w:r>
    </w:p>
    <w:p>
      <w:pPr>
        <w:pStyle w:val="Normal"/>
        <w:spacing w:before="20" w:after="0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Липкое А.И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пороге видеокомпьютерной эры. — М., 1988.</w:t>
      </w:r>
    </w:p>
    <w:p>
      <w:pPr>
        <w:pStyle w:val="Normal"/>
        <w:spacing w:lineRule="auto" w:line="319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оисеев Н.Н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ниверсальный эволюционизму/Вопросы филосо</w:t>
        <w:softHyphen/>
        <w:t>фии. 1991. № 3.</w:t>
      </w:r>
    </w:p>
    <w:p>
      <w:pPr>
        <w:pStyle w:val="Normal"/>
        <w:spacing w:lineRule="auto" w:line="319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овикова Л.И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Цивилизация перед выбором//Вопросы филосо</w:t>
        <w:softHyphen/>
        <w:t>фии. 1990. № 7.</w:t>
      </w:r>
    </w:p>
    <w:p>
      <w:pPr>
        <w:pStyle w:val="Normal"/>
        <w:spacing w:lineRule="auto" w:line="319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охорова А.В., Разлогов К.Э., Рузин В. Д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ультура грядущего тысячелетия//Вопросы философии. 1989. № 6.</w:t>
      </w:r>
    </w:p>
    <w:p>
      <w:pPr>
        <w:pStyle w:val="Normal"/>
        <w:spacing w:lineRule="auto" w:line="319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аппопорт А.Г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топия и авангард: портрет у Малевича и Фило-нова//Вопросы философии. 1991. № 11.</w:t>
      </w:r>
    </w:p>
    <w:p>
      <w:pPr>
        <w:pStyle w:val="Normal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Самосознание европейской культуры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а. — М., 1991.</w:t>
      </w:r>
    </w:p>
    <w:p>
      <w:pPr>
        <w:pStyle w:val="Normal"/>
        <w:spacing w:before="20" w:after="0"/>
        <w:ind w:firstLine="2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Сумерки богов. — М., 1989.</w:t>
      </w:r>
    </w:p>
    <w:p>
      <w:pPr>
        <w:pStyle w:val="Normal"/>
        <w:spacing w:lineRule="auto" w:line="319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0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Эрвин Ласло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 бифуркации. Постижение изменяющегося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ми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//Путь. 1995. № 7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type w:val="nextPage"/>
      <w:pgSz w:w="11906" w:h="16820"/>
      <w:pgMar w:left="1440" w:right="378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6:48:00Z</dcterms:created>
  <dc:creator>Alexandre Katalov</dc:creator>
  <dc:description/>
  <dc:language>en-US</dc:language>
  <cp:lastModifiedBy>Alexandre Katalov</cp:lastModifiedBy>
  <dcterms:modified xsi:type="dcterms:W3CDTF">2000-06-13T16:48:00Z</dcterms:modified>
  <cp:revision>1</cp:revision>
  <dc:subject/>
  <dc:title>XXV</dc:title>
</cp:coreProperties>
</file>