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8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8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8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ФОРМИРОВАНИЕ КУЛЬТУРОЛОГИЧЕСКОЙ ТРАДИЦИИ В ГЕРМАНИИ</w:t>
      </w:r>
    </w:p>
    <w:p>
      <w:pPr>
        <w:pStyle w:val="Normal"/>
        <w:spacing w:before="220" w:after="0"/>
        <w:ind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ановление культурологической теории в Германии и герма-ноязычных странах происходило иначе, нежели в Великобритании и Соединенных Штатах. Если англосаксонская традиция в куль</w:t>
        <w:softHyphen/>
        <w:t>турологии так или иначе находилась в тесной связи с развитием естественных наук, психологии и лингвистики, то немецкая куль</w:t>
        <w:softHyphen/>
        <w:t>турологическая мысль формировалась на базе философских по</w:t>
        <w:softHyphen/>
        <w:t>строений и новых тенденций в историческом исследовании.</w:t>
      </w:r>
    </w:p>
    <w:p>
      <w:pPr>
        <w:pStyle w:val="Normal"/>
        <w:spacing w:before="200" w:after="0"/>
        <w:ind w:left="680" w:right="60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СНОВНЫЕ НАПРАВЛЕНИЯ НЕМЕЦКОЙ КУЛЬТУРОЛОГИЧЕСКОЙ МЫСЛИ XX ВЕКА</w:t>
      </w:r>
    </w:p>
    <w:p>
      <w:pPr>
        <w:pStyle w:val="Normal"/>
        <w:spacing w:before="200" w:after="0"/>
        <w:ind w:firstLine="3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десь можно условно выделить три крупнейших направле</w:t>
        <w:softHyphen/>
        <w:t xml:space="preserve">ния. Исследование проблемы понимания в том виде, как ее формулировал еще в XIX в. философ-романтик Ф. Шлей-ермахер, привело к формированию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герменевтики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бле</w:t>
        <w:softHyphen/>
        <w:t>матика символа, заостренная в начале века О.Шпенглером в “Закате Европы”, приобрела особое значение в фило</w:t>
        <w:softHyphen/>
        <w:t xml:space="preserve">софии культуры, развитой представителям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неокантианств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ажные аспекты проблемы культурно-историче</w:t>
        <w:softHyphen/>
        <w:t>ского своеобразия устойчивых традиций бы</w:t>
        <w:softHyphen/>
        <w:t xml:space="preserve">ли развиты в трудах представителей так называемой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ультур</w:t>
        <w:softHyphen/>
        <w:t>но-исторической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школы.</w:t>
      </w:r>
    </w:p>
    <w:p>
      <w:pPr>
        <w:pStyle w:val="Normal"/>
        <w:spacing w:before="24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ерменевтика</w:t>
      </w:r>
    </w:p>
    <w:p>
      <w:pPr>
        <w:pStyle w:val="Normal"/>
        <w:spacing w:before="20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сновы герменевтического подхода к изучению культурных яв</w:t>
        <w:softHyphen/>
        <w:t>лений были заложены еще в XIX веке, однако особую остроту про</w:t>
        <w:softHyphen/>
        <w:t>блемы герменевтики приобрели в первой половине XX века в связи с постановкой вопроса об основаниях гуманитарных наук и о природе гуманитарного знания в его отличии от естественнонаучного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Этот вопрос был сформулирован Вильгельмом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Дильтеем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1833—1911) в книге “Введение в науки о духе”. По мысли Диль-тея, исходной точкой при исследовании действительности может быть только конкретный человеческий индивид. Все содержание опыта представлено в его сознании. Поэтому всякая наука, име</w:t>
        <w:softHyphen/>
        <w:t xml:space="preserve">ющая своим материалом опыт, так или иначе опирается н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фак</w:t>
        <w:softHyphen/>
        <w:t>ты сознания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 в равной степени относится и к таким наукам, как физика или биология, и к таким, как языкознание или ис</w:t>
        <w:softHyphen/>
        <w:t>тория. Однако мир фактов сознания неоднороден. Один класс таких фактов — факты “внешнего опыта”, т.е. то, что мы обычно называем “внешним миром”, — образует предмет естественных наук. Содержания сознания, составляющие “внешний опыт”, рас</w:t>
        <w:softHyphen/>
        <w:t>сматриваются в науках о природе как отражение свойств объек</w:t>
        <w:softHyphen/>
        <w:t>тов. Эти свойства могут быть описаны на основе выявления в данных чувственного опыта, которые принимаются за отправную точку исследования, необходимых причинно-следственных связей. Таким образом, науки о природе отвлекаются от того обстоятель</w:t>
        <w:softHyphen/>
        <w:t xml:space="preserve">ства, что переживание реальности внешнего мира само является фактом сознания. Благодаря этому в них господствует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объяснение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ех или иных фактов, т.е. описание их в форме закон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противоположность естественным наукам так называемы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ауки о дух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история, языкознание, филология и т.д.) формиру</w:t>
        <w:softHyphen/>
        <w:t>ются благодаря выделению особого “внутреннего опыта”, пережи</w:t>
        <w:softHyphen/>
        <w:t>ваемого без посредства органов чувств и переносимого на внеш</w:t>
        <w:softHyphen/>
        <w:t>ние объекты лишь по аналогии. Именно внутренний опыт служит отправной точкой исследования в науках о духе. Этот опыт фор</w:t>
        <w:softHyphen/>
        <w:t>мируется помимо внешнего воздействия и потому неотделим от индивидуальных особенностей переживающего. Цели, ценности и нормы, руководящие поведением индивида, невыводимы из внеш</w:t>
        <w:softHyphen/>
        <w:t>него опыта и изначально даны только во внутреннем пережива</w:t>
        <w:softHyphen/>
        <w:t>нии. Стало быть, метод объяснения для их изучения не годится. Но как проникнуть в чужой внутренний опыт? Как он становится доступным для нас? За счет того, что мы переносим его вовне и даем ему выражение посредством знаков. В науках о духе задача исследователя — воспроизвести чужой внутренний опыт на основе истолкования тех знакомых выражений, в которых этот опыт воплотился. Исследование, ориентированное на факты со</w:t>
        <w:softHyphen/>
        <w:t xml:space="preserve">знания, которые служат знаками, указывающими на породившее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нутреннее переживание, Дильтей называет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ониманием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ким образом, все науки о духе имеют общую основу и образуют единый комплекс, в котором понимание составляет и предмет, и метод исследования духовных явлений. Опыт понима</w:t>
        <w:softHyphen/>
        <w:t>ния тем или иным образом выраженного смысла образует основу такого исследования. Близкие мысли Дильтей обнаружил в твор</w:t>
        <w:softHyphen/>
        <w:t>честве Ф.Шлейермахера, публикацию наследия которого он осу</w:t>
        <w:softHyphen/>
        <w:t>ществил. Дисциплину, изучающую общие принципы всякого по</w:t>
        <w:softHyphen/>
        <w:t xml:space="preserve">нимания, независимые от подлежащего пониманию содержания, Шлейермахер называл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герменевтикой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омплекс наук о духе, как его мыслит Дильтей, и должен стать универсальной герменевти</w:t>
        <w:softHyphen/>
        <w:t>кой, общей теорией, методологией и практикой понима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ект Дильтея остался незавершенным, но поставленная им проблема привлекла внимание многих мыслителей. Наиболее широ</w:t>
        <w:softHyphen/>
        <w:t>ко и систематически идею объединения всех гуманитарных дисцип</w:t>
        <w:softHyphen/>
        <w:t xml:space="preserve">лин на основе герменевтики разработал немецкий философ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Ханс-Георг Гадамер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втор фундаментального труда “Истина и метод” и множества статей по различным аспектам герменевтики. Основой программы Гадамера стал отказ от введенного Дильтеем разделения опыта на принципиально 'разнородные сферы внутреннего и внеш</w:t>
        <w:softHyphen/>
        <w:t>него. По мысли Гадамера, любой состоявшийся человеческий опыт всегда уже истолкован и осмыслен, поэтому понимание — не час</w:t>
        <w:softHyphen/>
        <w:t>тный метод исследования, а способ существования человека в ми</w:t>
        <w:softHyphen/>
        <w:t xml:space="preserve">ре. Вся совокупность способов освоения человеком мира образует единый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герменевтический опыт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пыт понима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ы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онимае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екст, изображение, последовательность исто</w:t>
        <w:softHyphen/>
        <w:t>рических событий и т.д., когда рассматриваем их как выраже</w:t>
        <w:softHyphen/>
        <w:t>ния, имеющие какой-то смысл. Для того чтобы этот смысл мож</w:t>
        <w:softHyphen/>
        <w:t>но было выявить, он должен всегда заранее предполагаться как существующий. Такое предвосхищение смысла ("пред-понима</w:t>
        <w:softHyphen/>
        <w:t>ние") и составляет основу герменевтического опы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вичной средой герменевтического опыта, по Гадамеру, является язык. Язык человека определяет структуру и содер</w:t>
        <w:softHyphen/>
        <w:t>жание всего его опыта, т.е. формирует тот осмысленный мир, в котором он живет. Мир всегда представлен для человека в языке, и взаимодействие с миром возможно для него только через язык. Следовательно, именно благодаря языку человек непрерывно вовлекается в процесс понима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ниверсальную структуру понимания Гадамер, вслед за Шлейермахером, описывает с помощью поняти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“герменевтиче</w:t>
        <w:softHyphen/>
        <w:t>ский круг”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Шлейермахер указывал, что понимание любого вы</w:t>
        <w:softHyphen/>
        <w:t>ражения осуществляется через соотнесение его со смыслом на основе сопоставления с другими выражениями. Любой знак имеет смысл только в контексте целого, но смысл целого, в свою очередь, формируется только на основе понимания смысла частей. Таким образом, процесс понимания знакового выражения всегда движется по кругу: от целого к частям, от частей — вновь к целому; новое понимание частей трансформирует смысл целого, и наоборот. Гадамер вносит в эту идею более широкий смыс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pacing w:lineRule="auto" w:line="21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уть ситуации понимания, по его мнению, в том, что сам по</w:t>
        <w:softHyphen/>
        <w:t>нимающий всегда является частью понимаемого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целого. По</w:t>
        <w:softHyphen/>
        <w:t>этому герменевтический круг — это бесконечное движение мыс</w:t>
        <w:softHyphen/>
        <w:t>ли от истолкования текста к самоистолкованию мыслящего.</w:t>
      </w:r>
    </w:p>
    <w:p>
      <w:pPr>
        <w:pStyle w:val="Normal"/>
        <w:spacing w:lineRule="auto" w:line="21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 мысли Гадамера, только в этом круговом движении и осуществляется непрерывная преемственность культурной тради</w:t>
        <w:softHyphen/>
        <w:t>ции, сохранение вечно обновляющегося смысла, который всякий раз заново конструируется актами понимания. Соприкосновение в процессе понимания одной традиции, представленной подлежа</w:t>
        <w:softHyphen/>
        <w:t>щей пониманию совокупности знаков, с другой традицией, к ко</w:t>
        <w:softHyphen/>
        <w:t>торой принадлежит человек, пытающийся понять и истолковать эти знаки, приобретает характер диалога и приводит к постепен</w:t>
        <w:softHyphen/>
        <w:t>ному слиянию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нераздельное единство, в единый горизонт понимания. Непрерывная традиция человеческой культуры свер</w:t>
        <w:softHyphen/>
        <w:t>шается именно как постоянно возобновляющееся понимание.</w:t>
      </w:r>
    </w:p>
    <w:p>
      <w:pPr>
        <w:pStyle w:val="Normal"/>
        <w:spacing w:before="26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еокантианство</w:t>
      </w:r>
    </w:p>
    <w:p>
      <w:pPr>
        <w:pStyle w:val="Normal"/>
        <w:spacing w:lineRule="auto" w:line="218" w:before="220" w:after="0"/>
        <w:ind w:left="4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, кто изучал курс философии, помнят, что неокантианство — одно из влиятельных направлений в немецкой философии начала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X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ека. Первоначально, в соответствии с ориентацией на переосмысление наследия Канта, в центре внимания неокан</w:t>
        <w:softHyphen/>
        <w:t>тианской философии были проблемы теории познания. Однако по мере развертывания своих основных теоретических положе</w:t>
        <w:softHyphen/>
        <w:t>ний неокантианство все более приобретало характер философии культуры, поэтому многие идеи неокантианцев имели непосред</w:t>
        <w:softHyphen/>
        <w:t>ственное воздействие на культурологическую традицию.</w:t>
      </w:r>
    </w:p>
    <w:p>
      <w:pPr>
        <w:pStyle w:val="Normal"/>
        <w:spacing w:lineRule="auto" w:line="218"/>
        <w:ind w:left="4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иболее важные для культурологического исследования методологические идеи были развиты в рамках так называемой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баденской школы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окантианства, представленной такими мыс</w:t>
        <w:softHyphen/>
        <w:t xml:space="preserve">лителями, как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ильгельм Виндельбанд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1848—1915) и его уче</w:t>
        <w:softHyphen/>
        <w:t xml:space="preserve">ник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Генрих Риккерт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1863—1915). Отправной точкой в размыш</w:t>
        <w:softHyphen/>
        <w:t>лениях Виндельбанда о сущности культуры послужило кантов-ское учение об активности субъекта в познании.</w:t>
      </w:r>
    </w:p>
    <w:p>
      <w:pPr>
        <w:pStyle w:val="Normal"/>
        <w:spacing w:lineRule="auto" w:line="218"/>
        <w:ind w:left="4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 показал Кант, все, что нам представляется непосредст</w:t>
        <w:softHyphen/>
        <w:t>венно данным, на самом деле является продуктом формирую</w:t>
        <w:softHyphen/>
        <w:t>щей и преобразующей деятельности нашего сознания. При лю</w:t>
        <w:softHyphen/>
        <w:t>бом нашем контакте с миром мы имеем дело с предметами, которые отчасти созданы нами самими (собственно, только по</w:t>
        <w:softHyphen/>
        <w:t>этому мы и можем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знавать).</w:t>
      </w:r>
    </w:p>
    <w:p>
      <w:pPr>
        <w:pStyle w:val="Normal"/>
        <w:spacing w:lineRule="auto" w:line="218"/>
        <w:ind w:left="4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тот тезис Канта Виндельбанд распространяет не только на познание, но на все виды человеческой деятельности вообще. Об</w:t>
        <w:softHyphen/>
      </w:r>
    </w:p>
    <w:p>
      <w:pPr>
        <w:pStyle w:val="Normal"/>
        <w:spacing w:lineRule="auto" w:line="218"/>
        <w:ind w:left="4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pacing w:lineRule="auto" w:line="21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батывая свой опыт, человек создает особые предметы, кото</w:t>
        <w:softHyphen/>
        <w:t xml:space="preserve">рые значимы для него именно потому, что на них лежит печать его сознания. Человек живет в мире, которому он сам придает осмысленность. Этот осмысленный мир Виндельбанд и называет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ультурой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пособы обработки опыта, по Канту, априорны (т.е. предшествуют опыту) и являются общими для всех субъектов, поэтому создаваемые с их помощью предметы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бщезначимы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а</w:t>
        <w:softHyphen/>
        <w:t>ким образом, чтобы постичь сущность культуры, надо проникнуть в механизм образования таких значимых предметов.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пираясь на разработки Виндельбанда, Риккерт в книге “На</w:t>
        <w:softHyphen/>
        <w:t>уки о природе и науки о культуре” попытался сформулировать неокантианскую научно-методологическую программу, существен</w:t>
        <w:softHyphen/>
        <w:t>но отличную от предложенной Дильтеем. Риккерт отказывается от дильтеевского противопоставления внешнего и внутреннего опыта. Реальность едина и непрерывна, различия в ней создаются только методами, с помощью которых она исследуется.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след за Виндельбандом Риккерт различает два таких метода. Один, основанный на обобщении, т.е. на выделении устойчивых и повторяющихся элементов реальности, установлении причинно-следственных связей между ними и описании этих связей в форме законов, Виндельбанд называл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генерализующи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обобщающим), ил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омотетически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устанавливающим законы). Номотетиче-ским методом пользуются естественные науки; результат его при</w:t>
        <w:softHyphen/>
        <w:t xml:space="preserve">менения — рассмотрение всей реальности как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ироды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ругой метод основан на выявлении неповторимых индивидуальных осо</w:t>
        <w:softHyphen/>
        <w:t xml:space="preserve">бенностей того или иного явления — Виндельбанд именовал ег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индивидуализирующим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л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идиографическим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диографический метод дает нам видение реальности как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истории.</w:t>
      </w:r>
    </w:p>
    <w:p>
      <w:pPr>
        <w:pStyle w:val="Normal"/>
        <w:spacing w:lineRule="auto" w:line="218" w:before="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днако может ли существовать наука о единичном, наука, ко</w:t>
        <w:softHyphen/>
        <w:t>торая не обобщает? Что позволяет нам считать идиографическое описание научным? Всякое научное знание — это отнесение еди</w:t>
        <w:softHyphen/>
        <w:t>ничного к чему-то общему. В науках о природе — это подведение факта под закон. В идиографических же науках основой для ус</w:t>
        <w:softHyphen/>
        <w:t>тановления осмысленной связи между двумя единичными явлени</w:t>
        <w:softHyphen/>
        <w:t xml:space="preserve">ями служит отнесение их к какой-либо общезначимой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ценности.</w:t>
      </w:r>
    </w:p>
    <w:p>
      <w:pPr>
        <w:pStyle w:val="Normal"/>
        <w:spacing w:lineRule="auto" w:line="21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нятие ценности — важнейшее открытие баденской школы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Ценность 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о чисто смысловое содержание, произвольно свя</w:t>
        <w:softHyphen/>
        <w:t>зываемое с тем или иным единичным предметом или явлением. Ценность — то, что позволяет рассматривать предметы как воп</w:t>
        <w:softHyphen/>
        <w:t>лощение идеального смысла. Специфика ценностей в том, что они, по выражению Риккерта, “не существуют, но значат”; они не даны человеку как реальность, но элементы реальности могут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ыть с ними соотнесены. Не существует, например, таких особых предметов, как добро или красота, но человек может отличать одни предметы от других по отношению к добру или красоте как цен</w:t>
        <w:softHyphen/>
        <w:t>ностям. Предмет, отнесенный к ценности, ставший выражением или воплощением ценности, становится элементом культуры. Поэтому идиографические науки — это науки о культуре.</w:t>
      </w:r>
    </w:p>
    <w:p>
      <w:pPr>
        <w:pStyle w:val="Normal"/>
        <w:spacing w:lineRule="auto" w:line="21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неокантианском истолковании понятие культуры приоб</w:t>
        <w:softHyphen/>
        <w:t>ретает всеобъемлющий характер. Все, что имеет ценностное на</w:t>
        <w:softHyphen/>
        <w:t>полнение, автоматически становится фактом культуры. Послед</w:t>
        <w:softHyphen/>
        <w:t>ним шагом на пути к формулированию программы синтеза наук на основе исследования культуры стало осознание того, что и само научное естествознание есть продукт культурного творче</w:t>
        <w:softHyphen/>
        <w:t>ства. Подобные мысли высказывал уже Риккерт, но до логиче</w:t>
        <w:softHyphen/>
        <w:t>ского завершения довел эту идею немецкий философ и куль</w:t>
        <w:softHyphen/>
        <w:t xml:space="preserve">туролог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Эрнст Кассирер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1875—1945), начинавший свою теоре</w:t>
        <w:softHyphen/>
        <w:t>тическую деятельность как представитель марбургской школы неокантианства, а впоследствии сформулировавший собствен</w:t>
        <w:softHyphen/>
        <w:t>ную версию неокантианской философии культуры.</w:t>
      </w:r>
    </w:p>
    <w:p>
      <w:pPr>
        <w:pStyle w:val="Normal"/>
        <w:spacing w:lineRule="auto" w:line="218" w:before="4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тоги теоретических изысканий Кассирера изложены в его фун</w:t>
        <w:softHyphen/>
        <w:t>даментальном трехтомном труде “Философия символических форм”. Главный занимавший Кассирера вопрос, — функциональное един</w:t>
        <w:softHyphen/>
        <w:t>ство всех способов осмысления опыта. С помощью каких средств человек превращает многообразие своего опыта в осмысленное един</w:t>
        <w:softHyphen/>
        <w:t>ство? По мысли Кассирера, расчленение и разграничение мира, а также систематизация и синтез данных опыта осуществляются че</w:t>
        <w:softHyphen/>
        <w:t xml:space="preserve">ловеком на основ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имволической функци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знания. Способность создавать символы, приписывая чувственным предметам идеальные значения, является специфически человеческой способностью и все</w:t>
        <w:softHyphen/>
        <w:t>цело определяет способ ориентирования человека в мире. Именно в символах человек имеет дело с чувственным материалом, творче</w:t>
        <w:softHyphen/>
        <w:t>ски преобразованным благодаря деятельности сознания.</w:t>
      </w:r>
    </w:p>
    <w:p>
      <w:pPr>
        <w:pStyle w:val="Normal"/>
        <w:spacing w:lineRule="auto" w:line="218" w:before="4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так, человеческий мир — это мир символический. Суще</w:t>
        <w:softHyphen/>
        <w:t>ствуют различные способы символизации опыта, различающие</w:t>
        <w:softHyphen/>
        <w:t>ся как способом создания символов, так и способами установ</w:t>
        <w:softHyphen/>
        <w:t xml:space="preserve">ления связей между ними. Такие различные функциональные способы построения символических миров Кассирер называет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имволическими формами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аждая из этих символических форм имеет свою грамматику, свою внутреннюю смысловую цельность и по-своему выполняет задачу формального синтеза опыта. Культура, по Кассиреру, есть не что иное как многообразие символических форм. Кассирер выделяет три базовых символи</w:t>
        <w:softHyphen/>
      </w:r>
    </w:p>
    <w:p>
      <w:pPr>
        <w:pStyle w:val="Normal"/>
        <w:spacing w:lineRule="auto" w:line="218" w:before="4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pacing w:lineRule="auto" w:line="21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еских формы: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язык, миф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научное познани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в “Философии символических форм” каждой из них посвящен отдельный том).</w:t>
      </w:r>
    </w:p>
    <w:p>
      <w:pPr>
        <w:pStyle w:val="Normal"/>
        <w:spacing w:lineRule="auto" w:line="218"/>
        <w:ind w:left="4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описания взаимоотношения между различными символи</w:t>
        <w:softHyphen/>
        <w:t xml:space="preserve">ческими формами Кассирер предлагает различать качественны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т</w:t>
        <w:softHyphen/>
        <w:t>ношения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щие для всех символических форм (пространство, вре</w:t>
        <w:softHyphen/>
        <w:t xml:space="preserve">мя, причинность и т.д.), 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одальност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этих отношений, т.е. спо</w:t>
        <w:softHyphen/>
        <w:t>собы их конструирования, специфичные для данной символической формы. Например, само распределение событий во времени имеет место и в науке, и в мифе, но символические средства каждой вз этих форм создают свое собственное представление о времени.</w:t>
      </w:r>
    </w:p>
    <w:p>
      <w:pPr>
        <w:pStyle w:val="Normal"/>
        <w:spacing w:lineRule="auto" w:line="218"/>
        <w:ind w:left="4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явление внутреннего строения каждой из символических форм и их взаимосвязи на основе анализа представленных в них отношений и модальностей представления составляет для исследователя культуры главную задачу.</w:t>
      </w:r>
    </w:p>
    <w:p>
      <w:pPr>
        <w:pStyle w:val="Normal"/>
        <w:spacing w:before="28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ультурно-историческая школа</w:t>
      </w:r>
    </w:p>
    <w:p>
      <w:pPr>
        <w:pStyle w:val="Normal"/>
        <w:spacing w:lineRule="auto" w:line="218" w:before="24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ормирование культурно-исторической школы в немецкой культурологической мысли тесно связано с начавшимся в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XX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еке широким применением эмпирических методов при изуче</w:t>
        <w:softHyphen/>
        <w:t>нии культурных явлений. Ключевую роль в этом процессе сыг</w:t>
        <w:softHyphen/>
        <w:t>рали этнология и этнография, благодаря которым горизонты ис</w:t>
        <w:softHyphen/>
        <w:t>следования культуры резко раздвинулись не только в простран</w:t>
        <w:softHyphen/>
        <w:t>ственно-географическом, но и в содержательном плане. Изуче</w:t>
        <w:softHyphen/>
        <w:t>ние культуры дописьменных народов, накопление огромного массива разнообразных сведений об истории, быте, нравах, тех</w:t>
        <w:softHyphen/>
        <w:t>нологиях, общественном укладе, религии первобытных народов поставило перед этнологами серьезные проблемы. Собранные данные нуждались в истолковании, и тут неизбежно возникали вопросы об основаниях и методах такого истолкования. Таким образом, от конкретных исследований ученые-этнологи посте</w:t>
        <w:softHyphen/>
        <w:t>пенно переходили к попыткам сформулировать на их основе некую общую теорию происхождения и развития культуры.</w:t>
      </w:r>
    </w:p>
    <w:p>
      <w:pPr>
        <w:pStyle w:val="Normal"/>
        <w:spacing w:lineRule="auto" w:line="218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дним из таких вопросов был вопрос о том, как следует интерпретировать наличие в разных (и зачастую сильно уда</w:t>
        <w:softHyphen/>
        <w:t xml:space="preserve">ленных друг от друга) географических точках сходных и даже идентичных культурных явлений. В начале века существовали две противоположные позиции в его решении. Сторонник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эво</w:t>
        <w:softHyphen/>
        <w:t>люционног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дхода предлагали опираться на признание еди</w:t>
        <w:softHyphen/>
        <w:t>нообразия законов, которым подчиняется линейная эволюция любого человеческого сообщества: проходя одну и ту же стадию или ступень развития, разные общества создают однотипные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ультуры объекты, соответствующие данному уровню развития. В противоположность эволюционизму защитник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диффузного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л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играционного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дхода полагали, что возникновение иден</w:t>
        <w:softHyphen/>
        <w:t>тичных культурных объектов не может быть объяснено иначе, нежели наличием прямых или Косвенных контактов между представителями разных обществ, благодаря которым происхо</w:t>
        <w:softHyphen/>
        <w:t>дит передача или заимствование отдельных элементов культуры, так что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спространение напоминает диффузию жидкости или миграцию живых организмов. Попытки разрешить этот спор вызвали к жизни теоретические построения одного из ос</w:t>
        <w:softHyphen/>
        <w:t>новоположников культурно-исторической школы, немецкого эт</w:t>
        <w:softHyphen/>
        <w:t xml:space="preserve">нолога и историк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Лео Фробениус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1873—1938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делав огромную работу по анализу отдельных фактов, Фро-бениус пришел к выводу, что аналогичные культурные объекты, как бы ни были разбросаны по миру, всегда оказываются сосре</w:t>
        <w:softHyphen/>
        <w:t>доточены в более или менее четко очерченных географических ре</w:t>
        <w:softHyphen/>
        <w:t>гионах, причем в тех же регионах в комбинации с ними встреча</w:t>
        <w:softHyphen/>
        <w:t>ются, как правило, сопутствующи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м 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оль же сходные между собою другие культурные объекты. Скажем, данный тип семьи, как правило, наблюдается в комбинации с определенным набором тех</w:t>
        <w:softHyphen/>
        <w:t>нологий, ритуалов, форм господства и т.д., и все они вместе ло</w:t>
        <w:softHyphen/>
        <w:t>кализованы в том или ином географическом ареале. На этих ос</w:t>
        <w:softHyphen/>
        <w:t>нованиях Фробениус предложил выделить в качестве особого пред</w:t>
        <w:softHyphen/>
        <w:t xml:space="preserve">мета исследования устойчивые комплексы культурных элементов, которые он назвал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ультурными кругами</w:t>
      </w:r>
      <w:r>
        <w:rPr>
          <w:sz w:val="24"/>
          <w:szCs w:val="24"/>
          <w:lang w:val="en-US"/>
        </w:rPr>
        <w:t xml:space="preserve"> (Kulturkreise)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своих первых работах “Западноафриканский культурный круг” (1897) и “Происхождение африканских цивилизаций” (1898) Фробениус на материале культур африканских народов разработал специальные статистические методы выделения культурных кругов (например, он картографировал географическое распределение комбинаций культурных элементов), заложив тем самым основы культурно-ис</w:t>
        <w:softHyphen/>
        <w:t>торического подхода в этнологи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Этот подход впоследствии был развит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Фрицем Гребнеро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большом сочинении “Метод этнологии” (1911). Гребнер предло</w:t>
        <w:softHyphen/>
        <w:t>жил следующие критерии выделения культурных кругов. Если в какой-либо области земного шара имеются многочисленные (кри</w:t>
        <w:softHyphen/>
        <w:t>терий количества) культурные объекты, слишком сходные по фор</w:t>
        <w:softHyphen/>
        <w:t>ме, чтобы такое сходство можно было объяснить только одина</w:t>
        <w:softHyphen/>
        <w:t>ковой целью или общностью материала (критерий формы), то следует предположить, что эти объекты не возникли независимо Друг от друга, а либо происходят из одного источника, либо яв</w:t>
        <w:softHyphen/>
        <w:t>ляются заимствованными. Если такие элементы встречаются во</w:t>
      </w:r>
    </w:p>
    <w:p>
      <w:pPr>
        <w:pStyle w:val="Normal"/>
        <w:spacing w:before="8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</w:t>
      </w:r>
    </w:p>
    <w:p>
      <w:pPr>
        <w:pStyle w:val="Normal"/>
        <w:spacing w:before="8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ногих или во всех сферах культуры (в экономике, организации общества, религии и т.д.), то они составляют культурный круг. Меж</w:t>
        <w:softHyphen/>
        <w:t>ду географически удаленными культурными кругами можно уста</w:t>
        <w:softHyphen/>
        <w:t>новить связь, если в пространстве между ними прослеживается 'на</w:t>
        <w:softHyphen/>
        <w:t>личие отдельных культурных элементов, играющих роль связующих звеньев (критерий непрерывности). Если можно показать, что сход</w:t>
        <w:softHyphen/>
        <w:t>ство между отдельными комплексами элементов больше там, где территории их распространения наиболее близки друг к другу, то они принадлежат к одному культурному кругу (критерий степени связности). Критерии Гребнера стали в 20—30-е гг. методологиче</w:t>
        <w:softHyphen/>
        <w:t>ской основой множества конкретных исследований как его самого, так и других этнологов школы (Б.Анкерман, В.Шмидт и др.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ежду тем Фробениус выступил с критикой подобных мето</w:t>
        <w:softHyphen/>
        <w:t>дов. Размышление над теорией культурных кругов привело его к мысли, что связь между элементами, составляющими каждый из культурных кругов, н&amp; может быть сугубо внешней. Статисти</w:t>
        <w:softHyphen/>
        <w:t>ческие методы только фиксируют эту связь, но не позволяют про</w:t>
        <w:softHyphen/>
        <w:t>никнуть в ее сущность. Фробениус предложил перейти от чисто описательного подхода в изучении культурных кругов к выявле</w:t>
        <w:softHyphen/>
        <w:t>нию их морфологии, к исследованию сущности тех процессов, результатом которых является возникновение устойчивых комп</w:t>
        <w:softHyphen/>
        <w:t>лексов культурных элементов. Возможность такого исследования обсуждалась им еще в 1899 г. в книге “Естественно-научное уче</w:t>
        <w:softHyphen/>
        <w:t>ние о культуре”, но широко развернутое обоснование нового под</w:t>
        <w:softHyphen/>
        <w:t>хода он изложил в 20-е годы в серии работ, важнейшей из ко</w:t>
        <w:softHyphen/>
        <w:t>торых стала законченная в 1921-м и изданная в 1928 г. книга “Пайдема: очерки учения о культуре и о душе”.</w:t>
      </w:r>
    </w:p>
    <w:p>
      <w:pPr>
        <w:pStyle w:val="Normal"/>
        <w:ind w:firstLine="3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работах 20-х гг. Фробениус выдвинул предположение, что в основе общности всех культурных элементов, составляющих данный культурный круг, лежит глубокая внутренняя, функци</w:t>
        <w:softHyphen/>
        <w:t>ональная взаимосвязь. Все элементы культуры составляют не</w:t>
        <w:softHyphen/>
        <w:t>кое смысловое единство, проистекающее из общности идеаль</w:t>
        <w:softHyphen/>
        <w:t>ных целей, которым они служат. Таким образом, все компо</w:t>
        <w:softHyphen/>
        <w:t>ненты той или иной культуры соотносятся с ее смысловым цен</w:t>
        <w:softHyphen/>
        <w:t xml:space="preserve">тром, служат проявлением ее “души”. Фрвбениус обозначил этот смысловой центр культуры словом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“пайдема”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от др. греч. </w:t>
      </w:r>
      <w:r>
        <w:rPr>
          <w:sz w:val="24"/>
          <w:szCs w:val="24"/>
          <w:lang w:val="en-US"/>
        </w:rPr>
        <w:t>“paideuo”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— воспитывать). Пайдема — тот общезначимый об</w:t>
        <w:softHyphen/>
        <w:t>разец, в соответствии с которым формируются осмысленные дей</w:t>
        <w:softHyphen/>
        <w:t>ствия каждого представителя данной культуры и отпечаток кото</w:t>
        <w:softHyphen/>
        <w:t>рого несут на себе даже самые незначительные и повседневные проявления человеческой активности. Таким образом, общность различных элементов одной культуры обусловлена тем, что они являются воплощениями одной и той же пайдемы. На первый взгляд, пайдема близка по смыслу к тому, что О.Шпенглер на</w:t>
        <w:softHyphen/>
        <w:t>зывал прафеноменом; однако специфика пайдемы в том, что это не просто общий символ, а именно поведенческий образец, способ установления целей для каждого действия.</w:t>
      </w:r>
    </w:p>
    <w:p>
      <w:pPr>
        <w:pStyle w:val="Normal"/>
        <w:spacing w:lineRule="auto" w:line="218"/>
        <w:ind w:first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пираясь на представление о пайдеме, Фробениус, подобно Шпенглеру, развил учение о циклическом развитии отдельных культур. По мысли Фробениуса, каждая культура проходит в своем развитии три фазы, соответствующие трем этапам формирования пайдемы.</w:t>
      </w:r>
    </w:p>
    <w:p>
      <w:pPr>
        <w:pStyle w:val="Normal"/>
        <w:spacing w:lineRule="auto" w:line="21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ервая фаза —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“пробуждение”</w:t>
      </w:r>
      <w:r>
        <w:rPr>
          <w:sz w:val="24"/>
          <w:szCs w:val="24"/>
          <w:lang w:val="en-US"/>
        </w:rPr>
        <w:t xml:space="preserve"> (Ergriffenheit)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.е. кристал</w:t>
        <w:softHyphen/>
        <w:t>лизация идеальных смыслов, лежащих в основе данной пайде</w:t>
        <w:softHyphen/>
        <w:t>мы, создание совокупности идей, отражающих смысл и сущ</w:t>
        <w:softHyphen/>
        <w:t>ность предметов и явлений окружающего мира. Здесь определя</w:t>
        <w:softHyphen/>
        <w:t>ющее значение имеет формирование фундаментальных религиоз</w:t>
        <w:softHyphen/>
        <w:t>ных идей. Процессы, происходящие в этой фазе, недоступны пря</w:t>
        <w:softHyphen/>
        <w:t>мому наблюдению и могут быть реконструированы лишь на ос</w:t>
        <w:softHyphen/>
        <w:t>нове анализа последующих состояний культуры. Поскольку речь идет об идеальном осмыслении реального мира, Фробениус при</w:t>
        <w:softHyphen/>
        <w:t>дает большое значение влиянию особенностей окружающей среды на формирование характерных черт данной пайдемы.</w:t>
      </w:r>
    </w:p>
    <w:p>
      <w:pPr>
        <w:pStyle w:val="Normal"/>
        <w:spacing w:lineRule="auto" w:line="218" w:before="2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торая фаза —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“выражение”</w:t>
      </w:r>
      <w:r>
        <w:rPr>
          <w:sz w:val="24"/>
          <w:szCs w:val="24"/>
          <w:lang w:val="en-US"/>
        </w:rPr>
        <w:t xml:space="preserve"> (Ausdruck)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.е. период воплоще</w:t>
        <w:softHyphen/>
        <w:t>ния уже сложившихся ценностей в некоей зримой, чувственно-на</w:t>
        <w:softHyphen/>
        <w:t>глядной форме (в религиозном ритуале, социальной организации, произведении искусства и т.д.). Фаза выражения — период зрело</w:t>
        <w:softHyphen/>
        <w:t>сти культуры, высшая точка ее развития. Именно в ней пайдема может быть выявлена и превращена в объект исследования.</w:t>
      </w:r>
    </w:p>
    <w:p>
      <w:pPr>
        <w:pStyle w:val="Normal"/>
        <w:spacing w:lineRule="auto" w:line="218" w:before="20" w:after="0"/>
        <w:ind w:firstLine="38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ретья фаза —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“применение”</w:t>
      </w:r>
      <w:r>
        <w:rPr>
          <w:sz w:val="24"/>
          <w:szCs w:val="24"/>
          <w:lang w:val="en-US"/>
        </w:rPr>
        <w:t xml:space="preserve"> (Anwendung)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.е. переход от использования отдельных элементов культуры как выражений пайдемы к их сугубо утилитарному применению, что влечет за собою ослабление смысловых связей между ними и ведет в ко</w:t>
        <w:softHyphen/>
        <w:t>нечном счете к дезинтеграции культуры. Фаза применения, отме</w:t>
        <w:softHyphen/>
        <w:t>ченная преобладанием технико-цивилизованных форм активности, знаменует упадок данной культуры и завершается ее гибелью.</w:t>
      </w:r>
    </w:p>
    <w:p>
      <w:pPr>
        <w:pStyle w:val="Normal"/>
        <w:spacing w:lineRule="auto" w:line="218" w:before="20" w:after="0"/>
        <w:ind w:firstLine="38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ким образом, по Фробениусу, каждая культура развива</w:t>
        <w:softHyphen/>
        <w:t>ется сообразно своим объективным внутренним законам, неза</w:t>
        <w:softHyphen/>
        <w:t>висимым от воли конкретных людей. Эти законы определяются, с одной стороны, особенностями пайдемы данной культуры, а с другой, единой структурой жизненного цикла всех культур. Именно поэтому культурные процессы, подобно природным, мо</w:t>
        <w:softHyphen/>
        <w:t>гут быть предметом обобщающего научного исследования.</w:t>
      </w:r>
    </w:p>
    <w:p>
      <w:pPr>
        <w:pStyle w:val="Normal"/>
        <w:spacing w:before="8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8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3402" w:gutter="0" w:header="0" w:top="1440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Courier New Cyr" w:cs="Courier New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7:04:00Z</dcterms:created>
  <dc:creator>Alexandre Katalov</dc:creator>
  <dc:description/>
  <dc:language>en-US</dc:language>
  <cp:lastModifiedBy>Alexandre Katalov</cp:lastModifiedBy>
  <dcterms:modified xsi:type="dcterms:W3CDTF">2000-06-13T17:04:00Z</dcterms:modified>
  <cp:revision>1</cp:revision>
  <dc:subject/>
  <dc:title>II</dc:title>
</cp:coreProperties>
</file>