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III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КУЛЬТУРОЛОГИЯ ЛЕСЛИ А. УАЙТА</w:t>
      </w:r>
    </w:p>
    <w:p>
      <w:pPr>
        <w:pStyle w:val="Normal"/>
        <w:spacing w:lineRule="auto" w:line="218" w:before="38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сли Алвин Уайт (1900—1975) — выдающийся представи</w:t>
        <w:softHyphen/>
        <w:t>тель американской культурной антропологии, виднейший теоре</w:t>
        <w:softHyphen/>
        <w:t>тик культуры. Его по праву называют “крестным отцом” куль</w:t>
        <w:softHyphen/>
        <w:t>турологии, ибо он одним из первых ввел в научный обиход термин “культурология”, обосновал эту науку как самостоятельную отрасль в обширном комплексе гуманитарного знания, оп</w:t>
        <w:softHyphen/>
        <w:t>ределил ее предмет и методы научного исследования.</w:t>
      </w:r>
    </w:p>
    <w:p>
      <w:pPr>
        <w:pStyle w:val="Normal"/>
        <w:spacing w:lineRule="auto" w:line="218"/>
        <w:ind w:firstLine="3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“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ультурология, — писал Л.А. Уайт, — совсем молодая отрасль науки. После нескольких веков развития астрономии, физики и хи</w:t>
        <w:softHyphen/>
        <w:t>мии, нескольких десятилетий развития физиологии и психологии на</w:t>
        <w:softHyphen/>
        <w:t xml:space="preserve">ука наконец обратила свое внимание на то, что в наибольшей степени определяет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человеческо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ведение человека — на его культуру... Объ</w:t>
        <w:softHyphen/>
        <w:t>яснение культуры может быть только культурологическим” [2, с. 124].</w:t>
      </w:r>
    </w:p>
    <w:p>
      <w:pPr>
        <w:pStyle w:val="Normal"/>
        <w:spacing w:lineRule="auto" w:line="218" w:before="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блема культурологии как новой самостоятельной науки заинтересовала Л.Уайта еще в 30-е годы. Ее разработке он по</w:t>
        <w:softHyphen/>
        <w:t>святил всю свою жизнь. Многие годы, занимаясь как практиче</w:t>
        <w:softHyphen/>
        <w:t>скими изысканиями в области антропологии, так и теоретически</w:t>
        <w:softHyphen/>
        <w:t>ми исследованиями, он пришел к выводу, что специфически че</w:t>
        <w:softHyphen/>
        <w:t>ловеческая область бытия и сознания, именуемая культурой, тре</w:t>
        <w:softHyphen/>
        <w:t>бует своего изучения особой наукой, объясняющей данный фено</w:t>
        <w:softHyphen/>
        <w:t>мен в собственных терминах и понятиях.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основывая этот вывод, Л.Уайт выстраивает следующую логи</w:t>
        <w:softHyphen/>
        <w:t>ческую схему. Любой живой организм, чтобы жить и воспроизводить себе подобных, должен осуществлять минимум приспособления к окру</w:t>
        <w:softHyphen/>
        <w:t>жающей среде. Однако только человек как вид осуществляет этот про</w:t>
        <w:softHyphen/>
        <w:t>цесс символическими средствами. В отличие от животных, например, он способен охватывать и истолковывать свой мир с помощью сим</w:t>
        <w:softHyphen/>
        <w:t>волов, достигая приспособления и понимания на более высоком уровне, чем они. Все это находит выражение в речевых формулах, которые можно назвать верованиями. Совокупность верований определенных групп людей мы обозначаем как их философию. Следовательно, философия есть тот механизм, с помощью которого человек приспосабливается к окружающему его миру. Она тесно свя</w:t>
        <w:softHyphen/>
        <w:t>зана с другими аспектами культурной системы, частью которой яв</w:t>
        <w:softHyphen/>
        <w:t>ляется: с технологией, социальной организацией, формами искусства.</w:t>
      </w:r>
    </w:p>
    <w:p>
      <w:pPr>
        <w:pStyle w:val="Normal"/>
        <w:spacing w:lineRule="auto" w:line="218"/>
        <w:ind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ревнейшие люди истолковывали окружающие их предметы и явления в терминах собственной психики, приписывая, однако, все духам, демонам, богам. В своих философиях они творили мир по своему образу и подобию, но он объяснялся в терминах желаний, волений и замыслов сверхъестественных существ. Это была фи</w:t>
        <w:softHyphen/>
        <w:t>лософия анимизма и супернатурализма, но прежде всего — ант</w:t>
        <w:softHyphen/>
        <w:t>ропоморфизма .</w:t>
      </w:r>
    </w:p>
    <w:p>
      <w:pPr>
        <w:pStyle w:val="Normal"/>
        <w:spacing w:lineRule="auto" w:line="218"/>
        <w:ind w:left="4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 прошествии целых эпох произошло продвижение на новый уровень понимания — к новому типу предрассудков. Вместо того, чтобы объяснять явления действиями духов, стали оперировать ро</w:t>
        <w:softHyphen/>
        <w:t>дами бытия, сущностями, принципами и т.д. Например, вместо того, чтобы говорить, что окаменелости созданы Богом, стали объяснять, что они образованы “камнетворящими силами” или являются ре</w:t>
        <w:softHyphen/>
        <w:t>зультатом “застывания лапидифических соков”. Такой тип объяс</w:t>
        <w:softHyphen/>
        <w:t>нения представлял собой существенный шаг вперед по сравнению с анимистическим, ибо ответы супернатурализма были исчерпыва</w:t>
        <w:softHyphen/>
        <w:t>ющими и окончательными — это сделал Бог. Но главное — они закрывали путь к познанию. Новый, метафизический тип истолко</w:t>
        <w:softHyphen/>
        <w:t>вания, будучи сам по себе также пустым, тем не менее составил определенный прогресс, он открыл путь к познанию, к науке. В самом деле, если окаменелости образованы “камнетворящими сила</w:t>
        <w:softHyphen/>
        <w:t>ми”, то это являлось приглашением к проникновению в природу подобных сил, к контакту с реальным, а не иллюзорным миром с растворенным в нем собственным образом.</w:t>
      </w:r>
    </w:p>
    <w:p>
      <w:pPr>
        <w:pStyle w:val="Normal"/>
        <w:spacing w:lineRule="auto" w:line="218"/>
        <w:ind w:left="4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няв приглашение, в скрытом виде содержавшееся в ме</w:t>
        <w:softHyphen/>
        <w:t>тафизическом типе объяснения, человек получил возможность по</w:t>
        <w:softHyphen/>
        <w:t>степенно перейти к научной точке зрения и научной технике. Так возник новый, более высокий тип истолкования — н а у ч -н ы и. Предметы и события не истолковывались более ни в тер</w:t>
        <w:softHyphen/>
        <w:t>минах целей или замыслов духов, ни как имеющие своей при</w:t>
        <w:softHyphen/>
        <w:t xml:space="preserve">чиной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еки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нципы или сущности. Они объяснялись теперь в терминах других вещей и явлений. В науке человек достиг, наконец, реалистического и эффективного постижения мира, к которому он вынужден приспосабливаться.</w:t>
      </w:r>
    </w:p>
    <w:p>
      <w:pPr>
        <w:pStyle w:val="Normal"/>
        <w:spacing w:lineRule="auto" w:line="218" w:before="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сли философия — это механизм понимания, приспособления человека к окружающему миру, то человек — основной предмет философской заинтересованности. Можно проследить историю на</w:t>
        <w:softHyphen/>
        <w:t>уки с точки зрения детерминант человеческого поведения.</w:t>
      </w:r>
    </w:p>
    <w:p>
      <w:pPr>
        <w:pStyle w:val="Normal"/>
        <w:spacing w:lineRule="auto" w:line="218" w:before="20" w:after="0"/>
        <w:ind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.Уайт приходит к выводу, что ход расширения кругозора науки определялся следующим законом: наука будет продви</w:t>
        <w:softHyphen/>
        <w:t>гаться и развиваться в обратном отношении к значимости тех или иных явлений как детерминант человеческого поведения.</w:t>
      </w:r>
    </w:p>
    <w:p>
      <w:pPr>
        <w:pStyle w:val="Normal"/>
        <w:spacing w:lineRule="auto" w:line="218" w:before="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учная философия нашла свое первое выражение в аст</w:t>
        <w:softHyphen/>
        <w:t>рономии, т.к. небесные тела, будучи наименее значимыми из детерминант человеческого поведения, могли быть легко изъяты из антропоморфической традиции. За астрономией последовали земные физика и механика. Физические науки оформились раньше биологических по той же причине.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биологической сфере сначала получила развитие анато</w:t>
        <w:softHyphen/>
        <w:t>мия и лишь затем — физиология и психология. Вначале эти науки были сосредоточены на индивидуальном организме, но с течением времени было осознано, что имеется целый класс яв</w:t>
        <w:softHyphen/>
        <w:t>лений, лежащих за пределами индивида, оказывающих мощное определяющее воздействие на его поведение. При создании на</w:t>
        <w:softHyphen/>
        <w:t>учной техники для интерпретации этого класса детерминант воз</w:t>
        <w:softHyphen/>
        <w:t>никли социология и социальная психология.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залось, что категории детерминант человеческого поведе</w:t>
        <w:softHyphen/>
        <w:t>ния исчерпаны: астрономия и физика занимались неодушевлен</w:t>
        <w:softHyphen/>
        <w:t>ными детерминантами; анатомия, физиология и психология ох</w:t>
        <w:softHyphen/>
        <w:t>ватили индивидуальные детерминанты; социология — наука об обществе — имеет дело с надиндивидуальными детерминантами. Какие детерминанты остались еще?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 не пойти дальше означало бы упустить фундаментальное различие между человеком и животными. Все животные, а так</w:t>
        <w:softHyphen/>
        <w:t>же человек ведут себя различно среди сородичей и наедине. Следовательно, можно различать индивидуальный и со</w:t>
        <w:softHyphen/>
        <w:t>циальный аспекты поведения. Идя дальше, можно выделить индивидуальную и социальную системы. Однако в любом случае детерминантой поведения животных является биологиче</w:t>
        <w:softHyphen/>
        <w:t>ский организм. Их социальные системы являются функ</w:t>
        <w:softHyphen/>
        <w:t>циями соответствующих биологических организмов. У человека как вида, на уровне символического поведения, дело обстоит совершенно иначе — и в этом заключается фундаментальное различие между ним и всеми прочими видами. Человече</w:t>
        <w:softHyphen/>
        <w:t>ское поведение есть функция культуры. Оно не варьируется в зависимости от изменений организма, оно изме</w:t>
        <w:softHyphen/>
        <w:t>няется, если измеляется культура.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ким образом, не общество или группа замыкают ряд ка</w:t>
        <w:softHyphen/>
        <w:t>тегорий детерминант человеческого поведения. Для человека са</w:t>
        <w:softHyphen/>
        <w:t>ма группа определена культурной традицией (ремесленная гиль</w:t>
        <w:softHyphen/>
        <w:t>дия, клан, рыцарский орден и т.п.).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крытие этого класса детерминант, — делает вывод Л.Уайт, — и отделение средствами логического анализа этих культурных детерминант от биологических — как в их групповом, так и в их индивидуальном аспектах — стало одним из значительней</w:t>
        <w:softHyphen/>
        <w:t>ших шагов вперед в современной науке. С выработкой поня</w:t>
        <w:softHyphen/>
        <w:t>тия культуры науке открылась совершенно новая область познания. “Сама новизна нашей науки, — пишет Л.Уайт, — тот факт, что открыта новая область опыта, которую едва только выделили и дали ей определение, сам по себе означает, что еще не было времени для дальнейших достижений. Значительно именно открытие нового мира, а. не относительная величина или значимость достигнутого в этом новом мире” [1, с. 147]. Социо-политико-экономические системы — короче говоря, культуры, — внутри которых живет и развивается род человеческий, гораздо бо</w:t>
        <w:softHyphen/>
        <w:t>лее важны для будущего Человека, нежели весь остальной мир, — утверждает Л.Уайт. “Открытие” культуры когда-нибудь встанет в истории науки в один ряд с гелиоцентрической теорией Коперника или открытием клеточной основы всех форм жизни" [1, с. 147].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 тут мы вновь возвращаемся к пониманию, приспособле</w:t>
        <w:softHyphen/>
        <w:t>нию человека к окружающему миру. Понимание, научное по</w:t>
        <w:softHyphen/>
        <w:t>нимание само по себе есть культурный процесс. Его развитие, как в астрономии, биологии, так и в культурологии делают возможным более реалистическое и эффективное приспособле</w:t>
        <w:softHyphen/>
        <w:t>ние человеческого рода к условиям Земли и Космоса.</w:t>
      </w:r>
    </w:p>
    <w:p>
      <w:pPr>
        <w:pStyle w:val="Normal"/>
        <w:spacing w:lineRule="auto" w:line="218" w:before="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лубокие изменения в науке пролагают себе путь медленно, встречая враждебность,, преодолевая сопротивление. Поэтому пет ничего удивительного в том, что продвижение науки в но</w:t>
        <w:softHyphen/>
        <w:t>вую область — область культуры, встретило известное противо</w:t>
        <w:softHyphen/>
        <w:t>действие. Это объясняется тем, что научное истолкование — неантропоморфическое, неантропоцентрическое .</w:t>
      </w:r>
    </w:p>
    <w:p>
      <w:pPr>
        <w:pStyle w:val="Normal"/>
        <w:spacing w:lineRule="auto" w:line="218" w:before="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тивостояние теориям Коперника, Галилея, Дарвина было обусловлено антропоморфической и антропоцентрической, а также су</w:t>
        <w:softHyphen/>
        <w:t>пернатуралистической концепцией человека и Вселенной. Научное истолкование — детерминистское, поэтому оно вызывает враж</w:t>
        <w:softHyphen/>
        <w:t>дебность. Созданные человеком общественные науки в основном очи</w:t>
        <w:softHyphen/>
        <w:t>щены от супернатурализма, однако по-прежнему в очень большой степени ориентированы антропоморфически и атнропоцентрически.</w:t>
      </w:r>
    </w:p>
    <w:p>
      <w:pPr>
        <w:pStyle w:val="Normal"/>
        <w:spacing w:lineRule="auto" w:line="218" w:before="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тропоцентрическая точка зрения не может мириться с тем выводом, что культура, а не человек, определяет форму и содержание человеческого поведения. Для многих утверждение о том, что. культура образует особый порядок явлений, что она развивается в соответствии с ее собственными принципами и законами и, следовательно, объяснима только в культурологи</w:t>
        <w:softHyphen/>
        <w:t>ческих терминах, неприемлемо. Для противников культурологической точки зрения, очевидно, что культура не может суще</w:t>
        <w:softHyphen/>
        <w:t>ствовать без человека и что действуют именно люди, а не ка</w:t>
        <w:softHyphen/>
        <w:t>кая-то овеществленная сущность, именуемая “культурой”.</w:t>
      </w:r>
    </w:p>
    <w:p>
      <w:pPr>
        <w:pStyle w:val="Normal"/>
        <w:spacing w:lineRule="auto" w:line="218"/>
        <w:ind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а, разумеется, культура не существует без человека. Но антикультурологи смешивают факт существования вещей с научным истолкованием вещей. Культуролог знает, что все в культуре создают люди, но он знает также, что наблюдение событий вовсе не то же самое, что их объяснение. Почему человек ведет себя так или иначе? Культуролог объясняет поведение человека в терминах внешних — экстрасоматических культурных элементов, которые функционируют как стимулы, вызывающие реакцию и со</w:t>
        <w:softHyphen/>
        <w:t>общающие ей ее форму и содержание. Культуролог знает также, что культурный процесс объясним в его собственных терминах. Челове</w:t>
        <w:softHyphen/>
        <w:t>ческий организм безотносителен не к самому культурному процессу, а к объяснению культурного процесса.</w:t>
      </w:r>
    </w:p>
    <w:p>
      <w:pPr>
        <w:pStyle w:val="Normal"/>
        <w:spacing w:lineRule="auto" w:line="218" w:before="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“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еловек необходим для существования и функционирова</w:t>
        <w:softHyphen/>
        <w:t>ния культурного процесса, но он не нужен для объяснения его разновидностей” [2, с. 165].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ъясняя человеческое поведение, культуролог поступает так, как если бы культура имела собственную жизнь независимо от рода человеческого. Подобный метод применяется во многих отрас</w:t>
        <w:softHyphen/>
        <w:t>лях науки: физике, химии, биологии, филологии и др. Атом нельзя понять путем простого учета его составляющих: он представляет собой систему, которую необходимо понимать в ее собственных терминах. Свойства сахара невозможно познать через составляю</w:t>
        <w:softHyphen/>
        <w:t>щие его атомы углерода, водорода и кислорода: его молекула фун</w:t>
        <w:softHyphen/>
        <w:t>кционирует как молекулярная система. Живую клетку нельзя по</w:t>
        <w:softHyphen/>
        <w:t>нять в терминах составляющих ее молекул; биологический орга</w:t>
        <w:softHyphen/>
        <w:t>низм нельзя понять в терминах его клеток. Индивидуальные ор</w:t>
        <w:softHyphen/>
        <w:t>ганизмы не обнаруживают общих свойств. Каждый тип системы объясним в терминах- собственной структуры и функций, собствен</w:t>
        <w:softHyphen/>
        <w:t>ных принципов и законов. Общества человеческого типа являются социо-культурными системами. Они также могут быть истолкованы только в своих собственных терминах [2, с. 166].</w:t>
      </w:r>
    </w:p>
    <w:p>
      <w:pPr>
        <w:pStyle w:val="Normal"/>
        <w:spacing w:lineRule="auto" w:line="218" w:before="20" w:after="0"/>
        <w:ind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Языковые системы объясняются в терминах лексики, грамматики, синтаксиса, фонетики и т.д. Без людей язык не мог бы существовать. Но наука о языке развивается так, как если бы людей не было вообще. Культуролог исходит из той же техники истолкования. Культуры могут существовать без людей не в большей степени, чем язык без человечества. Однако культуру можно рассматривать также независи</w:t>
        <w:softHyphen/>
        <w:t>мой от человека. Это эффективные техники истолкования.</w:t>
      </w:r>
    </w:p>
    <w:p>
      <w:pPr>
        <w:pStyle w:val="Normal"/>
        <w:spacing w:lineRule="auto" w:line="218"/>
        <w:ind w:left="4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волюция культуры может быть представлена в виде причин</w:t>
        <w:softHyphen/>
        <w:t>но-следственной связи культурных явлений. Влияние технологий на социальные системы, взаимосвязи между технологиями, соци</w:t>
        <w:softHyphen/>
        <w:t>альными системами и идеологиями можно определять и анализи</w:t>
        <w:softHyphen/>
        <w:t>ровать, не ссылаясь на людей как носителей этих систем. Пре</w:t>
        <w:softHyphen/>
        <w:t>дельные абстракции являются тем самым средством, с помощью которого мы контролируем наше осмысление конкретных фактов.</w:t>
      </w:r>
    </w:p>
    <w:p>
      <w:pPr>
        <w:pStyle w:val="Normal"/>
        <w:spacing w:lineRule="auto" w:line="218"/>
        <w:ind w:left="4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так, культура является областью, требующей для своего изучения особой науки. И лишь новая наука культурология, и никакая другая, не охватывает в комплексе такого всеобъемлющего феномена, как культура, истолковывая его в собственных терминах и понятиях.</w:t>
      </w:r>
    </w:p>
    <w:p>
      <w:pPr>
        <w:pStyle w:val="Normal"/>
        <w:spacing w:lineRule="auto" w:line="218"/>
        <w:ind w:left="4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нятие науки о  культуре восходит по меньшей мере к первой главе “Первобытной культуры” Э.Тайлора (1871). Термин “культу</w:t>
        <w:softHyphen/>
        <w:t>рология” использовался относительно мало. Выдающийся немецкий химик и Нобелевский лауреат В.Оствальд в своем сочинении “Си</w:t>
        <w:softHyphen/>
        <w:t>стема наук” (1915) предложил именовать обсуждаемую область на</w:t>
        <w:softHyphen/>
        <w:t xml:space="preserve">укой 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цивилизации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л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ультурологией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1929 г. социолог Р.Бейн говорит о “культурологии” в сборнике “Направления аме</w:t>
        <w:softHyphen/>
        <w:t xml:space="preserve">риканской социологии”. Л.А. Уайт впервые употребил в печати термин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ультурологи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1939 г. в статье “Проблема терминологии родства”, хотя, по его собственному признанию, он пользовался им в своих курсах за несколько лет до этого времени. Позднее этот термин получил более широкое распространение во многих странах, в том числе в последнее время и в России.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м не менее, — отмечает Л.Уайт, — принятие и употреб</w:t>
        <w:softHyphen/>
        <w:t>ление термина “культурология” встретило возражения и сопро</w:t>
        <w:softHyphen/>
        <w:t>тивление. Глубинные причины этого кроются в том, что куль</w:t>
        <w:softHyphen/>
        <w:t>турология, выделяя определенную область реальности и опре</w:t>
        <w:softHyphen/>
        <w:t>деляя новую науку, покушается на первейшие права социоло</w:t>
        <w:softHyphen/>
        <w:t>гии и психологии. Точнее — она их присваивает, т.е. проясняет, что разрешение определенных научных проблем не лежит, как считалось прежде, в области этих наук, а принадлежит науке о культуре и может быть осуществлено только ею. Многие соц</w:t>
        <w:softHyphen/>
        <w:t>иологи, психологи и философы не желают признавать этого.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 появления культурологии в процессе расширения сферы науки, о чем говорилось выше, натуралистическое (т.е. немифоло</w:t>
        <w:softHyphen/>
        <w:t>гическое, нетеологическое) объяснение поведения людей носило би</w:t>
        <w:softHyphen/>
        <w:t>ологический, психологический или социологический характер. Со</w:t>
        <w:softHyphen/>
        <w:t>ответственно, то или иное поведение людей определялось либо их физическим типом, либо особенностями их мышления, либо особенностями процессов социального взаимодействия. Человек был причиной — культура следствием [2, с. 163—164]. Культурологи</w:t>
        <w:softHyphen/>
        <w:t>ческая революция объяснила это соотношение так: “Люди ведут себя так, а не иначе потому, что они были рождены и воспитаны в определенных культурных традициях... Поведение народа явля</w:t>
        <w:softHyphen/>
        <w:t>ется функцией его культуры” [2, с. 164]. Культуру же следует рас</w:t>
        <w:softHyphen/>
        <w:t>сматривать как самостоятельный процесс, в ходе которого свойства культуры, взаимодействуя друг с другом, образуют новые комбина</w:t>
        <w:softHyphen/>
        <w:t>ции и соединения, т.е. одна форма языка, письменности, социальной организации, технологии или культуры в целом развивается из пред</w:t>
        <w:softHyphen/>
        <w:t>шествующей стадии или состояния.</w:t>
      </w:r>
    </w:p>
    <w:p>
      <w:pPr>
        <w:pStyle w:val="Normal"/>
        <w:spacing w:lineRule="auto" w:line="21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“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так, — делает вывод Л.Уайт, — культурология предпола</w:t>
        <w:softHyphen/>
        <w:t>гает детерминизм. Принцип причины и следствия действует в царстве культурных явлений так же, как и повсюду в нашем опыте космоса. Всякая данная культурная ситуация определена другими культурными событиями. Если действуют определенные культурные факторы, определенное культурное событие стано</w:t>
        <w:softHyphen/>
        <w:t>вится их результатом. Наоборот, определенные культурные до</w:t>
        <w:softHyphen/>
        <w:t>стижения, как бы страстно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и желали, не могут иметь места, если не наличествуют и не действуют требующиеся для этих достижений факторы” [1, с. 154].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днако предрассудок антропоцентризма, иллюзия всемогуще</w:t>
        <w:softHyphen/>
        <w:t>ства по-прежнему распространены, и именно в противоборстве с ними должна пролагать себе дорогу наука о культуре. Нет и не может быть никаких оснований для конфликта между психоло</w:t>
        <w:softHyphen/>
        <w:t>гией, социологией и культурологией. Эти науки дополняют друг друга, а не конфликтуют. Все они важны для всестороннего ос</w:t>
        <w:softHyphen/>
        <w:t>мысления того, что делает человек как представитель своего вида.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то же такое наука о культуре, как не культурология? С вве</w:t>
        <w:softHyphen/>
        <w:t>дением этого термина становится ясным, что экстрасоматический континуум символически порожденных событий — вовсе не то же самое, что какой-либо класс реакций человеческого ор</w:t>
        <w:softHyphen/>
        <w:t>ганизма, рассматриваемого индивидуально или коллективно, что взаимодействие культурных элементов не то же самое, что ре</w:t>
        <w:softHyphen/>
        <w:t>акции или взаимодействия человеческих организмов. Изобрете</w:t>
        <w:softHyphen/>
        <w:t>ние нового слова часто необходимо для выявления отношения, и это слово будет творческим. Таково значение слова “культу</w:t>
        <w:softHyphen/>
        <w:t>рология”. Оно выявляет связь между человеческим организмом, с одной стороны, и экстрасоматической традицией, какой является культура, с другой. Оно носит творческий характер, оно устанавливает и определяет новую науку. “Наука о культуре молода, но многообещающа, — писал Л.Уайт. — Ей еще пред</w:t>
        <w:softHyphen/>
        <w:t>стоит многое совершить”... [3, с. 124]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ИТЕРАТУРА</w:t>
      </w:r>
    </w:p>
    <w:p>
      <w:pPr>
        <w:pStyle w:val="Normal"/>
        <w:spacing w:lineRule="auto" w:line="218" w:before="4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Уайт Л.А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ука о культуре//Антология исследований культу</w:t>
        <w:softHyphen/>
        <w:t>ры. - М.- СПб., 1997.</w:t>
      </w:r>
    </w:p>
    <w:p>
      <w:pPr>
        <w:pStyle w:val="Normal"/>
        <w:spacing w:lineRule="auto" w:line="21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Уайт Л.А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ультурология//Работы Л.А. Уайта по культуро</w:t>
        <w:softHyphen/>
        <w:t>логии. Серия: Лики культуры. — М.: ИНИОН РАН, 1996. С. 162— 169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Уайт Л.А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нергия и эволюция культуры//Там же. С. 97—125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58" w:right="1701" w:gutter="0" w:header="0" w:top="1440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6:50:00Z</dcterms:created>
  <dc:creator>Alexandre Katalov</dc:creator>
  <dc:description/>
  <dc:language>en-US</dc:language>
  <cp:lastModifiedBy>Alexandre Katalov</cp:lastModifiedBy>
  <dcterms:modified xsi:type="dcterms:W3CDTF">2000-06-13T16:50:00Z</dcterms:modified>
  <cp:revision>1</cp:revision>
  <dc:subject/>
  <dc:title>III</dc:title>
</cp:coreProperties>
</file>