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IV. СИСТЕМНЫЙ ПОДХОД К ИЗУЧЕНИЮ КУЛЬТУРЫ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customMarkFollows="1" w:id="2"/>
        <w:t>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18" w:before="4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18" w:before="4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ультура, в разных своих аспектах, является объектом внимания множества гуманитарных наук — теории культуры, истории культуры, социологии культуры, философии культуры, психологии культуры и др.; то же самое касается отдельных ее сфер (искусства, идеологии, религии и пр., и пр.). Естественно, возникает вопрос: есть ли у культурологии своя специфика, свой ракурс в изучении культуры, или же она — это некий конгломерат знаний, заимствованных то из одной, то из другой гуманитарной дисциплины? Действительно, не</w:t>
        <w:softHyphen/>
        <w:t>редко культурологию сводят к некоей 'сумме теоретике- и историко-культурного знания, к “истории культурологической мысли”, подме</w:t>
        <w:softHyphen/>
        <w:t>няют историей и теорией искусства и т.д. На самом же деле, в процессе своего становления и развития культурология — именно как “наука о культуре”, в самом общем смысле этого понятия — выработала свой собственный, не сводимый ни к какому другому ракурс рас</w:t>
        <w:softHyphen/>
        <w:t>смотрения этого “объекта многочисленного внимания”. И определяет этот ракурс, в первую очередь, сам подход — системный подход в приложении к сфере культуры, к анализу культурных процессов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ычно под системным подходом понимают в основном необхо</w:t>
        <w:softHyphen/>
        <w:t>димость обеспечения комплексности и широты охвата предмета исс</w:t>
        <w:softHyphen/>
        <w:t>ледования. Но в нашем случае дело связано в первую очередь даже не с этим, — хотя упомянутое тоже очень важно для культурологии, — и тем более не с необходимостью обеспечения системности знания (требованием, естественным для любой гуманитарной науки, как и любой другой научной дисциплины). Главным здесь оказывается то,что  с позиции системного подхода возможно уточнить опреде</w:t>
        <w:softHyphen/>
        <w:t>ление самого объекта культурологического исследования и вы</w:t>
        <w:softHyphen/>
        <w:t>работать адекватную методологию его изучения. Культурология занимается исследованием системной сущности, системных параметров и свойств культуры, ее интересуют общесистемные характеристики культуры, протекающих в ней процессов и логика их изменений. В этом смысле культурологию можно назвать системологической наукой. Поэтому, обращаясь 'часто к тем же самым реалиям культуры, изучая те же культурные объекты и их совокупности, культурология отнюдь не подменяет и не заменяет искусствоведческого, историко-культурного и другого знания — она просто с иных позиций рассматривает эти объекты и реалии. В то же время применение системного подхода действительно обеспечивает интеграцию определенных аспектов знания из тех или иных наук, занимающихся исследованиями культуры, — в той мере, в какой это помогает решению собственно культурологиче</w:t>
        <w:softHyphen/>
        <w:t>ских задач. Более того, опора на принципы системного подхода позволяет обеспечить интеграцию и самого культурологического знания, до сих пор включающего в себя очень разнообразный и разнородный теоретический и конкретно-исследовательский мате</w:t>
        <w:softHyphen/>
        <w:t>риал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тегративный подход к культуре реализуется культурологией в рамках парадигмы, задаваемой одним из важнейших направлений меж</w:t>
        <w:softHyphen/>
        <w:t xml:space="preserve">дисциплинарных исследований, активно развивавшихся с середины XX века, а именно, —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щей теорией систем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торая занимается изуче</w:t>
        <w:softHyphen/>
        <w:t>нием абстрактных моделей сложных реальных систем произвольной природы . Методологические установки, лежащие в основе теории систем, определяют характер реализуемого ею в конкретных обла</w:t>
        <w:softHyphen/>
        <w:t xml:space="preserve">стях науки подхода, который получил назва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системного подход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зовем наиболее важные его принципы, выработанные учеными, занимающимися разработкой этой теории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3"/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customMarkFollows="1" w:id="4"/>
        <w:t>*</w:t>
      </w:r>
      <w:r>
        <w:rPr>
          <w:rStyle w:val="FootnoteCharacters"/>
          <w:rFonts w:eastAsia="Times New Roman Cyr" w:cs="Times New Roman Cyr" w:ascii="Times New Roman Cyr" w:hAnsi="Times New Roman Cyr"/>
          <w:sz w:val="24"/>
          <w:szCs w:val="24"/>
        </w:rPr>
        <w:t>*</w:t>
      </w:r>
    </w:p>
    <w:p>
      <w:pPr>
        <w:pStyle w:val="Normal"/>
        <w:spacing w:lineRule="auto" w:line="278"/>
        <w:ind w:left="3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смотрение не изолированных элементов, а их целост</w:t>
        <w:softHyphen/>
        <w:t>ных совокупностей, которые и называются системами. Отметим, что целостность здесь считается первичным, определяющим свой</w:t>
        <w:softHyphen/>
        <w:t>ством — в отличие, например, от математического понятия мно</w:t>
        <w:softHyphen/>
        <w:t>жества (это проявляется, в частности, в том, что в одной и той же системе можно вычленить составные части различными спо</w:t>
        <w:softHyphen/>
        <w:t>собами, в зависимости от целей и методики исследования).</w:t>
      </w:r>
    </w:p>
    <w:p>
      <w:pPr>
        <w:pStyle w:val="Normal"/>
        <w:spacing w:lineRule="auto" w:line="27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тивопоставление системы всем объектам, не вхо</w:t>
        <w:softHyphen/>
        <w:t>дящим в нее (внешней среде).</w:t>
      </w:r>
    </w:p>
    <w:p>
      <w:pPr>
        <w:pStyle w:val="Normal"/>
        <w:spacing w:lineRule="auto" w:line="218"/>
        <w:ind w:left="4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Фиксация внимания на взаимных связях и отношениях между элементами системы. При этом их связи с другими объ</w:t>
        <w:softHyphen/>
        <w:t>ектами либо рассматриваются как присущие системе в целом (в этом случае она называется открытой), либо вообще исключаются из рассмотрения как несущественные (в закрытых системах).</w:t>
      </w:r>
    </w:p>
    <w:p>
      <w:pPr>
        <w:pStyle w:val="Normal"/>
        <w:spacing w:lineRule="auto" w:line="218"/>
        <w:ind w:left="40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деление системообразующих факторов, придающих си</w:t>
        <w:softHyphen/>
        <w:t>стеме упорядоченность и устойчивость. Универсальной качествен</w:t>
        <w:softHyphen/>
        <w:t xml:space="preserve">ной характеристикой системы считается е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рганизация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</w:t>
        <w:softHyphen/>
        <w:t>ляемая как внутренняя упорядоченность, согласованность, взаи</w:t>
        <w:softHyphen/>
        <w:t>модействие более или менее автономных частей целого, обуслов</w:t>
        <w:softHyphen/>
        <w:t>ленные его строением (сюда же относят и совокупность процессов или действий, ведущих к образованию и совершенствованию вза</w:t>
        <w:softHyphen/>
        <w:t>имосвязей между частями целого). В качестве универсальной ко</w:t>
        <w:softHyphen/>
        <w:t xml:space="preserve">личественной характеристики системы использу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энтропия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.е. степень неопределенности состояния системы.</w:t>
      </w:r>
    </w:p>
    <w:p>
      <w:pPr>
        <w:pStyle w:val="Normal"/>
        <w:spacing w:lineRule="auto" w:line="218"/>
        <w:ind w:left="4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из интерактивных свойств системы (не присущих ни одному из ее элементов в отдельности, но проявляющихся при их взаимодействии) и механизмов их возникновения.</w:t>
      </w:r>
    </w:p>
    <w:p>
      <w:pPr>
        <w:pStyle w:val="Normal"/>
        <w:spacing w:lineRule="auto" w:line="218"/>
        <w:ind w:left="4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нцип иерархичности (один и тот же объект может рассматриваться как вышестоящая система по отношению к сво</w:t>
        <w:softHyphen/>
        <w:t>им элементам и как подсистема системы более высокого уровня).</w:t>
      </w:r>
    </w:p>
    <w:p>
      <w:pPr>
        <w:pStyle w:val="Normal"/>
        <w:spacing w:lineRule="auto" w:line="218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нение принципов системного подхода к изучению куль</w:t>
        <w:softHyphen/>
        <w:t>туры, к анализу культурных процессов собственно и определяет специфику культурологического знания. В центре внимания куль</w:t>
        <w:softHyphen/>
        <w:t>турологии — культура как некий целостный системный феномен, его общесистемные параметры, смысл и логика их изменений от од</w:t>
        <w:softHyphen/>
        <w:t>ной культурной эпохи к другой (причем это в равной мере относится как к культуре в целом, так и к более низким иерархическим уров</w:t>
        <w:softHyphen/>
        <w:t>ням ее рассмотрения — культуре историко-культурной эпохи, региона, нации, общности, отдельным подсистемам культуры и т.д.). В центре ее внимания — то, что характеризует культуру как нечто большее, чем сумма составляющих ее элементов. В центре ее внимания — смысл взаимосвязей отдельных компонентов культуры, логика их вза</w:t>
        <w:softHyphen/>
        <w:t>имоотношений, характер и специфика этих взаимосвязей в культуре в целом или в той или иной конкретной культуре. Системный подход является, следовательно, методологической основой культурологиче</w:t>
        <w:softHyphen/>
        <w:t>ских исследований и самой культурологии как науки.</w:t>
      </w:r>
    </w:p>
    <w:p>
      <w:pPr>
        <w:pStyle w:val="Normal"/>
        <w:spacing w:lineRule="auto" w:line="218"/>
        <w:ind w:firstLine="4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ношение к культуре как к системе позволяет выявить феномено</w:t>
        <w:softHyphen/>
        <w:t>логическую сущность культуры и понять, какие же процессы обеспечивают ее “жизнь и жизнедеятельность” в человеческом обществе. При</w:t>
        <w:softHyphen/>
        <w:t>чем именно культурологический (системный) анализ дает нам воз</w:t>
        <w:softHyphen/>
        <w:t>можность выделить и подчеркнуть значение ряда тех важнейших спе</w:t>
        <w:softHyphen/>
        <w:t>цифических свойств культуры, совокупность которых как раз и оп</w:t>
        <w:softHyphen/>
        <w:t>ределяет ее существование в виде целостно-системного феномена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частности, опора на основания системного подхода делает культурологию единственной из гуманитарных наук, в которой культура целенаправленно исследуется как система, складываю</w:t>
        <w:softHyphen/>
        <w:t>щаяся, функционирующая и развивающаяся во взаимодействии двух форм ее существования — “объективной” и “субъективной”. Хотя идея эта впервые прозвучала в философской литературе, именно для культурологии этот момент становится принципиально важным, если она хочет иметь дело с целостной системой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 “объективной” формой культуры здесь подразумеваются любые “материализованные” культурные объекты, реалии и образцы — от тех или иных орудий труда, “опредмечивающих” человеческий опыт поль</w:t>
        <w:softHyphen/>
        <w:t>зования ими, до произведений искусства, идеологических и религиозных концепций и т.д. (Специфической составляющей “объективной” формы культуры являются и “автономизирующиеся” от каждой конкретной личности, живущие как бы отдельной, самостоятельной жизнью явления социально-психологического порядка — обычаи, традиции, общественное мнение, общественный вкус и пр.) “Субъективная” же форма культуры — это некий ее “слепок” в сознании (сознании общества в целом, общностей и групп, составляющих его структуру, вплоть до сознания отдельной личности). Точнее, это, конечно, слепок не всей культуры, а определенной ее части; это совокупность “распредмеченных”, “присво</w:t>
        <w:softHyphen/>
        <w:t>енных” сознанием как значимых для данной культуры, ставших досто</w:t>
        <w:softHyphen/>
        <w:t>янием этого сознания ценностей из того культурного багажа, который постоянно нарабатывается человеческой общностью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5"/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customMarkFollows="1" w:id="6"/>
        <w:t>*</w:t>
      </w:r>
      <w:r>
        <w:rPr>
          <w:rStyle w:val="FootnoteCharacters"/>
          <w:rFonts w:eastAsia="Times New Roman Cyr" w:cs="Times New Roman Cyr" w:ascii="Times New Roman Cyr" w:hAnsi="Times New Roman Cyr"/>
          <w:sz w:val="24"/>
          <w:szCs w:val="24"/>
        </w:rPr>
        <w:t>*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 Таким образом, функционирование культуры связано с системой процессов производст</w:t>
        <w:softHyphen/>
        <w:t>ва, воспроизводства, распространения ("трансляции") и сохранения культурных ценностей, и рассмотрение этих процессов входит в число задач культурологического анализа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вою очередь, совокупность актуально функционирующих в данной культуре культурных ценностей, “актуальная” культура данного общества включает в себя и уже существующие, и заново создаваемые (опять же “опредмечиваемые” в объективной фор</w:t>
        <w:softHyphen/>
        <w:t>ме существования культуры) социально значимые культурные образцы . В реальном бытии тех или иных конкретных культур и на разных этапах их существования наблюдаются различные вари</w:t>
        <w:softHyphen/>
        <w:t>анты взаимосвязи и взаимообмена “актуальной” формы культуры и всего “культурного потенциала”, как и различное соотношение эле</w:t>
        <w:softHyphen/>
        <w:t>ментов новизны и “традиционного”, определяющего облик данной культуры, основного массива культурных ценностей. Культурология, следовательно, имеет дело еще и с изучением процессов взаимодей</w:t>
        <w:softHyphen/>
        <w:t>ствия культурно-новационных механизмов и свойственных культуре способов обеспечения ее себетождественности (сохранения основных свойств при внешних и внутренних изменениях).</w:t>
      </w:r>
    </w:p>
    <w:p>
      <w:pPr>
        <w:pStyle w:val="Normal"/>
        <w:spacing w:lineRule="auto" w:line="218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стемный подход делает культурологию также единствен</w:t>
        <w:softHyphen/>
        <w:t>ной из гуманитарных наук, для которой принципиальную зна</w:t>
        <w:softHyphen/>
        <w:t>чимость приобретает положение о том, что существование куль</w:t>
        <w:softHyphen/>
        <w:t>туры как целостного феномена обеспечивается системной вза</w:t>
        <w:softHyphen/>
        <w:t>имосвязью подсистем “рациональной” и “эмоционально-чувст</w:t>
        <w:softHyphen/>
        <w:t>венной” форм ее бытия. и функционирования. Правда, здесь культурология “приняла эстафету” у психологии, которая уже довольно давно занимается исследованием двух сторон процесса отражения сознанием объективной реальности; но и в этом слу</w:t>
        <w:softHyphen/>
        <w:t>чае упомянутый момент становится именно для культурологии одним из важнейших методологических оснований анализа.</w:t>
      </w:r>
    </w:p>
    <w:p>
      <w:pPr>
        <w:pStyle w:val="Normal"/>
        <w:spacing w:lineRule="auto" w:line="218" w:before="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цессы накопления человеком опыта отражения действитель</w:t>
        <w:softHyphen/>
        <w:t>ности (как основы регуляции его жизнедеятельности) обычно свя</w:t>
        <w:softHyphen/>
        <w:t>зывают прежде всего с развитием рационального мышления. Они обеспечивает возможность идентификации и классификации при</w:t>
        <w:softHyphen/>
        <w:t>знаков, структурных характеристик и отношений объектов дейст</w:t>
        <w:softHyphen/>
        <w:t>вительности (напомним, что еще И.Кант высказал идею о наличии устойчивых, инвариантных структур, схем сознания, накладывающихся на поток сенсорной информации и организующей его определенным образом), — а следовательно, и восприятия ее системности, на основе чего вырабатываются некие “правила игры”, по которым человек дей</w:t>
        <w:softHyphen/>
        <w:t>ствует в окружающем его мире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7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т опыт обобщается человеческим сознанием, опосредуется (в том числе, знаковыми и символическими структурами) и фиксируется культурой. Но и механизмы, и процессы эмоциональной регуляции поведения отнюдь не утра</w:t>
        <w:softHyphen/>
        <w:t>тили своего значения для человека — более того, с появлением человеческой культуры они приобрели качественно новые, вы</w:t>
        <w:softHyphen/>
        <w:t>сшие, социальные черты и облик. Способность человека к фор</w:t>
        <w:softHyphen/>
        <w:t>мированию и развитию опыта эмоционально-чувственных реак</w:t>
        <w:softHyphen/>
        <w:t>ций на мир и его составляющие (компоненты, элементы), как и опыт рационального отражения, объективируется культурой человечества — но уже в виде определенной совокупности социально значимых образ</w:t>
        <w:softHyphen/>
        <w:t>цов, “паттернов” эмоционально-чувственного восприятия. Причем особый интерес представляет та часть этого “чувственного культур</w:t>
        <w:softHyphen/>
        <w:t>ного багажа”, которая связана с выработанной в процессах эволю</w:t>
        <w:softHyphen/>
        <w:t>ции способностью человеческого сознания эмоционально реагиро</w:t>
        <w:softHyphen/>
        <w:t>вать на наличие (и уровень) упорядоченных, закономерных отно</w:t>
        <w:softHyphen/>
        <w:t>шений, отличающих неэнтропийность, системную организацию ми</w:t>
        <w:softHyphen/>
        <w:t>ра, в котором он, человек, обитает (что в философско-эстетической традиции называется “опытом эстетического восприятия”). Эта спо</w:t>
        <w:softHyphen/>
        <w:t>собность, как считают психологи, является не менее важной для обеспечения регуляции человеческой жизнедеятельности, ибо позво</w:t>
        <w:softHyphen/>
        <w:t>ляет непосредственно, целостно и одномоментно ("симультантно") “воспринимать чувствами” и эмоционально принимать или отвер</w:t>
        <w:softHyphen/>
        <w:t>гать те или иные системные параметры мира человеческого суще</w:t>
        <w:softHyphen/>
        <w:t>ствования — мира в целом или отдельных его компонентов. С точки зрения системного подхода, кстати, очень важно выяснение того, как и в какой мере эта способность используется и реализу</w:t>
        <w:softHyphen/>
        <w:t>ется в той или иной конкретной культуре, — это позволяет многое понять в ее специфике, в частности, разобраться в характере и содержательных особенностях такой ее сферы, как искусство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имая во внимание охарактеризованные выше системные осо</w:t>
        <w:softHyphen/>
        <w:t>бенности бытия и функционирования культуры, становится понятно, почему культурология при определении объекта своего исследования последовательно исходит из глобального понимания культуры как “ге</w:t>
        <w:softHyphen/>
        <w:t>нетического кода” человечества. Хотя аналогичные взгляды встреча</w:t>
        <w:softHyphen/>
        <w:t>ются опять же в философии и психологии, именно для культурологии это понимание оказывается принципиально важным, и прежде всего потому, что направленность на системное изучение культуры позво</w:t>
        <w:softHyphen/>
        <w:t xml:space="preserve">ляет в рамках культурологического подхода сформулировать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щемодель</w:t>
        <w:softHyphen/>
        <w:t>ное представление 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еномене культуры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8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одержательно его анализировать. Все другие трактовки термина “культура” оказыва</w:t>
        <w:softHyphen/>
        <w:t>ются при этом частными случаями рассмотрения этого феноме</w:t>
        <w:softHyphen/>
        <w:t>на, возникающими при введении тех или иных ограничений (подобно тому, как с появлением более общей концепции фи</w:t>
        <w:softHyphen/>
        <w:t>зического мира ее частным случаем — в условиях скоростей, не</w:t>
        <w:softHyphen/>
        <w:t>сопоставимых со скоростью света — становится теория Ньютон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примеру, когда говорят об “отсутствии” культуры у того или иного человека, понятие “бескультурье” вовсе не означает, что дан</w:t>
        <w:softHyphen/>
        <w:t>ным индивидом не усвоены никакие, самые элементарные, человече</w:t>
        <w:softHyphen/>
        <w:t>ские навыки — в таком случае это существо просто нельзя было бы назвать человеком ; на самом деле здесь имеется в виду то, что достоянием его сознания не стал определенный ряд норм и ценно</w:t>
        <w:softHyphen/>
        <w:t>стей данной культуры, “генетически важных” с точки зрения соц</w:t>
        <w:softHyphen/>
        <w:t>иума (или людей, как бы уполномоченных делать соответствующие оценки от имени этого социума), который является носителем этой культуры и к которому этот человек принадлежит.</w:t>
      </w:r>
    </w:p>
    <w:p>
      <w:pPr>
        <w:pStyle w:val="Normal"/>
        <w:spacing w:before="40" w:after="0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ая глобально-системная трактовка культуры была заявлена, по</w:t>
        <w:softHyphen/>
        <w:t xml:space="preserve">жалуй, впервые, американским культурантрополог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Лесли А.Уайто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которого часто называют “отцом культурологии” ). В его работах “На</w:t>
        <w:softHyphen/>
        <w:t>ука о культуре” (1949), “Эволюция культуры” (1959), “Понятие культу</w:t>
        <w:softHyphen/>
        <w:t>ры” (1973) и др. четко прослеживается мысль о взаимосвязи культуры и существования самого человека как вида живых существ (интересно в связи с этим его суждение о том, что средой обитания человека является культура)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9"/>
      </w:r>
      <w:r>
        <w:rPr>
          <w:rFonts w:eastAsia="Times New Roman Cyr" w:cs="Times New Roman Cyr" w:ascii="Times New Roman Cyr" w:hAnsi="Times New Roman Cyr"/>
          <w:sz w:val="24"/>
          <w:szCs w:val="24"/>
        </w:rPr>
        <w:t>. При этом Уайт рассматривает культуру как целостную и са</w:t>
        <w:softHyphen/>
        <w:t>монастраивающуюся систему материальных и духовных элементов, пыта</w:t>
        <w:softHyphen/>
        <w:t>ется даже сформулировать некие законы, по которым функционирует эта система (например, общий закон развития культуры он определяет сле</w:t>
        <w:softHyphen/>
        <w:t>дующим образом: “Культура движется вперед по мере того, как возрастает количество обузданной энергии на душу населения, или по мере того, как возрастает эффективность или экономия в средствах управления</w:t>
      </w:r>
    </w:p>
    <w:p>
      <w:pPr>
        <w:pStyle w:val="FR1"/>
        <w:spacing w:before="26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нергией, или и то и другое вместе”). Конечно, на этом первом этапе становления культурологии как отдельной, самостоятельной науки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10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апе поиска самого объекта, предмета и метода культуроло</w:t>
        <w:softHyphen/>
        <w:t>гического исследования — многие операционально-конкретные со</w:t>
        <w:softHyphen/>
        <w:t>ображения, высказываемые Уайтом, еще грешат неточностью, по</w:t>
        <w:softHyphen/>
        <w:t>лемично-однобокой заостренностью (в частности, его суждение о том, что развитие культуры определяется исключительно имма</w:t>
        <w:softHyphen/>
        <w:t>нентными ее свойствами), а отдельные слагаемые системного под</w:t>
        <w:softHyphen/>
        <w:t>хода только лишь намечаются. Однако все это никак не может повлиять на общую оценку его научно-творческой деятельности, революционную значимость которой (во всяком случае, в гума</w:t>
        <w:softHyphen/>
        <w:t>нитарной сфере) можно сопоставить, пожалуй, лишь с деятельно</w:t>
        <w:softHyphen/>
        <w:t>стью З.Фрейда в области психологии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метим, что имеющий полувековую историю процесс станов</w:t>
        <w:softHyphen/>
        <w:t>ления методологии и методики системного анализа культуры далеко еще не завершен — как, в общем-то, далека от завершения и разработка общей теории систем. При этом в поисках своего тео</w:t>
        <w:softHyphen/>
        <w:t>ретического фундамента и исследовательского инструментария культурология столкнулась с множеством трудностей. Объясняется это целым рядом обстоятельств, и первое из них то, что поиски эти шли во многом “наощупь”, часто — в трудных процессах адап</w:t>
        <w:softHyphen/>
        <w:t>тации “чужого” опыта к своим задачам (следует, в частности, иметь в виду, что теория систем предложила более-менее четкие критерии системного анализа, когда исследования культурологической на</w:t>
        <w:softHyphen/>
        <w:t>правленности насчитывали уже несколько десятилетий существова</w:t>
        <w:softHyphen/>
        <w:t>ния. Важным является и то обстоятельство, что каждая отдельная сфера (подсистема) культуры (искусство, этика, религия, мифоло</w:t>
        <w:softHyphen/>
        <w:t>гия, технологическая культура и т.д.) — как и культура в цел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вляется системой чрезвычайно высокой сложно</w:t>
        <w:softHyphen/>
        <w:t>сти. Эти подсистемы культуры, их характеристики и “внутренние” закономерности, собственно, и изучаются различными отраслями гу</w:t>
        <w:softHyphen/>
        <w:t>манитарного знания, у любой из которых есть собственный предмет и ракурс исследования. В свою очередь, внутри каждой из этих отраслей существуют различные школы со своими научными “до</w:t>
        <w:softHyphen/>
        <w:t>минантами”, где вырабатываются нередко полярные точки зрения на сущность и специфику культурных процессов.</w:t>
      </w:r>
    </w:p>
    <w:p>
      <w:pPr>
        <w:pStyle w:val="Normal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нная ситуация хорошо просматривается даже внутри са</w:t>
        <w:softHyphen/>
        <w:t>мой сферы культурологических исследований: достаточно вспомнить, к примеру, длительный конфликт “эволюционист</w:t>
        <w:softHyphen/>
        <w:t>ской” доктрины с концепцией “локальных культур”. Более то</w:t>
        <w:softHyphen/>
        <w:t>го, в рамках различных смежных областей гуманитарного зна</w:t>
        <w:softHyphen/>
        <w:t>ния существует множество теорий (философской, социологическои, этнокультурной и психологической ориентации), с раз</w:t>
        <w:softHyphen/>
        <w:t>личных позиций интерпретирующих природу культуры, смысл и сущность происходящих в ней процессов . Однако, как бы ни различались выдвинутые ими концепции, в каждой из них так или иначе акцентируются одни и уходят на второй план (либо вовсе выводятся за скобки), другие составляющие про</w:t>
        <w:softHyphen/>
        <w:t>цессов бытия и функционирования одного из сложнейших фе</w:t>
        <w:softHyphen/>
        <w:t>номенов человеческого существования. Таким образом, с одной стороны, в распоряжении находящейся в процессе становления новой научной дисциплины оказывался огромный и чрезвычайно важный теоретический и конкретно-исследовательский материал; но, с другой стороны, его же перенасыщенность конфликтующи</w:t>
        <w:softHyphen/>
        <w:t>ми, а иногда и взаимоопровергающими идеями усложняла Задачу поиска культурологией своей научной ниши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возможность прямого заимствования культурологией общеме</w:t>
        <w:softHyphen/>
        <w:t>тодологических построений той или иной теории из сопредельных отраслей науки, при всей значимости сделанных там отдельных на</w:t>
        <w:softHyphen/>
        <w:t>учных выводов и полученных результатов, становится особенно оче</w:t>
        <w:softHyphen/>
        <w:t>видной в тех случаях, когда соответствующие теории фактически стро</w:t>
        <w:softHyphen/>
        <w:t>ятся также на принципах системного подхода. Так, в начале 50-х годов один из виднейших представителей теоретико-социологической мысли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11"/>
      </w:r>
      <w:r>
        <w:rPr>
          <w:rFonts w:eastAsia="Times New Roman Cyr" w:cs="Times New Roman Cyr" w:ascii="Times New Roman Cyr" w:hAnsi="Times New Roman Cyr"/>
          <w:sz w:val="24"/>
          <w:szCs w:val="24"/>
        </w:rPr>
        <w:t>, основоположник системно-функциональной школы в социоло</w:t>
        <w:softHyphen/>
        <w:t xml:space="preserve">ги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олкотт Парсон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руирует общую аналитическую логико-де</w:t>
        <w:softHyphen/>
        <w:t>дуктивную теоретическую систему, охватывающую человеческую ре</w:t>
        <w:softHyphen/>
        <w:t>альность, казалось бы, во всем ее многообразии. Одним из главных теоретических достижений Парсонса является разработанная им (и изложенная в написанной совместно с рядом других исследователей монографии “К созданию общей теории действия”) формализованная модель системы действия. Эта система включает культурную, соци</w:t>
        <w:softHyphen/>
        <w:t>альную, личностную и органическую подсистемы, которые находятся в отношениях взаимообмена. На уровне самой общей системы че</w:t>
        <w:softHyphen/>
        <w:t>ловеческого действия личность, по Парсонсу, ориентирована на вы</w:t>
        <w:softHyphen/>
        <w:t>полнение функции целедостижения; социальная система обеспечи</w:t>
        <w:softHyphen/>
        <w:t>вает интеграцию действий множества индивидов; культура содержит наиболее общие образцы действий, принципы выбора целей, цен</w:t>
        <w:softHyphen/>
        <w:t>ности, верования, знания — иными словами, “смыслы”, реализуемые в действии, а также символические средства, обеспечивающие коммуникацию этих смыслов; наконец, организм рассматривается как подсистема, обеспечивающая функцию адаптации (дающая си</w:t>
        <w:softHyphen/>
        <w:t>стеме действия физические и энергетические ресурсы для взаимо</w:t>
        <w:softHyphen/>
        <w:t>действия со средой). В сложных системах взаимообмен между под</w:t>
        <w:softHyphen/>
        <w:t>системами осуществляется не прямо, а опосредованно, с помощью обобщенных эквивалентов — “символических посредников”. К их числу на самом общем уровне системы действия Парсонс относит язык, во взаимообмене между организмом и личностью — удовольст</w:t>
        <w:softHyphen/>
        <w:t>вие, между культурой и социальной системой — эмоции. Позже, в 70-е годы, развивая свою концепцию, Парсонс сосредоточился на анализе взаимосвязей, или “взаимообменов”, системы человеческого действия со средой, т.е. с такими подсистемами мироздания, как мир физических объектов, биосфера (включая самого че</w:t>
        <w:softHyphen/>
        <w:t>ловека как биологический организм и вид) и трансцендентный мир “конечных символов бытия”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обходимо отметить, что теоретические построения Парсонса содержат немало важных выводов относительно свойств и харак</w:t>
        <w:softHyphen/>
        <w:t>теристик столь высокосложных и высокоорганизованных систем, каковые выявляются при изучении сферы человеческого сущест</w:t>
        <w:softHyphen/>
        <w:t>вования. Так, еще в 50-е годы, обогатив свою модель системными представлениями, почерпнутыми главным образом у биологов, Парсонс, например, формулирует инвариантный набор функцио</w:t>
        <w:softHyphen/>
        <w:t>нальных проблем, решение которых обязательно для самосохра</w:t>
        <w:softHyphen/>
        <w:t xml:space="preserve">нения границ системы. Это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даптац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внешним объектам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целедостиж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лучение удовлетворения или насыщения от внеш</w:t>
        <w:softHyphen/>
        <w:t xml:space="preserve">ней среды)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нтеграц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ддержание “гармонического” отношения между элементами системы)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оспроизводство структур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снятие напряжений. Вместе с тем, очевидно, что концепция Парсонса но</w:t>
        <w:softHyphen/>
        <w:t>сит явно внекультурологический характер. Ограничение предмета исследования в рамках данной теории чисто социально-деятельностным аспектом приводит к тому, что феномен культуры здесь су</w:t>
        <w:softHyphen/>
        <w:t>щественно редуцируется, а отдельные ее составляющие, средства и механизмы функционирования выступают в качестве отдельных, це</w:t>
        <w:softHyphen/>
        <w:t>лостно не связанных друг с другом элементов модели. В результате “культура” присутствует в одном месте структурной схемы Пар</w:t>
        <w:softHyphen/>
        <w:t>сонса, “язык” — в другом, “эмоции” — в третьем, “удовольст</w:t>
        <w:softHyphen/>
        <w:t>вие” — в четвертом (причем, на различных структурных уров</w:t>
        <w:softHyphen/>
        <w:t>нях); специфика отдельных подсистем культуры не находит сво</w:t>
        <w:softHyphen/>
        <w:t xml:space="preserve">его объяснения и остается непроясненной. Вообще за пределами анализа остаются механизмы функционирования культурных ценностей и т.д. </w:t>
      </w:r>
    </w:p>
    <w:p>
      <w:pPr>
        <w:pStyle w:val="Normal"/>
        <w:spacing w:lineRule="auto" w:line="218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другой стороны, большинство фундаментальных культу</w:t>
        <w:softHyphen/>
        <w:t>рологических теорий складывалось в тот период, когда методо</w:t>
        <w:softHyphen/>
        <w:t>логические основания культурологического анализа были еще мало проработаны. Именно по этой причине многие из них носят скорее отвлеченно-философский, нежели исследовательско-аналитический характер; некоторые же вообще представля</w:t>
        <w:softHyphen/>
        <w:t>ют собой субъективные социально-философские доктрины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главной задачей культурологии на совре</w:t>
        <w:softHyphen/>
        <w:t>менном этапе остается создание теоретической модели культу</w:t>
        <w:softHyphen/>
        <w:t>ры, сущность, механизмы и результаты функционирования ко</w:t>
        <w:softHyphen/>
        <w:t>торой исследовались бы адекватными объекту анализа средст</w:t>
        <w:softHyphen/>
        <w:t>вами и получали бы четкую операциональную трактовку. Ме</w:t>
        <w:softHyphen/>
        <w:t>тодологические основания этого анализа не могут, очевидно, лежать ни в русле философской, ни в русле социологической традиции (по причине принципиальной неоперационалируемости базовых категорий первой из них и в связи с изначально заданной локализацией предмета исследований второй), в связи с чем сознательная ориентация современной культурологии на принципы системного подхода, на целостно-системный анализ феномена культуры вполне оправданна и перспективна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и в этом случае культурологии приходится иметь дело все с той же проблемой, с которой столкнулась в своем развитии сама общая теория систем, — на общесистемном уровне анализа культуры теория до сих пор в основном имеет дело с еще неоп</w:t>
        <w:softHyphen/>
        <w:t xml:space="preserve">ределенными категориями философского уровня. Высокая степень неопределенности (неоперациональности) этих категорий чаще всего вынуждает культуролога работать на язык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одержательно-структурной интерпрета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ных явлений и процессов, что пока еще мало удовлетворяет требованиям, предъявляемым со стороны общей теории систем. С этой точки зрения большую значимость представляют попытки “операциональной расшиф</w:t>
        <w:softHyphen/>
        <w:t>ровки” тех или иных феноменов культуры в рамках так назы</w:t>
        <w:softHyphen/>
        <w:t>ваемых “теорий среднего уровня”.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частности, несколько лет назад культурологическое пони</w:t>
        <w:softHyphen/>
        <w:t>мание феноменов “эстетическое” и “искусство” было выдвинуто автором этих строк (совместно с М.Князевой). Развитию пред</w:t>
        <w:softHyphen/>
        <w:t>ставлений о системной специфике культурных процессов способ</w:t>
        <w:softHyphen/>
        <w:t>ствует и активно ведущаяся в последние годы российскими уче</w:t>
        <w:softHyphen/>
        <w:t>ными (К.Соколов и др.) разработка теории социокультурной диф</w:t>
        <w:softHyphen/>
        <w:t>ференциации (в основе которой лежит понимание социокультур</w:t>
        <w:softHyphen/>
        <w:t>ной структуры общества как системной совокупности многочис</w:t>
        <w:softHyphen/>
        <w:t>ленных субкультурных общностей, различия между которыми определяются своеобразием систем их восприятия мира — “картин мира” тех или иных субкультур).</w:t>
      </w:r>
    </w:p>
    <w:p>
      <w:pPr>
        <w:pStyle w:val="Normal"/>
        <w:spacing w:lineRule="auto" w:line="218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наиболее специфические трудности применения систем</w:t>
        <w:softHyphen/>
        <w:t>ного подхода в культурологических исследованиях задаются тем об</w:t>
        <w:softHyphen/>
        <w:t>стоятельством, что при обращении к материалу культуры иссле</w:t>
        <w:softHyphen/>
        <w:t xml:space="preserve">дователь имеет дело по преимуществу с е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ъективн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ой (теми или иными артефактами культуры, различиями наблюда</w:t>
        <w:softHyphen/>
        <w:t xml:space="preserve">емых культурных процессов и т.д.), и ему необходимо найти и выявить в упомянутых культурных объектах некие признаки, характеризующие состояние, параметры и динамик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убъектив</w:t>
        <w:softHyphen/>
        <w:t>н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е формы. В этом смысле огромный вклад в развитие куль</w:t>
        <w:softHyphen/>
        <w:t xml:space="preserve">турологии внесло изучение “истории ментальностей”, начато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. Блоком и Л.Февр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30-е—40-е гг. и продолженное, начиная с 60-х гг.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Жаком Ле Гоффом, ЖДюби, Э.Ладюр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р. (так назы</w:t>
        <w:softHyphen/>
        <w:t>ваемой школой “Анналов” — по наименованию издававшегося ими журнала)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12"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 Отметим, кстати, что одно из ключевых для этих исследователей Понятие “картина мира” (характеризующее и описывающее не что иное, как способ мировосприятия, сис</w:t>
        <w:softHyphen/>
        <w:t>тему специфических представлений о мире у человека той или иной культурной эпохи, той или иной культуры — социума, общности, группы) вводится в научный обиход еще до “анна</w:t>
        <w:softHyphen/>
        <w:t>листов”. В частности, одним из первых в 20-е годы XX века к этому понятию обращается О.Шпенглер, утверждая, что “вся действительность может быть созерцаема в ее образе”, который представляет собой возможные способы понимания жизни “в фор</w:t>
        <w:softHyphen/>
        <w:t>ме единообразной, одухотворенной, благоустроенной “картины ми</w:t>
        <w:softHyphen/>
        <w:t>ра”. ("...В каждой душе, будь-то то душа народа, сословия или отдельного человека... живет одно не знающее покоя стремление... создать свой мир... Такая картина... есть необходимая нам форма воспринимания всего того, что действительно существует, как осу</w:t>
        <w:softHyphen/>
        <w:t>ществляющего себя в устроенном порядке", — пишет О.Шпенг</w:t>
        <w:softHyphen/>
        <w:t>лер). Но именно “анналисты” делают акцент на системной взаи</w:t>
        <w:softHyphen/>
        <w:t>мосвязи Объективной и субъективной форм культуры и на невоз</w:t>
        <w:softHyphen/>
        <w:t>можности анализа культурной истории человечества без учета спе</w:t>
        <w:softHyphen/>
        <w:t>цифики ментальностей, присущих данной эпохе или определен</w:t>
        <w:softHyphen/>
        <w:t>ным социальным группам (в этом смысле “историческая антропо</w:t>
        <w:softHyphen/>
        <w:t>логия”, как называл это направление Ж.Ле Гофф, — это, по сути, на 90% культурология)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ой из важнейших проблем одновременно методического и содержательно-исследовательского характера при реализации сис</w:t>
        <w:softHyphen/>
        <w:t xml:space="preserve">темного подхода к изучению культуры явля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ормализация культурологического материал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как и в математике, эта пробле</w:t>
        <w:softHyphen/>
        <w:t>ма определяется как отвлечение от изменчивости рассматривае</w:t>
        <w:softHyphen/>
        <w:t>мого объекта). Это означает, что с культурными объектами и про</w:t>
        <w:softHyphen/>
        <w:t>цессами необходимо сопоставить некоторые стабильные, неизмен</w:t>
        <w:softHyphen/>
        <w:t>ные понятия, в силу чего становится возможным выявить взаимо</w:t>
        <w:softHyphen/>
        <w:t>отношения, существующие между этими понятиями, а тем самым вскрыть связи, наблюдаемые в реальной действительности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адиционно в конкретных гуманитарных дисциплинах под</w:t>
        <w:softHyphen/>
        <w:t>ходят к решению этой задачи путем определения характера упо</w:t>
        <w:softHyphen/>
        <w:t>рядоченности на различных структурно-иерархических уровнях изучаемого объекта. С этой целью многочисленными исследова</w:t>
        <w:softHyphen/>
        <w:t>телями постоянно предлагаются те или иные классификации элементной базы культуры или ее отдельных подсистем (дру</w:t>
        <w:softHyphen/>
        <w:t>гими словами, инструменты изучения соответствующих струк</w:t>
        <w:softHyphen/>
        <w:t>тур), а характеристика объекта исследования фактически осу</w:t>
        <w:softHyphen/>
        <w:t>ществляется с позиций оценки степени его упорядоченности. Безусловно, степень упорядоченности (т.е. степень непротиво</w:t>
        <w:softHyphen/>
        <w:t>речивости деятельности подсистем и элементов) является одним из важных свойств — а, значит, и характеристик — сложных внутрисистемных отношений. Однако для целей культурологи</w:t>
        <w:softHyphen/>
        <w:t>ческого анализа изучение этого системного параметра оказыва</w:t>
        <w:softHyphen/>
        <w:t>ется условием необходимым, но недостаточным (поскольку, в частности, известно, что повышение степени упорядоченности увеличивает устойчивость системы, но понижает ее способность к эволюции). Уровень организации (тип структурных и функ</w:t>
        <w:softHyphen/>
        <w:t>циональных отношений, определяющих в конечном счете жиз</w:t>
        <w:softHyphen/>
        <w:t>неспособность системы) является в этом смысле более общим и широким понятием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оме того, необходимо иметь в виду, что в основе любой классификации лежит принцип дифференциации, разделения на классы, образуемые объединением понятий или объектов на основе сходства тех или иных их признаков. Поскольку в системах столь высокой сложности, как культура, число этих признаков неопре</w:t>
        <w:softHyphen/>
        <w:t>деленно велико, выбор их для процедуры классификации (а, сле</w:t>
        <w:softHyphen/>
        <w:t>довательно, и результат этой процедуры) носит чаще всего либо произвольный, либо локально ограниченный целями исследования характер, а сами классы (поскольку принадлежность к ним обус</w:t>
        <w:softHyphen/>
        <w:t xml:space="preserve">ловливается сходством признак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менно элементов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х составля</w:t>
        <w:softHyphen/>
        <w:t>ющих) оказываются некими формальными объединениями этих элементов, их суммами. При анализе менее сложных систем и/или в случаях, когда для целей той или иной классификации достаточно выделения одного, наиболее значимого признака элементов (либо очень небольшой четко определенной их сово</w:t>
        <w:softHyphen/>
        <w:t>купности), данным обстоятельством можно пренебречь. Но если элементами классификации являются, например, объекты куль</w:t>
        <w:softHyphen/>
        <w:t>туры (когда — повторим — число таких важных признаков может быть неопределенно велико), произвольное ограничение числа этих признаков, неизбежное для любой классификационной процедуры, ведет к редукции сложных системно-смысловых вза</w:t>
        <w:softHyphen/>
        <w:t>имосвязей объектов и реалий феномена культуры. А в резуль</w:t>
        <w:softHyphen/>
        <w:t>тате и отношения между формально выделяемыми классами оказываются аддитивными, взаимно-дополняющими (т.е. структурно-формальными), но не отражающими смысл и ха</w:t>
        <w:softHyphen/>
        <w:t>рактер их целостных взаимосвязей. Таким образом, при пере</w:t>
        <w:softHyphen/>
        <w:t>ходе к более высокому уровню иерархии объект предстает не системно-организованным, а как бы “сложенным” из отдельных подсистем, взаимосвязи между которыми могут трактоваться опять же достаточно субъективно. Это, в свою очередь, позво</w:t>
        <w:softHyphen/>
        <w:t>ляет лишь констатировать произвольным образом описанное со</w:t>
        <w:softHyphen/>
        <w:t>стояние объекта в тот или иной момент времени, но не выявить, к примеру, что обеспечивает его целостность при достаточно существенных содержательных и структурных изменениях, ко</w:t>
        <w:softHyphen/>
        <w:t>торые с течением времени могут претерпевать отдельные его составляющие. Все это соответственным образом сказывается на эвристических возможностях классификации, используемой, по определению, как “средство для установления связей между по</w:t>
        <w:softHyphen/>
        <w:t>нятиями или классами объектов” и в идеале долженствующей “выражать систему законов, присущих отображенной в ней обла</w:t>
        <w:softHyphen/>
        <w:t>сти действительности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личия “традиционного” способа изучения структуры куль</w:t>
        <w:softHyphen/>
        <w:t>туры и метода формализации культурологического материала, обес</w:t>
        <w:softHyphen/>
        <w:t>печивающего выход на изучение культуры как системного объек</w:t>
        <w:softHyphen/>
        <w:t>та,  аналогичны различиям между семантикой (под которой в металогике понимают изучение связи между знакосочетаниями, входящими в состав какого-либо формализованного языка, и их интерпретациями) и синтаксисом (предметом которого являются чисто формальные, структурные свойства данного языка). Соот</w:t>
        <w:softHyphen/>
        <w:t>ветствующая процедура культурологического анализа состоит в поиске таких свойств объектов и явлений культуры, которые, бу</w:t>
        <w:softHyphen/>
        <w:t>дучи охарактеризованными в терминах произвольных интерпре</w:t>
        <w:softHyphen/>
        <w:t>таций (концепций) этой культуры, были бы инвариантными относительно перехода от одной интерпретации к другой . Выяв</w:t>
        <w:softHyphen/>
        <w:t>ление смысловых инвариантов, присущих совокупностям элемен</w:t>
        <w:softHyphen/>
        <w:t>тов данной культуры, дает возможность определять признаки и характеристики самих этих целостных совокупностей, причем на верхнем уровне иерархии позволяет исследовать общесистемные параметры и характеристики культуры и, следовательно, ее спе</w:t>
        <w:softHyphen/>
        <w:t>цифику. В свою очередь, это дает возможность изучения “пред</w:t>
        <w:softHyphen/>
        <w:t>метного воплощения” системных свойств культуры данного периода, эпохи, этноса и т.д. применительно к любым ее сферам и выявления смысла происходящих при этом изменений в соответствующем куль</w:t>
        <w:softHyphen/>
        <w:t>турно-историческом материале (культурных продуктах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итывая, что характер протекания культурных процессов в каж</w:t>
        <w:softHyphen/>
        <w:t>дый конкретный момент времени определяется состоянием “субъек</w:t>
        <w:softHyphen/>
        <w:t>тивной формы” культуры (в силу активно-деятельностного характера сознания), общесистемные характеристики культуры на самом верх</w:t>
        <w:softHyphen/>
        <w:t xml:space="preserve">нем иерархическом уровне анализа оказываются представленными именн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раметрами созна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ловека той или иной культурной эпохи, социокультурной общности и т.п. К примеру, обращаясь к культурологическому исследованию античной культуры, можно кон</w:t>
        <w:softHyphen/>
        <w:t>статировать (и это будет инвариантом самых различных ее истолко</w:t>
        <w:softHyphen/>
        <w:t>ваний) такие особенности эллинского сознания, как его направлен</w:t>
        <w:softHyphen/>
        <w:t>ность на исследование окружающего мира (в том числе и его сис</w:t>
        <w:softHyphen/>
        <w:t>темной организации), рационалистичность в синтезе с тенденцией предметно-чувственного (включая эмоциональную составляющую) восприятия и его — сознания — индивидуалистически-активный ха</w:t>
        <w:softHyphen/>
        <w:t>рактер. Но именно тогда конкретным выражением этих общесистем</w:t>
        <w:softHyphen/>
        <w:t>ных параметров окажутся такие различные явления, как агональность   эллинской культуры, гармоническая “соизмери</w:t>
        <w:softHyphen/>
        <w:t>мость” личности и полиса, очень существенный эстетический подтекст греческой философии (еще Гегель вскользь замечал, что древние любили облекать логические трудности в чувствен</w:t>
        <w:softHyphen/>
        <w:t>ное представление), поиски идеала пластической организации человеческого тела в греческой скульптуре и вместе с тем стремление к рационально-логическому осмыслению такого иде</w:t>
        <w:softHyphen/>
        <w:t>ала, и еще многое-многое друго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4"/>
          <w:szCs w:val="24"/>
        </w:rPr>
        <w:footnoteReference w:id="13"/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before="20" w:after="0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одика применения системного подхода к изучению культу</w:t>
        <w:softHyphen/>
        <w:t xml:space="preserve">ры, следовательно, состоит 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дентификации необходимого и достаточного набора общесистемных характеристик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сущих той или иной культуре (культурно-историческому периоду), в том числе отдельным ее сферам, компонентам и элементам (в свою очередь, являющимися системными объектами),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нвариантной реконструк</w:t>
        <w:softHyphen/>
        <w:t>ции хода и результатов культурных процессов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то помогает заново осмыслить как отдельные артефакты, так и в целом динамику и логику развития конкретного культурно-исторического периода (более того, смысл и логику смены одного такого периода другим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казанное означает, кстати, что, ведя речь о функциониро</w:t>
        <w:softHyphen/>
        <w:t xml:space="preserve">вании такой системы высокой сложности, которой является культура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еобходимо исходить из признания существенной зна</w:t>
        <w:softHyphen/>
        <w:t>чимости для нее любого актуально присутствующего в ней яв</w:t>
        <w:softHyphen/>
        <w:t>ле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оскольку последнее включено в соответствующую куль</w:t>
        <w:softHyphen/>
        <w:t>турную макросистему, существование и целостность которой обеспечивается всей совокупностью составляющих ее элементов, всей ее организацией). Отсюда вытекает еще одна важнейшая, но не всегда хорошо осознаваемая особенность культурологи</w:t>
        <w:softHyphen/>
        <w:t>ческого анализа — его принципиально безоценочный характер. При этом, естественно, снимается вопрос о “нужности” или “не</w:t>
        <w:softHyphen/>
        <w:t>нужности”, “полезности” или “вредности”, “значимости” или “незначимости” для данной культуры тех или иных культурных образцов. Более того, это исключает и возможность сравнитель</w:t>
        <w:softHyphen/>
        <w:t>но-оценочных суждений при сопоставлении культур — даже при радикальных различиях масштабов и Содержательной сто</w:t>
        <w:softHyphen/>
        <w:t>роны их элементной базы, поскольку каждая из них обеспечи</w:t>
        <w:softHyphen/>
        <w:t>вает целостно-системное воспроизводство и своеобразный харак</w:t>
        <w:softHyphen/>
        <w:t>тер развития социокультурного опыта той общности, которая является носителем данной куль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метим, в заключение, что в рамках культурологического (системного) анализа есть возможность упорядочить использо</w:t>
        <w:softHyphen/>
        <w:t>вание многочисленных толкований понятия “культура” (вплоть до их представления- в виде своеобразного “терминологического древа”), выработать единые методологические основания для изучения и классификации функций этого феномена, а также выявить специфику взаимодействия “имманентных” законов, действующих в той или иной сфере культуры (например, в искусстве), с общесистемными закономерностями, свойственны</w:t>
        <w:softHyphen/>
        <w:t>ми данной культуре в цел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lineRule="auto" w:line="278" w:before="4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White L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The science of culture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N.Y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49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The concept of culture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Minneapolis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3.</w:t>
      </w:r>
    </w:p>
    <w:p>
      <w:pPr>
        <w:pStyle w:val="Normal"/>
        <w:spacing w:lineRule="auto" w:line="27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arson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Т.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M Shils E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Toward a General Theory of Action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amb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1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arsons T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Action theory and the human condition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N.Y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78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е Гофф, Ж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ивилизация средневекового Запад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M., 1992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ая теория систем; Пер. с англ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M., 1966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следования по общей теории систем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M., 1969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блемы методологии системного исследован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M., 197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нязев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M.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Осетин Ю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стетическое как социальный феномен:</w:t>
      </w:r>
    </w:p>
    <w:p>
      <w:pPr>
        <w:pStyle w:val="Normal"/>
        <w:spacing w:lineRule="auto" w:line="27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б.: «Эстетическое воспитание на современном этапе: Теория, мето</w:t>
        <w:softHyphen/>
        <w:t>дология, практика»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M., 1990.</w:t>
      </w:r>
    </w:p>
    <w:p>
      <w:pPr>
        <w:pStyle w:val="Normal"/>
        <w:spacing w:lineRule="auto" w:line="27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бкультуры и этносы в художественной жизни общества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-СПб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6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ультурология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. Энциклопедия: В 2-х тт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б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8.</w:t>
      </w:r>
    </w:p>
    <w:p>
      <w:pPr>
        <w:pStyle w:val="FR1"/>
        <w:spacing w:before="10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144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20" w:after="0"/>
        <w:ind w:firstLine="5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готовка текста главы осуществлена при финансовой поддержке Российского фонда фундаментальных  исследований согласно проекту № 96-06-80201.</w:t>
      </w:r>
    </w:p>
    <w:p>
      <w:pPr>
        <w:pStyle w:val="Footnot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Normal"/>
        <w:spacing w:before="220" w:after="0"/>
        <w:ind w:firstLine="5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Style w:val="FootnoteCharacters"/>
        </w:rPr>
        <w:t>*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общефилософской точки зрения, реальные системы неисчерпаемы в своих свойствах, и для познания действительности необходимо использовать те или иные уровни абстрагирования.</w:t>
      </w:r>
    </w:p>
    <w:p>
      <w:pPr>
        <w:pStyle w:val="Footnot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footnote>
  <w:footnote w:id="5">
    <w:p>
      <w:pPr>
        <w:pStyle w:val="Normal"/>
        <w:spacing w:before="220" w:after="0"/>
        <w:ind w:firstLine="5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обращаясь к проблеме “человек — культура”, мы, по сути дела, ставим вопрос о характере системных взаимоотношений объективной в субъективной форм культуры — либо с общетеоретических позиций, либо касательно той или иной культурной эпохи; термин же “культура” в контексте упомянутой проблемы является ничем иным, как эквивалентом термина “объективная форма культуры”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6"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Style w:val="FootnoteCharacters"/>
        </w:rPr>
        <w:t>*</w:t>
      </w:r>
      <w:r>
        <w:rPr>
          <w:rFonts w:eastAsia="Times New Roman Cyr" w:cs="Times New Roman Cyr" w:ascii="Times New Roman Cyr" w:hAnsi="Times New Roman Cyr"/>
        </w:rPr>
      </w:r>
    </w:p>
    <w:p>
      <w:pPr>
        <w:pStyle w:val="Foot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7">
    <w:p>
      <w:pPr>
        <w:pStyle w:val="Normal"/>
        <w:spacing w:before="260" w:after="0"/>
        <w:ind w:firstLine="5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нужно принимать во внимание, что часть этих ценностей по тем или иным причинам, на время или навсегда остается невостребованной — так же, как и часть “культурного багажа” человечества, не включаемая в “актуальную” культуру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8">
    <w:p>
      <w:pPr>
        <w:pStyle w:val="Normal"/>
        <w:spacing w:before="460" w:after="0"/>
        <w:ind w:firstLine="5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стати, одному из специалистов в области системного программирования принадлежит высказывание: “Модель — это то, что позволяет отвечать на вопросы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ootnot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сихологами зафиксирован и изучен целый ряд случаев, когда детн младенческого возраста в течение достаточно длительного времени были “воспитанниками” стай тех или иных млекопитающих, после чего снова оказывались среди людей. Поскольку, как известно, решающим для формирования человеческого сознания и психики является именно период первых лет жизни ребенка, все попытки (причем предпринимавшиеся психологами-профессионалами) как-то “очеловечить” эти существа не приводили ни к каким реальным результата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ootnot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10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метим, кстати, что сам термин “культурология” встречается в научно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тературе уже с 1915 года, по именно Уайт впервые достаточно четко определил предметное содержание и специфику того объекта, изучением которого будет заниматься получившая с тех пор статус отдельной науки новая область научного знания.</w:t>
      </w:r>
    </w:p>
    <w:p>
      <w:pPr>
        <w:pStyle w:val="Footnot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</w:footnote>
  <w:footnote w:id="11">
    <w:p>
      <w:pPr>
        <w:pStyle w:val="Normal"/>
        <w:spacing w:before="220" w:after="0"/>
        <w:ind w:firstLine="5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вдаваясь в рассмотрение всего спектра многочисленных концепций, назовем лишь некоторых наиболее крупных теоретиков-“концептуалистов” в интересующей нас области: Э.Б. Тайлор, Б.Малиновский, Н.Данилевский, П.Сорокии, Ф.Ницше, Э.Кассирер, Х.Ортега-и-Гассет, О.Шпенглер, А.Тойнби, З.Фрейд, К.Юнг, А.Вебер, В.Парето, К.Леви-Стросс, Ф.Боас и др.</w:t>
      </w:r>
    </w:p>
    <w:p>
      <w:pPr>
        <w:pStyle w:val="FR1"/>
        <w:spacing w:before="24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spacing w:before="280" w:after="0"/>
        <w:ind w:firstLine="5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нашей стране это направление исторических и историко-культурных исследований связано прежде всего с именем А.Я. Гуревича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ootnot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</w:footnote>
  <w:footnote w:id="13">
    <w:p>
      <w:pPr>
        <w:pStyle w:val="Normal"/>
        <w:spacing w:lineRule="auto" w:line="259" w:before="240" w:after="0"/>
        <w:ind w:firstLine="5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области семантики формальных языков американской логик У.-В.-О. Квайн объединяет круг соответствующих вопросов в теорию смысла.</w:t>
      </w:r>
    </w:p>
    <w:p>
      <w:pPr>
        <w:pStyle w:val="Normal"/>
        <w:spacing w:before="60" w:after="0"/>
        <w:ind w:left="44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.е. “соревновательный” характер.</w:t>
      </w:r>
    </w:p>
    <w:p>
      <w:pPr>
        <w:pStyle w:val="FR1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  <w:p>
      <w:pPr>
        <w:pStyle w:val="Footnote"/>
        <w:rPr>
          <w:rFonts w:ascii="Arial Cyr" w:hAnsi="Arial Cyr" w:eastAsia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7:00:00Z</dcterms:created>
  <dc:creator>Alexandre Katalov</dc:creator>
  <dc:description/>
  <dc:language>en-US</dc:language>
  <cp:lastModifiedBy>Alexandre Katalov</cp:lastModifiedBy>
  <dcterms:modified xsi:type="dcterms:W3CDTF">2000-06-13T17:00:00Z</dcterms:modified>
  <cp:revision>1</cp:revision>
  <dc:subject/>
  <dc:title>IV</dc:title>
</cp:coreProperties>
</file>