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pPr>
      <w:r>
        <w:rPr>
          <w:rFonts w:eastAsia="Times New Roman" w:cs="Times New Roman" w:ascii="Times New Roman" w:hAnsi="Times New Roman"/>
          <w:b/>
          <w:bCs/>
          <w:sz w:val="24"/>
          <w:szCs w:val="24"/>
          <w:lang w:val="en-US"/>
        </w:rPr>
        <w:t xml:space="preserve">VII. </w:t>
      </w:r>
      <w:r>
        <w:rPr>
          <w:rFonts w:eastAsia="Times New Roman Cyr" w:cs="Times New Roman Cyr" w:ascii="Times New Roman Cyr" w:hAnsi="Times New Roman Cyr"/>
          <w:b/>
          <w:bCs/>
          <w:sz w:val="24"/>
          <w:szCs w:val="24"/>
        </w:rPr>
        <w:t xml:space="preserve"> ИСТОРИЧЕСКАЯ ТИПОЛОГИЯ КУЛЬТУРЫ</w:t>
      </w:r>
    </w:p>
    <w:p>
      <w:pPr>
        <w:pStyle w:val="Normal"/>
        <w:ind w:left="57" w:right="57"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57" w:right="57" w:firstLine="567"/>
        <w:jc w:val="both"/>
        <w:rPr/>
      </w:pPr>
      <w:r>
        <w:rPr>
          <w:rFonts w:eastAsia="Times New Roman Cyr" w:cs="Times New Roman Cyr" w:ascii="Times New Roman Cyr" w:hAnsi="Times New Roman Cyr"/>
          <w:b/>
          <w:bCs/>
          <w:sz w:val="24"/>
          <w:szCs w:val="24"/>
        </w:rPr>
        <w:t>Историческая типология культуры</w:t>
      </w:r>
      <w:r>
        <w:rPr>
          <w:rFonts w:eastAsia="Times New Roman Cyr" w:cs="Times New Roman Cyr" w:ascii="Times New Roman Cyr" w:hAnsi="Times New Roman Cyr"/>
          <w:sz w:val="24"/>
          <w:szCs w:val="24"/>
        </w:rPr>
        <w:t xml:space="preserve"> -  классификация культур по типу и определение  места конкретной культуры в культурно-историческом  процессе. Как метод исследования включает диахронный и синхронный подходы.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тодологическую основу классификации культур по историческому типу на всем протяжении их развития состовляют различные концепции культурно-исторического процесса.  К ним относятся, во-первых, эволюционные концепции, в том числе: а/ эволюционизм ХIХ века; б/ концепция универсальной эволюции Л.Уайта\ Г.Чайлда: в/ концепция мультилинейной эволюции Дж. Стюарда: г/  концепция специфической эволюции М.Салинса\Э.Сервиса; во-вторых,  формационный подход в отечественной традиции; в-третьих, циклический или цивилизационный подход.</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аждый из подходов имеет свою специфику. Так, представители классического эволюционизма ХIХ  века, считали возможным выделение всеобщих, универсальных по своему существу, стадий развития культуры (Г.Морган, Г.Спенсер, Д.Тайлор и др.).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онцепция универсальной, общей эволюции, позволяет выявить основные закономерности  культурно-исторического процесса, его общую тенденцию развития, развития основных культурных форм: подсистем и векторов культуры.  В рамках общей концепции эволюции культуры Л.Уайт предлагает свои критерии  для определения стадий культурного развития и возможностей для сравнительного анализа культур.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аким критерием, с точки зрения  Уайта, является энергия. Энергия, степень ее использования  человечеством, могут служить определителем уровня развития культуры, поскольку цивилизация или культура есть форма организации энергии, а весь путь пройденный человечеством "от дикости" через  "варварство"   к  "цивилизации"- это история овладения энергией'. Уайт вводит своеобразную "энергетическую" типологию культуры в диахронном аспекте.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Концепция специфической  эволюции (изучение локальных культур в  диахронном аспекте) по мнению ее авторов Салинса и Сервиса, существенно дополняла универсальную концепцию, в которой, как в крупноячеистой сети, терялись конкретные культуры.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Еще один диахронный вариант представлен формационным подходом, в ХХ веке наиболее распространенном в идеологизированной марксистской (советской)  традиции. С точки зрения этого подхода  общественно-историческая формация  - это тип общества, основанный на определенном способе производства и выступающий как  обязательная ступень прогрессивного развития человечества от  первобытнообщинного строя  через рабовладельческий строй, феодализм,  капитализм и социализм к коммунизму.  Формационный подход оперирует наиболее общими понятиями, в  силу чего в нем представлены  только общие свойства  условных стадиально-однотипных обществ. Соответственно формационная типология культуры включала следующие состовляющие: культура первобытного общества, культура рабовладельческого общества, культура эпохи феодализма, буржуазная (капиталистическая ) культура и т.д.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дин из вариантов классификации культур по историческому типу дает цивилизационный подход. Понятия "культура"  и "цивилизация" не являясь тождественными, одновременно тесно связаны между  собой. Как правило, исследователи соглашаются с тем, что цивилизация - это, во-первых, определенный уровень развития культуры, во-вторых, определенный тип культуры, с присущими ему характерными чертами. Можно говорить о ближневосточных цивилизациях, античной цивилизации и т.д.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таком случае цивилизация выступает как определенная характеристика народов мира и макроединица для  их изучения. Н.Данилевский называл их "культурно-историческими типами", О.Шпенглер - "высокими культурами",  А.Тойнби "цивилизациями", П.Сорокин - "социокультурными суперсистемами", Н.Бердяев  "великими культурами", Ф. Нортроп - "культурными системами"  или "мировыми культурами" и т.</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нятие "цивилизация" как социокультурная целостность, как единица для изучения мировой культуры по-разному использовалась различными авторами.  Н.Данилевский выделял 12 автономных цивилизаций или историко-культурных типов:  1/египетский, 2/китайский, 3/ассиро-вавилоно-финикийский или древнесемитический, 4/индийский, 5/иранский, 6/еврейский, 7/греческий, 8/римский, 9/новосемитический или аравийский, 10/германо-романский или европейский, 11/мексиканский, 12/перуанский.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ждый из этих типов  существует изолированно, так как культурно-исторические типы не перемешиваются и не скрещиваются между собой. Такие народы как гунны или монголы играют роль разрушителей умирающих цивилизаций. Полностью "неисторические" народы оказываются лишь  "этнографическим материалом,"  который может обогатить великие культурные типы, но никогда не будет претендовать на создание собственного.</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ипология Данилевского  послужила основой для трех главных выводов: во-первых, каждая великая цивилизация представляла своего рода архетип, построенный по оригинальному плану; во-вторых, он  предположил, что жизнь цивилизаций имеет свой   предел, и что одна цивилизация сменяет другую; и в третьих, он считал что сравнительное изучение частных и общих качеств цивилизации приведет к более глубокому пониманию истории в целом.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Шпенглер выделял восемь основных культур (цивилизаций), обладающих собственным стилем: египетская, индийская, вавилонская, китайская, греко-римская, майя, магическая (византийско-арабская), фаустовская (западно-еврoпейская).  В качестве девятой  культуры,  он называл зарождающуюся русско-сибирскую.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Шпенглер строит свою культурную физиогномику, исходя из идеи существования некоей ведущей характеристики, придающей каждой культуре соответствующую специфику.  У каждой из великих культур  в период ее активной фазы существует полная взаимосвязь между всеми состовляющими культуру элементами. На протяжении определенного периода одно (ведущее) качество культуры пронизывает их все. Первичная форма каждой культуры воплощается в символах - первофеноменах. Шпенглер сводит специфику каждой культуры к ее первофеномену,  объявляя сущность культуры  его выражением. Так, ограниченный однолинейный путь является символом Древнего Египта, а путь неопределенного блуждания - символом Китая; богослужение в пещере или под вечным небесным куполом, символизирует  магическую культуру, а бесконечная равнина символизирует русскую культуру и так далее.</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ипологический подход А.Тойнби основан на сравнительном анализе. C  его точки зрения историческое существование  человечества распадается на самозамкнутые дискретные единицы, которые он называет "цивилизациями". Тойнби не классифицирует цивилизации как культуры, если под культурой понимать определенные модели. Мировые цивилизации в данном случае являются более крупными образоаниями, которые по масштабам иногда шире нации или государства. Цивилизации Тойнби в большей степени представляют собой вариант культурной общности.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У него отсутствует универсальная единица  измерения. Попытка создания многомерной типологии за счет использования ряда признаков: времени, территории распространения и религиозной принадлежности, приводит к созданию смешанной типологии, справедливой лишь для некоторых видов цивилизаций - обществ.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ачественно иной подход к классификации культур или цивилизаций предложил П.Сорокин, который отрицал интегрированную сущность цивилизации и предназначал эту роль "cуперсистемам" или "большим формам,"  в которых и рождается культура.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орокин рассматривает существование четырех суперсистем на протяжении трех тысячелетий  на материале Средиземноморья и Запада. Как правило, суперсистемы вырастают в промежутке между периодами существования идеационной и сенсуальной форм культуры.  Форма идеального синтеза возникает на переходе  от идеационной к  сенсуальной, а эклектическая также на переходе, но от сенсуальной к идеационной.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деационная суперсистема соответствует первоначальному периоду роста культур, сенсуальная - периоду их зрелости и упадка, идеального синтеза  - моменту кульминации развития /особенно в искусстве и философии/ и электрическая или смешанная -  периоду упадка.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отличие от авторов других типологий, Сорокин придает в анализе культур-суперсистем особое значение систематизации культурных элементов.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А.Кребер, проанализировав сложную, "систематическую" типологию Сорокина, "прасимволическую", типологию Шпенглера, "архетипическую" Данилевского, вводит  в уже известную систему типологий понятие  "культурный стиль".  Заимствовав этот термин из искусствоведения, Кребер существенно расширяет его значение до рамок  "типа культуры" или "типа цивилизации".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н рассматривает три, взаимосвязанные между собой варианта формирования культурных стилей (или стиля культуры). Во-первых, соответствующая стилистика культур носит частный характер; во-вторых, она непостоянна; в-третьих носит постепенный последовательный характер, связанный не просто  с раскрытием того, что уже заложено в культуре, но  с достижением  все больших результатов,  благодаря созидательным усилиям.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Любой стиль в рамках целостной культуры будут обязательно незавершен, поскольку существует не только окружающая среда и человеческие потребности, но и множество внешних факторов, в том числе влияний других культур. Эти влияния могут быть настолько сильными, что обладают потенцией разрушения более слабых культур вступивших в контакт. Воздействия одних культур на другие разнообразны и не всегда разрушительны. В состав одной могут одновременно входить элементы других культур. Стиль собственной культуры вырабатывается постепенно и последовательно. Очень многое из того, что включено в любую культуру, как правило, вошло в нее извне, поэтому необходимо время для ассимиляции новых элементов,   и  как правило эти новые элементы входят в согласованно действующую  систему с формирующимся или  уже работающим стилем.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ериод появления, роста  и формирования своеобразной культуры, продолжительность жизни этого создания, время развития характерного стиля - все это тесно взаимосвязанно. Три вида деятельности: рост культуры, созидание или творчество и стиль развития могут быть   восприняты как три аспекта одного целостного процесса. Создание нового содержания культуры, ассимиляция привнесенных извне культурных элементов, медленное, трудное продвижение вперед характеристик стиля, рост согласованности между различными элементами и частями - все это вместе составляет  создание  окончательного стиля культуры.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Cтилистическая" концепция Кребера, будучи оригинальной в своей окончательной формулировке, вырастает из наблюдений автора за "конфигурациями развития культуры "(cм.). </w:t>
      </w:r>
    </w:p>
    <w:p>
      <w:pPr>
        <w:pStyle w:val="Normal"/>
        <w:ind w:left="57"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основе </w:t>
      </w:r>
      <w:r>
        <w:rPr>
          <w:rFonts w:eastAsia="Times New Roman Cyr" w:cs="Times New Roman Cyr" w:ascii="Times New Roman Cyr" w:hAnsi="Times New Roman Cyr"/>
          <w:b/>
          <w:bCs/>
          <w:sz w:val="24"/>
          <w:szCs w:val="24"/>
        </w:rPr>
        <w:t>синхронной типологии</w:t>
      </w:r>
      <w:r>
        <w:rPr>
          <w:rFonts w:eastAsia="Times New Roman Cyr" w:cs="Times New Roman Cyr" w:ascii="Times New Roman Cyr" w:hAnsi="Times New Roman Cyr"/>
          <w:sz w:val="24"/>
          <w:szCs w:val="24"/>
        </w:rPr>
        <w:t xml:space="preserve"> культуры лежит система классификации повторяющихся культурных черт, характеризующих  конкретную культуру  как уникальную модель или комплекс элементов.</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ремление понять причины сходства и различия культур  привели многих исследователей к созданию концепции "универсальной культурной модели"(См.). </w:t>
        <w:tab/>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уществуют также  типологические теории, в которых в качестве структурной основы того или иного типа культуры рассматривается культурно-детерминированное поведение индивида (А.Кребер, Дж.Фейблман, Дж.Мердок, ).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ж. Мердок развил положение о том, что все культуры строятся по одному  основному плану универсальной культурной модели и  пришел к выводу, что всеобщие черты культуры - это сходство классификаций.</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Существенные изменения в методологическую базу   культурной таксономии  в середине ХХ века внес Дж. Стюард. Он критически  проанализировал существующие системы классификации и  признал их  несостоятельными по целому ряду позиций.  Релятивистские концепции, базирующиеся на  теории культурных ареалов, носили  статистический характер, в соответствии с которым  классификация придавала равное значение всем описываемым культурным  элементам.  Этот подход привел  исследователей к созданию множества разнообразных классификационных схем  для одних и тех же  этнографических данных. Так, Уисслер подразделил всю территорию  Южной Америки на пять культурных ареалов ( 1938), Стоут -  на одиннадцать (1938), Купер (1942), Беннет и Берд (1949) -  на три, Стюард (1946-1950) -  на четыре, Мердок (1951) - двадцать четыре и т.д.  Ни один из  этих ученых  не ставил перед собой задачу выявить  общность структур или черт развития, характерных не только для Южной Америки но и  для других культурных регионов. </w:t>
      </w:r>
    </w:p>
    <w:p>
      <w:pPr>
        <w:pStyle w:val="Normal"/>
        <w:ind w:left="57" w:firstLine="567"/>
        <w:jc w:val="both"/>
        <w:rPr/>
      </w:pPr>
      <w:r>
        <w:rPr>
          <w:rFonts w:eastAsia="Times New Roman Cyr" w:cs="Times New Roman Cyr" w:ascii="Times New Roman Cyr" w:hAnsi="Times New Roman Cyr"/>
          <w:sz w:val="24"/>
          <w:szCs w:val="24"/>
        </w:rPr>
        <w:tab/>
        <w:t xml:space="preserve"> Типология,  опирающаяся  на  ценностный подход, также как паттерны культуры (Бенедикт), национальный  характера (Мид) и другие концепции,  исходят прежде всего из </w:t>
      </w:r>
      <w:r>
        <w:rPr>
          <w:rFonts w:eastAsia="Times New Roman Cyr" w:cs="Times New Roman Cyr" w:ascii="Times New Roman Cyr" w:hAnsi="Times New Roman Cyr"/>
          <w:i/>
          <w:iCs/>
          <w:sz w:val="24"/>
          <w:szCs w:val="24"/>
        </w:rPr>
        <w:t xml:space="preserve"> общности</w:t>
      </w:r>
      <w:r>
        <w:rPr>
          <w:rFonts w:eastAsia="Times New Roman Cyr" w:cs="Times New Roman Cyr" w:ascii="Times New Roman Cyr" w:hAnsi="Times New Roman Cyr"/>
          <w:sz w:val="24"/>
          <w:szCs w:val="24"/>
        </w:rPr>
        <w:t xml:space="preserve"> характерных черт  культуры (ценностей, национальных характеров и т.д.) игнорируя кросс-культурные  сюжеты.</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аксономическая схема более широго значения должна включать   не только  описание общего ядра культуры, но и анализ культурных параллелей во времени и пространстве. Такой типологический подход, основывающийся на концепции мультилинейной эволюции, Стюард  определил как концепцию "культурного типа". </w:t>
      </w:r>
    </w:p>
    <w:p>
      <w:pPr>
        <w:pStyle w:val="Normal"/>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тикуя  классификации  культур по культурным ареалам за описательность и случайность выбранных культурных  элементов, Стюард относил к ним и концепцию культурного типа, предложенную  Н. Данилевским.</w:t>
      </w:r>
    </w:p>
    <w:p>
      <w:pPr>
        <w:pStyle w:val="Normal"/>
        <w:ind w:left="57" w:firstLine="567"/>
        <w:jc w:val="both"/>
        <w:rPr/>
      </w:pPr>
      <w:r>
        <w:rPr>
          <w:rFonts w:eastAsia="Times New Roman Cyr" w:cs="Times New Roman Cyr" w:ascii="Times New Roman Cyr" w:hAnsi="Times New Roman Cyr"/>
          <w:sz w:val="24"/>
          <w:szCs w:val="24"/>
        </w:rPr>
        <w:tab/>
        <w:t xml:space="preserve">По определению Стюарда "культурный тип" характеризуется совокупностью некоторых избранных функционально взаимосвязанных черт, которые присутствуют в двух или более культурах, но не обязательно во всех. Этим культурный тип отличается от культурного ареала, потому, что в последнем учитываются </w:t>
      </w:r>
      <w:r>
        <w:rPr>
          <w:rFonts w:eastAsia="Times New Roman Cyr" w:cs="Times New Roman Cyr" w:ascii="Times New Roman Cyr" w:hAnsi="Times New Roman Cyr"/>
          <w:i/>
          <w:iCs/>
          <w:sz w:val="24"/>
          <w:szCs w:val="24"/>
        </w:rPr>
        <w:t xml:space="preserve"> все</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элементы культуры.  Стюард назвал культурным типом совокупность черт,  образующих ядро культуры, возникающих как следствие адаптации к среде обитания и характеризующих одинаковый уровень  социо-культурной интеграции. Примерами такого "культурного типа" могут служить:  восточная деспотия Виттфогеля (1938,1940),  которая как тип общества,  строится на основе устойчивой взаимосвязи между социокультурной   структурой и ирригационной  экономикой;  народное сообщество Редфилда (1941, 1947), главные черты которого свойственны многим, если не большинству  не урбанистических обществ;  феодальное общество, характерное некогда для Европы и для Японии,  демонстрирующее сходство и параллелизм развития социо-политических и экономических структур ( Принстоновская конференция 1951) и т.д.</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собый интерес исследователей во второй половине ХХ века   привлек очевидный параллелизм развития цивилизаций Старого и Нового Света. Эти параллели бесспорны и включают с одной стороны -  самостоятельность развития, с другой - внушительный список одинаковых базовых характеристик: государства и империи, священство, общественные классы, ирригация, крупные города и селения,  культурные растения и одомашненный скот, обработка металла, письменность, календари и математика.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тересно, что  именно при изучении цивилизаций  Нового        Света,  были выработаны такие  функциональные типологические термины, как: "формативный", "процветающий", или "классический" и "империя" или "коалиция" и т.д.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юард предположил, что поскольку, интерес исследователей все больше и больше концентрируется на  выявлении функциональных взаимосвязей  характерных культурных черт и процессов, неизбежно сформируется культурная таксономия, учитывающая и адапционную специфику культур, параллелизм культурного развития и т.д., однако и к концу ХХ века система классификации культур, как первый, подготовительный уровень для создания  развитой типологии, во многом сохраняет свою неопределенность и  остается невозделанным полем для культурологов.</w:t>
        <w:tab/>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ж.Фейблман, обосновывая свою  концепцию "типов культуры" полагает, что внутренняя специфика культуры определяется спецификой культурно-детерминированного поведения  индивида. Рассматривая культуру как способ существования  человека, Фейблман  выделяет пять типов и оговаривает возможность существования еще двух.  Это: до-первобытный, первобытный, военный, религиозный, цивилизационный, научный и постнаучный типы культуры. Из этих семи   первые четыре являются  первоначальными, а последние три - передовыми. Это распределение  не связано  с исторической последовательностью их существованию. Культурные типы представляют собой логические системы ценностей и могут сменять друг друга в любой последовательности. </w:t>
      </w:r>
    </w:p>
    <w:p>
      <w:pPr>
        <w:pStyle w:val="Normal"/>
        <w:ind w:left="57" w:righ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Типы выделенные Фейблманом,  представляют собой идеальные модели не полностью соответствующие реальным культурам.  Реальные культуры представляют собой подвижные образования, включающие   более одного типа культуры, ломают границы идеальных типов и, как правило, формируют переходный тип. Поэтому, отнесение конкретной культуры к одному из идеальных типов может быть только условном, однако, используя эти категории типов культуры можно объяснить особенности конкретных культур.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истема типологий культуры, созданная в ХIХ - ХХ веках, весьма разнообразна и позволяет современным исследователям использовать методологическую основу, принципы классификации и сравнительного анализа культур как необходимый культурологический инструментари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а:</w:t>
      </w:r>
    </w:p>
    <w:p>
      <w:pPr>
        <w:pStyle w:val="Normal"/>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ология ХХ век. Энциклопедия.</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нилевский Н.Я. Россия и Европа. М., 1991, </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аркарян Э. Теория культуры и современная наука. М., 1986       </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йнби А. Постижение истории. М., 1991. </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Шпенглер. Закат Европы. Т. 1,2; 1993-1997.</w:t>
      </w:r>
    </w:p>
    <w:p>
      <w:pPr>
        <w:pStyle w:val="Normal"/>
        <w:numPr>
          <w:ilvl w:val="0"/>
          <w:numId w:val="0"/>
        </w:numPr>
        <w:ind w:left="283" w:right="57"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2"/>
      <w:type w:val="nextPage"/>
      <w:pgSz w:w="11906" w:h="16838"/>
      <w:pgMar w:left="1758" w:right="175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eastAsia="Times New Roman Cyr" w:cs="Times New Roman Cy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02:00Z</dcterms:created>
  <dc:creator>Alexandre Katalov</dc:creator>
  <dc:description/>
  <dc:language>en-US</dc:language>
  <cp:lastModifiedBy>Alexandre Katalov</cp:lastModifiedBy>
  <dcterms:modified xsi:type="dcterms:W3CDTF">2000-06-13T17:02:00Z</dcterms:modified>
  <cp:revision>1</cp:revision>
  <dc:subject/>
  <dc:title>VII</dc:title>
</cp:coreProperties>
</file>