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567"/>
        <w:jc w:val="both"/>
        <w:rPr/>
      </w:pPr>
      <w:r>
        <w:rPr>
          <w:rFonts w:eastAsia="Times New Roman" w:cs="Times New Roman" w:ascii="Times New Roman" w:hAnsi="Times New Roman"/>
          <w:b/>
          <w:bCs/>
          <w:sz w:val="24"/>
          <w:szCs w:val="24"/>
          <w:lang w:val="en-US"/>
        </w:rPr>
        <w:t>VIII</w:t>
      </w:r>
      <w:r>
        <w:rPr>
          <w:b/>
          <w:bCs/>
          <w:sz w:val="24"/>
          <w:szCs w:val="24"/>
        </w:rPr>
        <w:t>.   ЧЕЛОВЕК КАК ОБЩИЙ ЗНАМЕНАТЕЛЬ КУЛЬТУР</w:t>
      </w:r>
    </w:p>
    <w:p>
      <w:pPr>
        <w:pStyle w:val="Normal"/>
        <w:ind w:left="57" w:firstLine="567"/>
        <w:jc w:val="both"/>
        <w:rPr>
          <w:b/>
          <w:b/>
          <w:bCs/>
          <w:sz w:val="24"/>
          <w:szCs w:val="24"/>
        </w:rPr>
      </w:pPr>
      <w:r>
        <w:rPr>
          <w:b/>
          <w:bCs/>
          <w:sz w:val="24"/>
          <w:szCs w:val="24"/>
        </w:rPr>
      </w:r>
    </w:p>
    <w:p>
      <w:pPr>
        <w:pStyle w:val="Normal"/>
        <w:ind w:left="57" w:firstLine="567"/>
        <w:jc w:val="both"/>
        <w:rPr/>
      </w:pPr>
      <w:r>
        <w:rPr>
          <w:b/>
          <w:bCs/>
          <w:sz w:val="24"/>
          <w:szCs w:val="24"/>
        </w:rPr>
        <w:t>1.</w:t>
      </w:r>
      <w:r>
        <w:rPr>
          <w:rFonts w:eastAsia="Times New Roman Cyr" w:cs="Times New Roman Cyr" w:ascii="Times New Roman Cyr" w:hAnsi="Times New Roman Cyr"/>
          <w:b/>
          <w:bCs/>
          <w:sz w:val="24"/>
          <w:szCs w:val="24"/>
        </w:rPr>
        <w:t>Основы культурного единства.</w:t>
      </w:r>
    </w:p>
    <w:p>
      <w:pPr>
        <w:pStyle w:val="Normal"/>
        <w:ind w:left="57"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исследованиях культуры основное внимание традиционно уделялось анализу сходств и различий. Существование культурных различий объяснялось следующим образом:  а) культуры находятся на  разных уровнях развития; б) живут в различных природных условиях; в) переживают постоянные  социальные изменения; г) находятся в состоянии взаимодействия  и  т.д. </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личие сходных черт учитывалось  только тогда, когда их количество было ограничено и существовало  лишь в некоторых культурах, то есть, если культурные различия принимались исследователями во внимание как закономерность, то культурное сходство рассматривалось как исключение из правила, случаи сходства объяснялись диффузией культурных элементов, действием одинаковых географических факторов и т.д., тогда как основы культурного единства могут  быть найдены в  особенностях биологической природы человека и условиях человеческого существования. </w:t>
      </w:r>
    </w:p>
    <w:p>
      <w:pPr>
        <w:pStyle w:val="Normal"/>
        <w:ind w:left="57" w:firstLine="567"/>
        <w:jc w:val="both"/>
        <w:rPr/>
      </w:pPr>
      <w:r>
        <w:rPr>
          <w:rFonts w:eastAsia="Times New Roman Cyr" w:cs="Times New Roman Cyr" w:ascii="Times New Roman Cyr" w:hAnsi="Times New Roman Cyr"/>
          <w:sz w:val="24"/>
          <w:szCs w:val="24"/>
        </w:rPr>
        <w:t xml:space="preserve">Большинство попыток  объяснить общность человеческой культуры начинались с  признания </w:t>
      </w:r>
      <w:r>
        <w:rPr>
          <w:rFonts w:eastAsia="Times New Roman CE" w:cs="Times New Roman CE" w:ascii="Times New Roman CE" w:hAnsi="Times New Roman CE"/>
          <w:sz w:val="24"/>
          <w:szCs w:val="24"/>
        </w:rPr>
        <w:t>«</w:t>
      </w:r>
      <w:r>
        <w:rPr>
          <w:rFonts w:eastAsia="Times New Roman Cyr" w:cs="Times New Roman Cyr" w:ascii="Times New Roman Cyr" w:hAnsi="Times New Roman Cyr"/>
          <w:sz w:val="24"/>
          <w:szCs w:val="24"/>
        </w:rPr>
        <w:t>психического единства</w:t>
      </w:r>
      <w:r>
        <w:rPr>
          <w:rFonts w:eastAsia="Times New Roman CE" w:cs="Times New Roman CE" w:ascii="Times New Roman CE" w:hAnsi="Times New Roman CE"/>
          <w:sz w:val="24"/>
          <w:szCs w:val="24"/>
        </w:rPr>
        <w:t>»</w:t>
      </w:r>
      <w:r>
        <w:rPr>
          <w:rFonts w:eastAsia="Times New Roman Cyr" w:cs="Times New Roman Cyr" w:ascii="Times New Roman Cyr" w:hAnsi="Times New Roman Cyr"/>
          <w:sz w:val="24"/>
          <w:szCs w:val="24"/>
        </w:rPr>
        <w:t xml:space="preserve"> человека, с признания того, что все люди, независимо от географических и физических различий, одинаковы по своей психологической природе.</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ервые описания сходства и различия культур основанные на психическом единстве человека   строились на  изучении реакций  человеческого организма  на разнообразные стимулы и условия жизни.  В 20-х г.г.  ХХ века импульсы, формирующие культурное поведение приравнивались к инстинктам, однако, после публикации книги Бернарда "Инстинкт", теория инстинктов потеряла  значение   единственного объяснения механизма формирования культурного поведения.</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 40-м годам в США складывается направление  "психологической антропологии". Ядро новой  школы составили:  А.Кардинер, Р.Бенедикт, М.Мид, М.Оплер, Р.Линтон, К.Клакхон, К. Дюбуа, И.Халлоуэл и др.  </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пираясь на идеи психоанализа Р.Бенедикт создала целый ряд концепций, формирующих психологический подход к типологии культуры,  в том числе: конфигурации культуры, паттерны культуры, как универсальный элемент, присутствующий в любой культуре. </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Линтон, А.Кардинер и другие представители этой школы в основу изучения сходства и разнообразия культур положили концепцию базовой структуры личности.</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льф Линтон полагал, что человек, в отличие от других биологических видов обладает жизненно важными психологическими потребностями, которые  в условиях спокойной повседневной жизни могут выступать на первый план, по сравнению с физиологическими.</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О природе психологических потребностей и даже о самом их наличии можно судить  на основе человеческого  поведения. Это поведение настолько разнообразно, что при желании  его можно связать либо с незначительным числом общих, либо со значительным числом особенных мотиваций.  </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работать адекватную классификацию психологических потребностей сложно потому, что любая, психологическая или физиологическая человеческая потребность редко бывает четко и однозначно связана с любой моделью внешнего поведения. Действия людей, особенно те, которые соответствуют установленным культурным моделям, как правило направлены на удовлетворение нескольких  различных потребностей. Когда мы одеваемся, мы делаем это, отчасти чтобы защитить тело, отчасти - потакая тщеславию, или по крайней мере, желая не вызывать осуждения окружающих.</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Линтон отмечает, что самая примечательная и постоянная психологическая потребность человека - это потребность  в эмоциональном отклике других людей.</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в современном городе, человек, взаимодействуя со многими людьми  формальным, принятым в данной культуре способом и получая от них необходимые услуги, не  находит у них никакого эмоционального отклика. В таких условиях его психологическая потребность остается неудовлетворенной, и он страдает от одиночества и изоляции, так, как будто вокруг него действительно никого нет.  На самом  деле подобные переживания ведут даже к большей фрустрации, чем настоящее одиночество. Всем нам хорошо известно, что значит быть одиноким в толпе. Именно потребность в реакции окружающих - главный для человека стимул общественно одобряемого поведения.  Люди придерживаются норм своего общества не только  из-за страха наказания, но и в поисках одобрения.</w:t>
      </w:r>
    </w:p>
    <w:p>
      <w:pPr>
        <w:pStyle w:val="Normal"/>
        <w:ind w:left="57" w:firstLine="567"/>
        <w:jc w:val="both"/>
        <w:rPr/>
      </w:pPr>
      <w:r>
        <w:rPr>
          <w:rFonts w:eastAsia="Times New Roman Cyr" w:cs="Times New Roman Cyr" w:ascii="Times New Roman Cyr" w:hAnsi="Times New Roman Cyr"/>
          <w:sz w:val="24"/>
          <w:szCs w:val="24"/>
        </w:rPr>
        <w:t xml:space="preserve">Потребность в эмоциональном отклике настолько сильна и  универсальна, что многие исследователи считают ее инстинктивной, т.е. врожденной. Трудно судить, насколько они правы. Ребенок настолько зависит от взрослых, что не способен выжить без их эмоционального участия. Стало быть, мы вправе считать, что эта потребность служить удовлетворениию его насущных потребностей. С другой  стороны, есть свидетельства, что даже маленькие дети нуждаются в эмоциональной реакции окружающих. Только ее отсутствием можно объяснить высокую детскую смертность в детских учреждений самого высокого класса, где санитарные условия гораздо лучше домашних. Как неоднократно утверждали в своих лекциях известные психоаналитики, </w:t>
      </w:r>
      <w:r>
        <w:rPr>
          <w:rFonts w:eastAsia="Times New Roman CE" w:cs="Times New Roman CE" w:ascii="Times New Roman CE" w:hAnsi="Times New Roman CE"/>
          <w:sz w:val="24"/>
          <w:szCs w:val="24"/>
        </w:rPr>
        <w:t>«</w:t>
      </w:r>
      <w:r>
        <w:rPr>
          <w:rFonts w:eastAsia="Times New Roman Cyr" w:cs="Times New Roman Cyr" w:ascii="Times New Roman Cyr" w:hAnsi="Times New Roman Cyr"/>
          <w:sz w:val="24"/>
          <w:szCs w:val="24"/>
        </w:rPr>
        <w:t>дети, которых не любят не живут</w:t>
      </w:r>
      <w:r>
        <w:rPr>
          <w:rFonts w:eastAsia="Times New Roman CE" w:cs="Times New Roman CE" w:ascii="Times New Roman CE" w:hAnsi="Times New Roman CE"/>
          <w:sz w:val="24"/>
          <w:szCs w:val="24"/>
        </w:rPr>
        <w:t>»</w:t>
      </w:r>
      <w:r>
        <w:rPr>
          <w:rFonts w:eastAsia="Times New Roman Cyr" w:cs="Times New Roman Cyr" w:ascii="Times New Roman Cyr" w:hAnsi="Times New Roman Cyr"/>
          <w:sz w:val="24"/>
          <w:szCs w:val="24"/>
        </w:rPr>
        <w:t>.</w:t>
      </w:r>
    </w:p>
    <w:p>
      <w:pPr>
        <w:pStyle w:val="Normal"/>
        <w:ind w:left="57" w:firstLine="567"/>
        <w:jc w:val="both"/>
        <w:rPr/>
      </w:pPr>
      <w:r>
        <w:rPr>
          <w:rFonts w:eastAsia="Times New Roman Cyr" w:cs="Times New Roman Cyr" w:ascii="Times New Roman Cyr" w:hAnsi="Times New Roman Cyr"/>
          <w:sz w:val="24"/>
          <w:szCs w:val="24"/>
        </w:rPr>
        <w:t xml:space="preserve">Кора Дю Буа описывает культуру Алора,  в которой ребенок подвергается влияниям уникального характера. Из-за необычного разделения функций мужчин и женщин основная экономическая нагрузка лежала на женщине.  Она работала  с утра до вечера на полях и практически не могла заниматься детьми. Отсутствие материнской заботы было нормой, поэтому влияние матери на формирование человеческого </w:t>
      </w:r>
      <w:r>
        <w:rPr>
          <w:rFonts w:eastAsia="Times New Roman CE" w:cs="Times New Roman CE" w:ascii="Times New Roman CE" w:hAnsi="Times New Roman CE"/>
          <w:sz w:val="24"/>
          <w:szCs w:val="24"/>
        </w:rPr>
        <w:t>«</w:t>
      </w:r>
      <w:r>
        <w:rPr>
          <w:rFonts w:eastAsia="Times New Roman Cyr" w:cs="Times New Roman Cyr" w:ascii="Times New Roman Cyr" w:hAnsi="Times New Roman Cyr"/>
          <w:sz w:val="24"/>
          <w:szCs w:val="24"/>
        </w:rPr>
        <w:t>Я</w:t>
      </w:r>
      <w:r>
        <w:rPr>
          <w:rFonts w:eastAsia="Times New Roman CE" w:cs="Times New Roman CE" w:ascii="Times New Roman CE" w:hAnsi="Times New Roman CE"/>
          <w:sz w:val="24"/>
          <w:szCs w:val="24"/>
        </w:rPr>
        <w:t>»</w:t>
      </w:r>
      <w:r>
        <w:rPr>
          <w:rFonts w:eastAsia="Times New Roman Cyr" w:cs="Times New Roman Cyr" w:ascii="Times New Roman Cyr" w:hAnsi="Times New Roman Cyr"/>
          <w:sz w:val="24"/>
          <w:szCs w:val="24"/>
        </w:rPr>
        <w:t xml:space="preserve"> отсутствовало.  </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увство голода, необходимость поддержки, эмоционального отклика игнорировалось. Образ матери (отца), как постоянного помощника в беде  у ребенка отсутствовал. В итоге, в обществе наблюдалось высокое напряжение, взаимное недоверие, эмоциональное развитие было нестабильным, как отмечают антропологи у этого народа отсутствовало понятие совести,  что объяснялось недостатком родительской заботы.</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ой пример приводит А. Кардинер, используя тесты, проведенные Э.Фридл при изучении народа оджибуа. У оджибуа ребенок  с детства приучался к дисциплине, которая жестко лимитировала потребности и запросы ребенка. Хотя о ребенке хорошо заботились, но с самого начала приучали ограничивать свои требования ( в том числе и эмоциональные) к родителям. Таким образом у оджибуа с одной стороны личность получала хорошую основу для развития, но с другой эмоциональное развитие ребенка ограничивалось очень странным образом. Эта традиция во взаимоотношениях родителей и детей нашла отражение в народной сказке о герое Веневоджо, согласно которой родителей нельзя беспокоить, ибо они обладают волшебной силой.</w:t>
      </w:r>
    </w:p>
    <w:p>
      <w:pPr>
        <w:pStyle w:val="Normal"/>
        <w:ind w:left="57" w:firstLine="567"/>
        <w:jc w:val="both"/>
        <w:rPr/>
      </w:pPr>
      <w:r>
        <w:rPr>
          <w:rFonts w:eastAsia="Times New Roman Cyr" w:cs="Times New Roman Cyr" w:ascii="Times New Roman Cyr" w:hAnsi="Times New Roman Cyr"/>
          <w:b/>
          <w:bCs/>
          <w:sz w:val="24"/>
          <w:szCs w:val="24"/>
        </w:rPr>
        <w:t>Универсальной</w:t>
      </w:r>
      <w:r>
        <w:rPr>
          <w:rFonts w:eastAsia="Times New Roman Cyr" w:cs="Times New Roman Cyr" w:ascii="Times New Roman Cyr" w:hAnsi="Times New Roman Cyr"/>
          <w:sz w:val="24"/>
          <w:szCs w:val="24"/>
        </w:rPr>
        <w:t xml:space="preserve"> является и психологическая потребность в стабильной безопасности. Благодаря способности человека воспринимать время как  протяженность, охватывающий не только прошлое и настоящее, но и будущее, удовлетворение, полученное в настоящий момент неполно, если нет уверенности в будущем. Мы постоянно нуждаемся в успокоении, хотя чувство времени, благодаря которому нас могут напугать грядущие события,  позволяет нам отсрочить удовлетворение сиюминутных потребностей и мириться с временными трудностями в ожидании будущего вознаграждения. </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Линтон приводит пример нестабильного положения личности в культуре команчей. Это было воинственное  общество, где ведущее положение занимали молодые, здоровые мужчины. Соответственно у ребенка формировались характеристики, которым он должен был соответствовать во взрослом состоянии - мужество, сила, чувство собственного достоинства. В этом обществе отсутствовали традиционные ценности, которые позволяли бы увековечить свой статус - статус должен был подтверждаться постоянно, поэтому понятно, что чувство стабильности отсутствовало в этой динамичной культуре, и   с возрастом мужчина-команч, теряя силы, ощущал нарастающее беспокойство. </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ходе адаптации к новым условиям существования, старая культура Плато, откуда вышли команчи, претерпела  серьезные изменения. Некоторые институты,  прежде необходимые для существования, исчезли. Так, охотничья магия, присутствовавшая в старой культуре, исчезла в новой. Причина была очевидна. В новых условиях не было тревоги, чувства нестабильности, поэтому необходимость в помощи сверхъестественных сил отпала. Изменились и формы эмоционального контроля за молодежью.</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требность в безопасности и спокойствии отражена во многих формах культурно обусловленного поведения. Благодаря ей навыки первобытного охотника, садовода и т.д., иногда переплетались с магией, и люди на всех уровнях развития культуры воображали, что должное поведение в  настоящем получит соответствующую награду на небесах. </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вете весьма ограниченного знания о психологических потребностях, сложно судить о происхождении этой потребности, достаточно признать ее значение для мотивации поведения, рассчитанного на будущее.</w:t>
      </w:r>
    </w:p>
    <w:p>
      <w:pPr>
        <w:pStyle w:val="Normal"/>
        <w:ind w:left="57" w:firstLine="567"/>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Третьей</w:t>
      </w:r>
      <w:r>
        <w:rPr>
          <w:rFonts w:eastAsia="Times New Roman Cyr" w:cs="Times New Roman Cyr" w:ascii="Times New Roman Cyr" w:hAnsi="Times New Roman Cyr"/>
          <w:sz w:val="24"/>
          <w:szCs w:val="24"/>
        </w:rPr>
        <w:t xml:space="preserve"> и последней мы должны упомянуть потребность в  новом опыте. Р.Линтон полагает, что   она не столь обязательна, как первые две, так как обычно возникает после удовлетворении большинства других. Она выражена в знакомом чувстве скуки и лежит в основе всех видов экспериментального поведения. Как и потребность в эмоциональном отклике, она, очевидно,  зарождается в раннем детстве. В этот период человек постоянно приобретает новый опыт, а он  часто бывает приятным, поэтому ощущение новизны, по всей вероятности оказывается изначально связанным с ощущением удовольствия. С другой стороны, корни этой потребности могут лежать  значительно глубже.  </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нализируя положения Уисслера и Мердока по проблеме культурных универсалий, К.Клакхон замечает, что все культуры содержат несколько отличающиеся ответы на одни и те же вопросы, поставленные биологией и общностью ситуации человеческого существования. Образцы жизни каждого общества должны включать в себя принятые и санкционированные способы обращения с такими универсалиями, как существование двух полов, беспомощность детей, необходимость удовлетворения  таких элементарных биологических потребностей, как потребности в пище, тепле и сексе; наличие индивидов разного возраста и различных физических и других способностей. </w:t>
      </w:r>
    </w:p>
    <w:p>
      <w:pPr>
        <w:pStyle w:val="Normal"/>
        <w:ind w:left="57" w:firstLine="567"/>
        <w:jc w:val="both"/>
        <w:rPr/>
      </w:pPr>
      <w:r>
        <w:rPr>
          <w:rFonts w:eastAsia="Times New Roman Cyr" w:cs="Times New Roman Cyr" w:ascii="Times New Roman Cyr" w:hAnsi="Times New Roman Cyr"/>
          <w:sz w:val="24"/>
          <w:szCs w:val="24"/>
        </w:rPr>
        <w:t xml:space="preserve">Фундаментальные </w:t>
      </w:r>
      <w:r>
        <w:rPr>
          <w:rFonts w:eastAsia="Times New Roman Cyr" w:cs="Times New Roman Cyr" w:ascii="Times New Roman Cyr" w:hAnsi="Times New Roman Cyr"/>
          <w:b/>
          <w:bCs/>
          <w:sz w:val="24"/>
          <w:szCs w:val="24"/>
        </w:rPr>
        <w:t>сходства</w:t>
      </w:r>
      <w:r>
        <w:rPr>
          <w:rFonts w:eastAsia="Times New Roman Cyr" w:cs="Times New Roman Cyr" w:ascii="Times New Roman Cyr" w:hAnsi="Times New Roman Cyr"/>
          <w:sz w:val="24"/>
          <w:szCs w:val="24"/>
        </w:rPr>
        <w:t xml:space="preserve">  в биологии человека во всем мире являются гораздо более существенными, нежели соответствующие вариации.</w:t>
      </w:r>
    </w:p>
    <w:p>
      <w:pPr>
        <w:pStyle w:val="Normal"/>
        <w:ind w:left="57" w:firstLine="567"/>
        <w:jc w:val="both"/>
        <w:rPr/>
      </w:pPr>
      <w:r>
        <w:rPr>
          <w:rFonts w:eastAsia="Times New Roman Cyr" w:cs="Times New Roman Cyr" w:ascii="Times New Roman Cyr" w:hAnsi="Times New Roman Cyr"/>
          <w:sz w:val="24"/>
          <w:szCs w:val="24"/>
        </w:rPr>
        <w:t xml:space="preserve">Точно таким же образом имеются определенные потребности в социальной жизни этого вида животных, невзирая на то, где и в какой культуре живет человек. Факты человеческой биологии и психологии создают следовательно, определенные  варианты, однако, как указывал  К. Уисслер, широкие очертания универсальной культурной модели, во всех культурах являются и должны быть одними и теми же, поскольку люди всегда и везде неизбежно оказываются перед лицом определенных проблем, которые возникают из </w:t>
      </w:r>
      <w:r>
        <w:rPr>
          <w:rFonts w:eastAsia="Times New Roman CE" w:cs="Times New Roman CE" w:ascii="Times New Roman CE" w:hAnsi="Times New Roman CE"/>
          <w:sz w:val="24"/>
          <w:szCs w:val="24"/>
        </w:rPr>
        <w:t>«</w:t>
      </w:r>
      <w:r>
        <w:rPr>
          <w:rFonts w:eastAsia="Times New Roman Cyr" w:cs="Times New Roman Cyr" w:ascii="Times New Roman Cyr" w:hAnsi="Times New Roman Cyr"/>
          <w:sz w:val="24"/>
          <w:szCs w:val="24"/>
        </w:rPr>
        <w:t>ситуаций</w:t>
      </w:r>
      <w:r>
        <w:rPr>
          <w:rFonts w:eastAsia="Times New Roman CE" w:cs="Times New Roman CE" w:ascii="Times New Roman CE" w:hAnsi="Times New Roman CE"/>
          <w:sz w:val="24"/>
          <w:szCs w:val="24"/>
        </w:rPr>
        <w:t>»</w:t>
      </w:r>
      <w:r>
        <w:rPr>
          <w:rFonts w:eastAsia="Times New Roman Cyr" w:cs="Times New Roman Cyr" w:ascii="Times New Roman Cyr" w:hAnsi="Times New Roman Cyr"/>
          <w:sz w:val="24"/>
          <w:szCs w:val="24"/>
        </w:rPr>
        <w:t xml:space="preserve"> данных природой. </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скольку большинство стереотипов поведения во всех культурах кристаллизуются вокруг одного фокуса,  -  человека, он  и является тем фактором, благодаря которому культура не будет полностью изолированной, самодостаточной, несоизмеримой, но напротив, соотносимой и сравнимой со всеми другими культурами. </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57"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left="57"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left="57"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Универсальная модель культуры.</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зучение   культурного  многообразия позволило исследователям  выбрать  элементы, общие для всех известных культур, такие как:  возрастное деление, календарь, организация общества, системы родства,  приготовление пищи, совместный труд и разделение труда, декоративное искусство,  образование, этика, праздники, фольклор, табу, похоронные ритуалы, игры, подарки, гостеприимство, жилищное строительство, запрет инцеста, закон, наказания, имена,  религиозные культы и т.д. </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Количество, качественный состав и сочетания рубрик  у каждого автора (К.Уисслер, Дж.Мердок, Б.Малиновский,  Д.Аберле, М.Харрис и др.) было оригинальным, не совпадало с концепциями коллег, однако суть оставалась единой. При дальнейшем  анализе каждой, отдельно взятой черты, эта общность усиливалась. </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 Мердок указывал, что  каждая культура имеет язык и каждый язык состоит из  одинаковых компонентов: фонем, слов, грамматики. Похоронные обряды во всех культурах, как правило, включают выражение скорби, способы обращения с телом, ритуалы, защищающие  участников погребения от злых сил и т.д.  Однако, при всем сходстве (наличие общих черт и их компонентов),  их конкретное культурное содержание  различно.  Мердок пришел к выводу, что действительные всеобщие  черты это не идентичность содержания, а сходство классификаций. </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амнер и Келлер предложили свой вариант  классификации основных  побуждений и стимулов: самосохранение, увековечивание себя, самоудовлетворение и религия. Эта классификация строилась на четырех чувствах: голоде, любви, тщеславии и страхе. Классификация Малиновского основывалась на удовлетворении человеческих потребностей и соответствовала трем аспектам культурного процесса. </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Универсальная модель Уисслера включала девять компонентов: речь, материальные особенности, искусство, знание, религия, общество, собственность, правительство, война. </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Не отрицая иных подходов к поиску общего знаменателя культур,  Мердок остановился на "культурной привычке" и факторах, управляющих формированием привычки как структуре, определяющей универсальную модель.  Первый фактор - это научение или воспитание, второй - стимул или сигнал.  Любые известные стимулы  могут быть соотнесены с  культурными реакциями во множестве обществ. Такие постоянные стимулы как ночь и день, небесные светила, определенные виды животных и растений, религиозные культы и т.д., и устойчивые реакции на них, специфические  для каждой, отдельно взятой культуры,  создают основу  для классификации  всеобщих культурных черт. Третьим важным фактором является "базовая" культурная привычка (навык), которая несет особую нагрузку в структуре  универсальной культурной модели Мердока, благодаря четвертому  фактору психологического обобщения, под которым автор понимает  свойство воспроизведения одинаковых реакций при одинаковых условиях и стимулах. Так, для общения со сверхъестественными  силами им придаются человеческие формы что делает возможным обращение к ним как к людям: просьба - молитва; подарок - жертва; лесть - восхваление; самоуничижение - аскетизм; этикет - ритуал и  т.д.  Сходства культур, исходящие из такого рода обобщений - бесчисленны.  Пятый фактор - это ограничение числа возможных реакций. В любой ситуации число возможных реакций органичено физиологическими и психологическими способностями человека  и условиями его существования. Так, человеческая физиология и психология ограничивают способы лечения заболеваний и рождения ребенка и т.д. </w:t>
      </w:r>
    </w:p>
    <w:p>
      <w:pPr>
        <w:pStyle w:val="Normal"/>
        <w:ind w:left="57" w:firstLine="567"/>
        <w:jc w:val="both"/>
        <w:rPr/>
      </w:pPr>
      <w:r>
        <w:rPr>
          <w:rFonts w:eastAsia="Times New Roman Cyr" w:cs="Times New Roman Cyr" w:ascii="Times New Roman Cyr" w:hAnsi="Times New Roman Cyr"/>
          <w:sz w:val="24"/>
          <w:szCs w:val="24"/>
        </w:rPr>
        <w:tab/>
        <w:t xml:space="preserve">Культурная привычка и традиция, взятые в определенном социальном контексте, создают условия взаимодействия, которые вносят в культуру </w:t>
      </w:r>
      <w:r>
        <w:rPr>
          <w:rFonts w:eastAsia="Times New Roman Cyr" w:cs="Times New Roman Cyr" w:ascii="Times New Roman Cyr" w:hAnsi="Times New Roman Cyr"/>
          <w:i/>
          <w:iCs/>
          <w:sz w:val="24"/>
          <w:szCs w:val="24"/>
        </w:rPr>
        <w:t xml:space="preserve"> принцип ограниченных возможностей</w:t>
      </w:r>
      <w:r>
        <w:rPr>
          <w:rFonts w:eastAsia="Times New Roman Cyr" w:cs="Times New Roman Cyr" w:ascii="Times New Roman Cyr" w:hAnsi="Times New Roman Cyr"/>
          <w:sz w:val="24"/>
          <w:szCs w:val="24"/>
        </w:rPr>
        <w:t xml:space="preserve">, существенно важных для определения универсальной культурной модели.  Этот принцип создает вариативность, свойственную конкретной культуре. Когда вариативность действий отсутствует и сводится к единственно возможной реакции, тогда  культурные сходства наблюдаются не только в структуре  модели, но и в ее содержании, а  несоответствия будут минимальными.  Так,  все известные общества имеют основную семейную форму: отец, мать, дети. Эта форма может быть изолированной, может включать других родственников, но основа  остается неизменной, другой формы, адекватной семье, человечество не выработало. </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Модель культуры Мердока является своеобразным, построенном на огромном фактическом материале "универсальным"cпособом  изучения сходства и различия культур, исходя из  культурно-детерминированного поведения человека. Итоговая универсальная схема (1967) содержала 47 всеобщих культурных черт. </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Проблема единства человеческой культуры побуждала исследователей продолжать поиски совершенной модели, не только объясняющей сходства или различия, но и  дающей представление о взаимодействии и взаимовлиянии культурных элементов.  Одной из разработок такого рода стала концепция универсальной социокультурной системы  Д.Аберле, А.Коена, А.Дэвиса и др.  </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Эта схема включала  девять позиций, каждая из которых была не просто отдельным культурным элементом но  вектором системы. В нее входили:  адаптация общества к природе и воспроизводство населения; разделение социальных ролей и их распределение; коммуникация; общепринятые познавательные ориентации;  общепринятый ряд  целей; нормативное регулирование, регулирование эмоциональной сферы; социализация; контроль за девиантными формами поведения. Эти состовляющие рассматривались авторами концепции как фунциональные условия необходимые для выживания системы. </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Универсальная структура социо-культурных систем (универсальная модель),  сформулированная М.Харрисом в рамках исследовательской стратегии, названной им культурным материализмом, также базируются на биологической и психологической константах человеческой природы.  Модель Харриса представляет собой сложносоставную, разветвленную, включающую в себя  инфраструктуру, структуру, суперструктуру систему, в которой автор  пытался охватить и сферу материального производства,  и  сферу воспроизвоства населения, взаимодействие с окружающей средой, поведенческие компоненты и т.д.  Схема Харриса наиболее полно отражает  культурное содержание современного сложного общества.</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аким образом,   универсальная модель существует во всех  культурах: простых  и сложных, древних  и  современных и  специфика ее обусловлена биологической и психологической  природой  самого  человека, который выступает в качестве общего знаменателя разнообразных культур.</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Источники :Aberle D.F., Coen A.K., Davis A.K., Levy. V.J, Sutton F.X. The Functional Prerecquisites of a Society.  Ethic, 60: 100-111; 1950; Benedict R. Patterns of Culture. N.Y., 1934; Harris M. Cultural materialism: The Struggle for a Science of  Culture. N.Y.,1979; Murdock G.P. The Common Denominator of Cultures/ / The Science of Man in the World Crisis.N.Y.,1945; Murdock G.P. Ethnographic Atlas. Pittsburg, 1967; Wissler K. The Relation of Nature to Man in Aboriginal America. N.Y., 1926.</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тература:</w:t>
      </w:r>
    </w:p>
    <w:p>
      <w:pPr>
        <w:pStyle w:val="Normal"/>
        <w:numPr>
          <w:ilvl w:val="0"/>
          <w:numId w:val="1"/>
        </w:numPr>
        <w:tabs>
          <w:tab w:val="clear" w:pos="720"/>
          <w:tab w:val="left" w:pos="0" w:leader="none"/>
        </w:tabs>
        <w:ind w:left="624" w:hanging="0"/>
        <w:jc w:val="both"/>
        <w:rPr/>
      </w:pPr>
      <w:r>
        <w:rPr>
          <w:sz w:val="24"/>
          <w:szCs w:val="24"/>
        </w:rPr>
        <w:t xml:space="preserve">Мостова Л.А. </w:t>
      </w:r>
      <w:r>
        <w:rPr>
          <w:rFonts w:eastAsia="Times New Roman Cyr" w:cs="Times New Roman Cyr" w:ascii="Times New Roman Cyr" w:hAnsi="Times New Roman Cyr"/>
          <w:sz w:val="24"/>
          <w:szCs w:val="24"/>
        </w:rPr>
        <w:t>Универсальная модель культуры \\Энциклопедия: Культурология ХХ век. Спб., 1998.</w:t>
      </w:r>
    </w:p>
    <w:p>
      <w:pPr>
        <w:pStyle w:val="Normal"/>
        <w:numPr>
          <w:ilvl w:val="0"/>
          <w:numId w:val="1"/>
        </w:numPr>
        <w:tabs>
          <w:tab w:val="clear" w:pos="720"/>
          <w:tab w:val="left" w:pos="0" w:leader="none"/>
        </w:tabs>
        <w:ind w:left="624" w:hanging="0"/>
        <w:jc w:val="both"/>
        <w:rPr/>
      </w:pPr>
      <w:r>
        <w:rPr>
          <w:sz w:val="24"/>
          <w:szCs w:val="24"/>
        </w:rPr>
        <w:t xml:space="preserve">Мостова Л.А. </w:t>
      </w:r>
      <w:r>
        <w:rPr>
          <w:rFonts w:eastAsia="Times New Roman Cyr" w:cs="Times New Roman Cyr" w:ascii="Times New Roman Cyr" w:hAnsi="Times New Roman Cyr"/>
          <w:sz w:val="24"/>
          <w:szCs w:val="24"/>
        </w:rPr>
        <w:t>Американская антропологическая школа \\ Энциклопедия: Культурология ХХ век. Спб., 1998.</w:t>
      </w:r>
    </w:p>
    <w:p>
      <w:pPr>
        <w:pStyle w:val="Normal"/>
        <w:numPr>
          <w:ilvl w:val="0"/>
          <w:numId w:val="1"/>
        </w:numPr>
        <w:tabs>
          <w:tab w:val="clear" w:pos="720"/>
          <w:tab w:val="left" w:pos="0" w:leader="none"/>
        </w:tabs>
        <w:ind w:left="1191" w:hanging="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акхон К. Зеркало для человека. Спб., 1997.</w:t>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57"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headerReference w:type="default" r:id="rId2"/>
      <w:type w:val="nextPage"/>
      <w:pgSz w:w="11906" w:h="16838"/>
      <w:pgMar w:left="1701" w:right="1701"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Courier New Cyr" w:cs="Courier New Cyr"/>
      <w:color w:val="auto"/>
      <w:sz w:val="28"/>
      <w:szCs w:val="28"/>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Cyr" w:hAnsi="Times New Roman Cyr" w:eastAsia="Times New Roman Cyr" w:cs="Times New Roman Cy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7:07:00Z</dcterms:created>
  <dc:creator>Alexandre Katalov</dc:creator>
  <dc:description/>
  <dc:language>en-US</dc:language>
  <cp:lastModifiedBy>Alexandre Katalov</cp:lastModifiedBy>
  <dcterms:modified xsi:type="dcterms:W3CDTF">2000-06-13T17:07:00Z</dcterms:modified>
  <cp:revision>1</cp:revision>
  <dc:subject/>
  <dc:title>VIII</dc:title>
</cp:coreProperties>
</file>