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454"/>
        <w:jc w:val="center"/>
        <w:rPr/>
      </w:pPr>
      <w:r>
        <w:rPr>
          <w:rFonts w:eastAsia="Times New Roman Cyr" w:cs="Times New Roman Cyr" w:ascii="Times New Roman Cyr" w:hAnsi="Times New Roman Cyr"/>
          <w:b/>
          <w:bCs/>
          <w:sz w:val="24"/>
          <w:szCs w:val="24"/>
          <w:lang w:val="en-US"/>
        </w:rPr>
        <w:t>IX.</w:t>
      </w:r>
      <w:r>
        <w:rPr>
          <w:rFonts w:eastAsia="Times New Roman Cyr" w:cs="Times New Roman Cyr" w:ascii="Times New Roman Cyr" w:hAnsi="Times New Roman Cyr"/>
          <w:b/>
          <w:bCs/>
          <w:sz w:val="24"/>
          <w:szCs w:val="24"/>
        </w:rPr>
        <w:t xml:space="preserve"> ДИНАМИКА КУЛЬТУРЫ</w:t>
      </w:r>
    </w:p>
    <w:p>
      <w:pPr>
        <w:pStyle w:val="Normal"/>
        <w:spacing w:lineRule="auto"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й из ключевых тем в истории культуры является динамика культуры, способы ее функционирования, типы культурных процессов, методы их исследования и факторы культурной динамики.</w:t>
      </w:r>
    </w:p>
    <w:p>
      <w:pPr>
        <w:pStyle w:val="Normal"/>
        <w:spacing w:lineRule="auto"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I. Понятие культурной динамик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настоящему времени в мировой научной мысли накоплен огромный объем идей, представлений и концепций, позволяющих дать научное определение понятию культурной динамик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ка культуры- это “изменение внутри культуры во  взаимодействии разных культур, для которых характерна целостность, наличие упорядоченных тенденций, а также направленный характер” (7, с.99).</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ятие динамики культуры тесно связано с широко исследуемым в теории культуры понятием “культурные изменения”, но не тождественно ему.</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ные изменения предполагают любые трансформации в культуре, в том числе такие, которые лишены цельности, ярко выраженной направленности движения. Понятие “культурные изменения” шире, чем понятие динамики культуры отождествляют с понятием культурного процесса (4, с.421). если рассматривать культуру как систему, то культурный процесс можно определить как  взаимодействие элементов, протекающее во времени по мере того, как одно состояние системы сменяется другим. Этот процесс ярко описан Л.Уайтом как поток взаимодействующих культурных элементов - инструментов, верований, обычаев и т.д. В этом процессе взаимодействия каждый элемент воздействует на другие, а те, в свою очередь,  действуют на него. этот процесс состязательный: инструменты, верования, обычаи могут устареть и быть устранены из потока. Время от времени вводятся новые элементы. Постоянно образуются новые комбинации и синтезы - открытия и изобретения культурных элементов (5, с. 463).</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ют разные подходы к исследованию культурного процесса.  Можно рассматривать культурный процесс как великий и единый процесс, охватывающий все культурные традиции во все периоды и на всех территориях. Можно выделить отдельные сегменты культурного процесса и исследовать его сам по себе. так можно изучить культурный процесс в действии на ограниченных участках пространства и времени. Например, в Западной Европе в течение средних веков или в России на рубеже XIX - XX вв. Это будет уже пространственное и временное выделение культурной динамики. В дополнении к пространственному и временному выделению можно логически разложить культурный процесс на некоторое число образующих его подпроцессов, таких как эволюция, изобретение, диффузия, аккультурация, интеграция, сегментация и др.</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посмотреть на культурный процесс с точки зрения синтеза, то можно сказать, что культурный процесс как целое состоит из всех этих более мелких процессов, каждый из которых функционирует по своим собственным правилам и в то же время взаимодействует на них.</w:t>
      </w:r>
    </w:p>
    <w:p>
      <w:pPr>
        <w:pStyle w:val="Normal"/>
        <w:spacing w:lineRule="auto"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 Уровни культурного процесса.</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культурный процесс можно изучать либо в целом, либо в различных его аспектах: в различные отрезки времени и в различных частях мира.</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можно исследовать культурную динамику на различных уровнях общности, т.е., например, одно и то же событие можно объяснять на различных уровнях анализа. Рассмотрим это положение на примере  протестантской Реформации. Если рассматривать Реформацию как культурный процесс, то здесь можно выделить три уровня культурного процесса. на первом уровне Реформация рассматривается как трансформация церковной организации в  Северной Европе. На втором уровне Реформация воспринимается не только как религиозная трансформация, но и как событие, включающее многие другие аспекты культуры, такие как развитие промышленного производства и торговли, технические изобретения, некоторые социальные преобразования и др. Т.е. реформа рассматривается как этап в высвобождении светского государства из средневекового международного церковного государства.</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м уровне с точки зрения культурной динамики интересны изменения в идеях и оценках, вызванных новыми экономическими условиями и борьбой за власть между светскими и религиозными институтам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третьем уровне анализа Реформация как событие в целом утрачивает свою уникальность и становится членом общего класса. На этом уровне Реформация приобретает явление приспособления социорелигиозной структуры к изменившимся материальным условиям жизни. Известно, что технологические и экономические аспекты культуры меняются легче и быстрее, чем ее социальные и религиозные аспекты (4, с. 429-430).</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ель культурного одинаково имеет право заниматься любым уровнем исследования.</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учая культурную динамику, необходимо остановиться на проблеме повторяемости в истории и в культурном процессе.</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историков считает, что история, в противоположность известному изречению, никогда не повторяется. Если принимать такую концепцию, то события могут повторяться лишь как примеры. Так Цезарь умирает только один раз, но автократических правителей убивают снова и снова. Таким образом культурный процесс действительно повторяется.</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вторяемость в культурной динамике может быть не только событием, но и серией продолжительных, сложных событий. так, например, возникновение древних цивилизаций в различных областях мира отмечено столь близкими чертами, что это явление можно подвести под одну и ту же серию следующих друг за другом этапов. </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амые интересные примеры повторяемости культурного процесса дают нам изобретения и открытия, сделанные независимо и одновременно дважды или даже более число раз (изобретение письменности, парового двигателя, радиосвязи и т.п.). </w:t>
      </w:r>
    </w:p>
    <w:p>
      <w:pPr>
        <w:pStyle w:val="Normal"/>
        <w:spacing w:lineRule="auto"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Типы культурных процессов</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езультате исследования культурных процессов выявлена многообразная их структура разного масштаба и уровня. Рассмотрим лишь некоторые типы культурных процессов.</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Фазовый или этапный тип культурной динамики, к которому применима историческая периодизация (либо формационное деление истории: первобытное общество, рабовладельческое, феодализм, капитализм; либо в соответствии с доминирующим типом социальных отношений: доиндустриальной и постиндустриальной). </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ультурные процессы, ведущие к смене духовных стилей, художественных жанров и направлений, ориентаций и мод. Отчетливое деление это смена нашла в истории западноевропейской культуры: романский, готический, ренессансный, барокко, рококо и неоклассицизм, романтизм, реализм, модернизм (импрессионизм, постимпрессионизм, сюрреализм, авангардизм и т.д.), постмодернизм.</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ультурный застой как состояние длительной неизменности и консервации норм, ценностей, знаний, как приверженность общества неизменным традициям и резкое ограничение или запрет нововведений. В этом состоянии общество может существовать десятилетиями или даже веками без значимых прибавлений и убавлений в своей духовной и социальной жизн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ный застой - это характерная черта устойчиво малых этнических культур. Однако застой становится уделом и высокоорганизованных цивилизаций, например, в различных регионах Востока. Как культурный застой следует охарактеризовать длительный период существования цивилизации древности (древний Египет и др.), цивилизаций доколумбовой Америки и др.</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ультурный процесс, который определяется как упадок и деградация культуры вследствие устранения каких-то элементов культуры или прежде устойчивых норм и идеалов, упрощения культурной жизни. Такой тип культурного процесса можно рассмотреть на примере некоторых малых народов, попавших в орбиту сильных культур (индейцы Северной Америки, малочисленные народы Севера и т.д.).</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адок имеет место и в различных сферах высокой культуры. Это происходит в том случае, когда ослабевает духовная значимость тех или иных жанров, а в обществе получают признание другие варианты художественного осмысления мира. так, например, после взлета высокого Возрождения XIV-XV вв. в Италии, Франции или Англии появились упадочные школы “маньеризма”, пытавшиеся подражать классическим образцам. Упадком отмечена русская иконопись в период XVIII - XIX вв., которая воспроизводила лишь слабые подобия высочайших образцов иконописи предшествующих веков.</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Кризис культуры определяется как ситуация или тенденция разрыва между ослаблением и разрушением прежних духовных структур и институтов и формированием новых, более отвечающих меняющимся требованиям общества.</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сторическом плане социальный и духовный кризис в древних обществах предшествовал возникновению новых духовных систем, послуживших основой для формирования мировых цивилизаций.</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овое время кризис обычно возникает в ходе ускоренной модернизации общества. в зависимости от степени устойчивости духовной структуры кризис может привести к преобразованию или срыву в общественной жизн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Циклические изменения также можно рассматривать как тип культурного процесса. Под их воздействием, общество движется по сходным циклам бытия, повторяя себя на протяжении многих поколений. Устойчивую форму эти циклы получают в мифологии, ритуалах, календаре.</w:t>
      </w:r>
    </w:p>
    <w:p>
      <w:pPr>
        <w:pStyle w:val="Normal"/>
        <w:spacing w:lineRule="auto" w:line="360"/>
        <w:ind w:firstLine="454"/>
        <w:jc w:val="both"/>
        <w:rPr/>
      </w:pPr>
      <w:r>
        <w:rPr>
          <w:rFonts w:eastAsia="Times New Roman Cyr" w:cs="Times New Roman Cyr" w:ascii="Times New Roman Cyr" w:hAnsi="Times New Roman Cyr"/>
          <w:sz w:val="24"/>
          <w:szCs w:val="24"/>
        </w:rPr>
        <w:t xml:space="preserve">В качестве варианта цикличности следует рассматривать </w:t>
      </w:r>
      <w:r>
        <w:rPr>
          <w:rFonts w:eastAsia="Times New Roman Cyr" w:cs="Times New Roman Cyr" w:ascii="Times New Roman Cyr" w:hAnsi="Times New Roman Cyr"/>
          <w:sz w:val="24"/>
          <w:szCs w:val="24"/>
          <w:u w:val="single"/>
        </w:rPr>
        <w:t>инверсию.</w:t>
      </w:r>
      <w:r>
        <w:rPr>
          <w:rFonts w:eastAsia="Times New Roman Cyr" w:cs="Times New Roman Cyr" w:ascii="Times New Roman Cyr" w:hAnsi="Times New Roman Cyr"/>
          <w:sz w:val="24"/>
          <w:szCs w:val="24"/>
        </w:rPr>
        <w:t xml:space="preserve"> В инверсии изменения идут не по кругу, а совершают маятниковые качания - от одного полюса культурных значений к другому. Такого рода перепады возникают в том случае, если в культуре не сложилось устойчивое ядро, “золотая середина” или прочая структура. Поэтому ослабление жесткой нормативности может приводить к распущенности нравов, бессловесная покорность по отношению к существующим порядкам может сменяться “бессмысленным и беспощадным бунтом” и т.д.</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например, в мифологическом сознании инверсия проявляется как соперничество двух разнонаправленных начал (день - ночь, жизнь - смерть и т.д.), и их поочередная инверсия означает лишь временную смену состояний. в китайском культурном наследии большое место отводилось соотношению двух противоположных жизненных начал - инь и ян, различные варианты смены этой дуальности определяют, как предполагается, все жизненные ситуаци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версионная волна может охватывать самые разные периоды - от нескольких лет до нескольких веков. Инверсионный характер имели изменения культуры в разные времена и в разных обществах. Так, инверсионный характер принимал переход от язычества к монотеизму, сопровождавшийся искоренением прежних культов; от религии к атеизму, сопровождавшийся разрушением прежних святынь, огульной критикой религии и расправами со священниками и т.д.</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леко идущая инверсия приводит к разрушению накопленного ранее культурного достояния, что приводит рано или поздно к возрождению прошлого, восстановлению необходимых компонентов духовной культуры, без которых жизнь общества оказывается неполноценной. Так Западноевропейское Возрождение привело к восстановлению достижений античной культуры, тех ценностей, которые изымались церковью на протяжении многих веков. Однако за Ренессансом последовали Реформация  и контрреформация, частично восстановившие религиозное достояние.</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реобразование, или трансформация, культуры имеет место в том случае, если новое состояние культуры возникает под влиянием интенсивных процессов обновления, происходящих в данном обществе. Новые элементы вводятся через переосмысление исторического наследия или придания нового смысла привычным традициям, а также через заимствование извне. однако заимствованные элементы подвергаются качественному изменению. Такой процесс произошел, например, в русской культуре с принятием христианства, сопровождавшегося интенсивным обновлением культуры, но с сохранением преемственности с предшествующим достоянием языческой культуры восточных славян.</w:t>
      </w:r>
    </w:p>
    <w:p>
      <w:pPr>
        <w:pStyle w:val="Normal"/>
        <w:spacing w:lineRule="auto"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 Источники и факторы культурной динамик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ультурологии принято выделять несколько источников, формирующих и поддерживающих культурную динамику. Это - эволюция, изобретение, инновация, диффузия, аккультурация, интеграция, сегментация и др. рассмотрим некоторые из них.</w:t>
      </w:r>
    </w:p>
    <w:p>
      <w:pPr>
        <w:pStyle w:val="Normal"/>
        <w:spacing w:lineRule="auto" w:line="360"/>
        <w:ind w:firstLine="454"/>
        <w:jc w:val="both"/>
        <w:rPr/>
      </w:pPr>
      <w:r>
        <w:rPr>
          <w:rFonts w:eastAsia="Times New Roman Cyr" w:cs="Times New Roman Cyr" w:ascii="Times New Roman Cyr" w:hAnsi="Times New Roman Cyr"/>
          <w:sz w:val="24"/>
          <w:szCs w:val="24"/>
        </w:rPr>
        <w:t xml:space="preserve">1. Например, такую составляющую культурной динамики как </w:t>
      </w:r>
      <w:r>
        <w:rPr>
          <w:rFonts w:eastAsia="Times New Roman Cyr" w:cs="Times New Roman Cyr" w:ascii="Times New Roman Cyr" w:hAnsi="Times New Roman Cyr"/>
          <w:sz w:val="24"/>
          <w:szCs w:val="24"/>
          <w:u w:val="single"/>
        </w:rPr>
        <w:t>диффузия</w:t>
      </w:r>
      <w:r>
        <w:rPr>
          <w:rFonts w:eastAsia="Times New Roman Cyr" w:cs="Times New Roman Cyr" w:ascii="Times New Roman Cyr" w:hAnsi="Times New Roman Cyr"/>
          <w:sz w:val="24"/>
          <w:szCs w:val="24"/>
        </w:rPr>
        <w:t>, т.е. распространение культуры путем взаимопроникновения. Изучение материальной культуры, обрядов, искусства и мифологии позволили убедительно раскрыть роль диффузии в формировании любого локального культурного типа. Так Ф.Боас отмечает, что следы диффузии выявляются методом сравнительного изучения и на нее указывает обширный полевой материал. Известны случаи, когда индивид выступает как носитель важных мифологических сюжетов. Например помнили, что повесть о рождении Ворона, записанную в одном племени на севере острова Ванкувер, принес человек, проведший много лет в рабстве на Аляске, откуда его выкупили друзья. Носителями новых мифов, представлений могли оказаться женщины, захваченные при военных набегах, чужаки, принятые в племя и т.д. (3, с.344).</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Боас делает следующие выводы:</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ве фундаментально различные культурные формы, наблюдаемые на разных участках периферии, вступают в контакт;</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и одна из них не возникает из другой;</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мешение двух форм вызывает к жизни новые формы в промежуточных областях. (3, с.347).</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ак, проникновение новых идей  - это не автоматическое приложение к некоему типу  культуры, но мощный фактор динамики культуры. </w:t>
      </w:r>
    </w:p>
    <w:p>
      <w:pPr>
        <w:pStyle w:val="Normal"/>
        <w:spacing w:lineRule="auto" w:line="360"/>
        <w:ind w:firstLine="454"/>
        <w:jc w:val="both"/>
        <w:rPr/>
      </w:pPr>
      <w:r>
        <w:rPr>
          <w:rFonts w:eastAsia="Times New Roman Cyr" w:cs="Times New Roman Cyr" w:ascii="Times New Roman Cyr" w:hAnsi="Times New Roman Cyr"/>
          <w:sz w:val="24"/>
          <w:szCs w:val="24"/>
        </w:rPr>
        <w:t xml:space="preserve">2. Или рассмотрим такой фактор культурной динамики как </w:t>
      </w:r>
      <w:r>
        <w:rPr>
          <w:rFonts w:eastAsia="Times New Roman Cyr" w:cs="Times New Roman Cyr" w:ascii="Times New Roman Cyr" w:hAnsi="Times New Roman Cyr"/>
          <w:sz w:val="24"/>
          <w:szCs w:val="24"/>
          <w:u w:val="single"/>
        </w:rPr>
        <w:t>аккультурация.</w:t>
      </w:r>
      <w:r>
        <w:rPr>
          <w:rFonts w:eastAsia="Times New Roman Cyr" w:cs="Times New Roman Cyr" w:ascii="Times New Roman Cyr" w:hAnsi="Times New Roman Cyr"/>
          <w:sz w:val="24"/>
          <w:szCs w:val="24"/>
        </w:rPr>
        <w:t xml:space="preserve"> (Аккультурация - процесс изменения материальной культуры, обычаев и верований, происходящий при непосредственном контакте и взаимовлиянии разных социокультурных систем.) Аккультурация - это тоже культурные изменения как результат передачи культуры из одной группы в другую путем контакта.</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нятие аккультурации тесно связано с понятием диффузии. Так, М.Херскович рассматривает диффузию как свершившуюся передачу культуры, а аккультурацию как “процесс передачи культуры”(3,с.349).</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ккультурация должна рассматриваться как двусторонний процесс, оказывающий воздействие на обе группы, находящиеся в контакте.</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ром аккультурации могут служить изменения традиционных культур под воздействием западной цивилизации и обратный процесс (например, влияние африканских музыкальных форм на современную западную музыку).</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культурация может носить прямой (через влияние интеллигенции или иммигрантов на принявшую их социальную среду) или же косвенный характер (через воздействие средств массовой коммуникации, потребляемые товары, высшие учебные заведения, научные центры и т.д.).</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аккультурация рассматривается как процесс взаимодействия культур, в ходе которого происходят их изменения, усвоение ими новых элементов, образование в результате смешения разных культурных традиций принципиально нового культурного синтеза.</w:t>
      </w:r>
    </w:p>
    <w:p>
      <w:pPr>
        <w:pStyle w:val="Normal"/>
        <w:spacing w:lineRule="auto" w:line="360"/>
        <w:ind w:firstLine="454"/>
        <w:jc w:val="both"/>
        <w:rPr/>
      </w:pPr>
      <w:r>
        <w:rPr>
          <w:rFonts w:eastAsia="Times New Roman Cyr" w:cs="Times New Roman Cyr" w:ascii="Times New Roman Cyr" w:hAnsi="Times New Roman Cyr"/>
          <w:sz w:val="24"/>
          <w:szCs w:val="24"/>
        </w:rPr>
        <w:t xml:space="preserve">3. </w:t>
      </w:r>
      <w:r>
        <w:rPr>
          <w:rFonts w:eastAsia="Times New Roman Cyr" w:cs="Times New Roman Cyr" w:ascii="Times New Roman Cyr" w:hAnsi="Times New Roman Cyr"/>
          <w:sz w:val="24"/>
          <w:szCs w:val="24"/>
          <w:u w:val="single"/>
        </w:rPr>
        <w:t>Синтез</w:t>
      </w:r>
      <w:r>
        <w:rPr>
          <w:rFonts w:eastAsia="Times New Roman Cyr" w:cs="Times New Roman Cyr" w:ascii="Times New Roman Cyr" w:hAnsi="Times New Roman Cyr"/>
          <w:sz w:val="24"/>
          <w:szCs w:val="24"/>
        </w:rPr>
        <w:t xml:space="preserve"> является также одним из факторов культурной динамики. Синтез - это взаимодействие и соединение разнородных элементов, при котором возникает культурное явление, течение, стиль, отличающиеся от обоих составляющих компонентов и имеющее собственное качественное содержание или форму.  </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 частичный синтез иудейско-христианской и античной традиции формировалась на протяжении веков европейская культура. В XII-IX вв. складывается исламская цивилизация на основе синтеза собственного религиозного достояния и освоения некоторых духовных достижений античной цивилизации и политической культуры персидской цивилизации. На основе длительного взаимодействия достояния индейских народов и испано-португальской культуры складывается цивилизация Латинской Америки.</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временных условиях синтез становится важным источником преобразования социокультурной системы многих развивающихся стран. В качестве примера образца плодотворного соединения собственных национальных и модернизующих компонентов можно привести Японию, Южную Корею, Тайвань, Гонконг, Сингапур и др.</w:t>
      </w:r>
    </w:p>
    <w:p>
      <w:pPr>
        <w:pStyle w:val="Normal"/>
        <w:spacing w:lineRule="auto" w:line="360"/>
        <w:ind w:firstLine="454"/>
        <w:jc w:val="both"/>
        <w:rPr/>
      </w:pPr>
      <w:r>
        <w:rPr>
          <w:rFonts w:eastAsia="Times New Roman Cyr" w:cs="Times New Roman Cyr" w:ascii="Times New Roman Cyr" w:hAnsi="Times New Roman Cyr"/>
          <w:sz w:val="24"/>
          <w:szCs w:val="24"/>
        </w:rPr>
        <w:t xml:space="preserve">4. </w:t>
      </w:r>
      <w:r>
        <w:rPr>
          <w:rFonts w:eastAsia="Times New Roman Cyr" w:cs="Times New Roman Cyr" w:ascii="Times New Roman Cyr" w:hAnsi="Times New Roman Cyr"/>
          <w:sz w:val="24"/>
          <w:szCs w:val="24"/>
          <w:u w:val="single"/>
        </w:rPr>
        <w:t xml:space="preserve">Инновация </w:t>
      </w:r>
      <w:r>
        <w:rPr>
          <w:rFonts w:eastAsia="Times New Roman Cyr" w:cs="Times New Roman Cyr" w:ascii="Times New Roman Cyr" w:hAnsi="Times New Roman Cyr"/>
          <w:sz w:val="24"/>
          <w:szCs w:val="24"/>
        </w:rPr>
        <w:t xml:space="preserve">как изобретение или выработка новых идей, моделей, нацеленных на культурные изменения. Носителями новаторства могут быть творческие личности (пророки, правители, мудрецы, деятели культуры, ученые и т.д.) или новаторские группы, выдвигающие новые идеи, нормы, отличные от общепринятых идей и норм. Как правило, источником инноваций обычно служит не “простой средний человек” и не средняя социальная группа, а индивид или группа, так или иначе “выбирающиеся” из данного общества, оказывающиеся в нем “авангардом”, “диссидентами” или “маргиналами”. </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более массовом уровне носителями новаторства нередко выступают выходцы из других стран или из другой социокультурной Среды. Это могут быть и сектантские группы (такую роль выполнили протестанты на раннебуржуазном этапе европейской истории, европейцы в колониальных странах и т.п.). Так, выходцы из кавказских народов в среднерусской полосе проявили себя более успешно в торговле, сфере услуг, чем коренное население.</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есть существенная проблема соединения нововведений с социокультурной средой. Всякое нововведение обречено на забвение и отторжение, если оно не встречает понимания со стороны общества или отсутствует социальный спрос.</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зательный пример в этом смысле дает история книгопечатания в Западной Европе и России. И.Гутенбеог начал печатать книги в XV веке. культурная Среда была настолько готова к восприятию этого факта, что уже в начале XVI века в 26 городах Европы было основано почти 1100 типографий.</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оссии первая книга была напечатана Ив.Федоровым с небольшим опозданием (1564г.), этот факт не повлек за собой прорыва в стране и широкое книгопечатание было отложено на полтора столетия, а сам он подвергся гонениям.</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множество примеров, когда открытия и изобретения отторгались и предавались забвению, если они не соответствовали социокультурной среде. Так, паровая машина была впервые построена русским изобретателем Ив.Ползуновым в 1766г. Проработав несколько месяцем, машина была остановлена из-за смерти создателя. В то время как паровая машина Дж.Уатта была построена в Англии в 1776г. и через несколько лет их было выпущено уже несколько десятков, а сам создатель Дж.Уатт умер в славе и почете.</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итература.</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идни Д. “Культурная динамика и поиски истоков” (Антология исследований культуры. Т.1 - С.-П., 1997. с.385-420.</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Билз Р. “Аккультурация”(Антология исследований культуры. Т.1 - С.-П., 1997, с.348-370)</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Боас Ф. “Эволюция или диффузия”( Антология исследований культуры. Т.1 - С.-П., 1997, с.343-347)</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арнейро Р. “Культурный процесс” (Антология исследований культуры. Т.1 - С.-П., 1997, с.421-438)</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Уайт Л. “Энергия и эволюция культуры” (Антология исследований культуры. Т.1 - С.-П., 1997, с.439-464).</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Ерасов Б.С. “Социальная культурология”. ЧастьI.-М.,1994г.)</w:t>
      </w:r>
    </w:p>
    <w:p>
      <w:pPr>
        <w:pStyle w:val="Normal"/>
        <w:spacing w:lineRule="auto"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Культурология ХХвек. Словарь.-С.-П., 1997.</w:t>
      </w:r>
    </w:p>
    <w:p>
      <w:pPr>
        <w:pStyle w:val="Normal"/>
        <w:spacing w:lineRule="auto"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 xml:space="preserve">8. Культурология.ХХ век. Энциклопедия. Т.1, А.-Л.,С.-П., 1998.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sectPr>
      <w:type w:val="nextPage"/>
      <w:pgSz w:w="11906" w:h="16838"/>
      <w:pgMar w:left="1134" w:right="1418" w:gutter="0" w:header="0" w:top="5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43:00Z</dcterms:created>
  <dc:creator>Alexandre Katalov</dc:creator>
  <dc:description/>
  <dc:language>en-US</dc:language>
  <cp:lastModifiedBy>Alexandre Katalov</cp:lastModifiedBy>
  <dcterms:modified xsi:type="dcterms:W3CDTF">2000-06-13T16:43:00Z</dcterms:modified>
  <cp:revision>1</cp:revision>
  <dc:subject/>
  <dc:title>IX</dc:title>
</cp:coreProperties>
</file>