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Лекция 1 (</w:t>
      </w:r>
      <w:r>
        <w:rPr>
          <w:i/>
          <w:lang w:val="en-US"/>
        </w:rPr>
        <w:t>5.09.2001)</w:t>
      </w:r>
    </w:p>
    <w:p>
      <w:pPr>
        <w:pStyle w:val="Heading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начала, приведем несколько примеров дифференциальных уравнений.</w:t>
      </w:r>
    </w:p>
    <w:p>
      <w:pPr>
        <w:pStyle w:val="Normal"/>
        <w:ind w:firstLine="720"/>
        <w:jc w:val="both"/>
        <w:rPr/>
      </w:pPr>
      <w:r>
        <w:rPr>
          <w:b/>
        </w:rPr>
        <w:t>Пример</w:t>
      </w:r>
      <w:r>
        <w:rPr/>
        <w:t xml:space="preserve">. Уравнение теплопроводности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Задает закон распределения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в зависимости 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 однородной плоскости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ще один </w:t>
      </w:r>
      <w:r>
        <w:rPr>
          <w:b/>
        </w:rPr>
        <w:t>пример</w:t>
      </w:r>
      <w:r>
        <w:rPr/>
        <w:t xml:space="preserve">. Всем хорошо известно уравнение свободно падающего тела без начальной скорости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ускорение свободного п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й вид дифференциального уравнения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независимая переменна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известная функция. Если уравнение приведено к ви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то говорят, что оно разрешено относительно старшей произв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Максимальный порядок производной неизвестной функции, входящий в уравнение, называется</w:t>
      </w:r>
      <w:r>
        <w:rPr/>
        <w:t xml:space="preserve"> </w:t>
      </w:r>
      <w:r>
        <w:rPr>
          <w:b/>
        </w:rPr>
        <w:t>порядком уравн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ча. </w:t>
      </w:r>
      <w:r>
        <w:rPr/>
        <w:t xml:space="preserve">Рассмотри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все реш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ько их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азать, что решения образуют линейное простран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а размерность этого пространства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>Определение. Общим решением</w:t>
      </w:r>
      <w:r>
        <w:rPr>
          <w:b w:val="false"/>
          <w:i/>
        </w:rPr>
        <w:t xml:space="preserve"> называется семейство функций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>, такое</w:t>
      </w:r>
    </w:p>
    <w:p>
      <w:pPr>
        <w:pStyle w:val="TextBodyIndent"/>
        <w:ind w:left="0" w:hanging="0"/>
        <w:rPr/>
      </w:pPr>
      <w:r>
        <w:rPr>
          <w:b w:val="false"/>
          <w:i/>
        </w:rPr>
        <w:t xml:space="preserve">что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 - решение, и любое решение содержится в этом семействе.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Уравнения первого порядка. Геометрическая интерпретация.</w:t>
      </w:r>
    </w:p>
    <w:p>
      <w:pPr>
        <w:pStyle w:val="TextBodyIndent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Общий вид разрешенного уравнения: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(1).</w:t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Пример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b w:val="false"/>
        </w:rPr>
        <w:t xml:space="preserve"> - решение уравнения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/>
        <w:t>Определение.</w:t>
      </w:r>
      <w:r>
        <w:rPr>
          <w:b w:val="false"/>
          <w:i/>
        </w:rPr>
        <w:t xml:space="preserve"> Решение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 уравнения (1) </w:t>
      </w:r>
      <w:r>
        <w:rPr/>
        <w:t>удовлетворяет начальному условию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, если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/>
        </w:rPr>
        <w:t>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Поля направлений и интегральные кривые.</w:t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 xml:space="preserve">Рассмотрим область (открытое связное множество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 w:val="false"/>
        </w:rPr>
        <w:t xml:space="preserve"> в плоскости.</w:t>
      </w:r>
    </w:p>
    <w:p>
      <w:pPr>
        <w:pStyle w:val="TextBodyIndent"/>
        <w:ind w:left="0" w:hanging="0"/>
        <w:rPr/>
      </w:pPr>
      <w:r>
        <w:rPr>
          <w:b w:val="false"/>
        </w:rPr>
        <w:tab/>
      </w:r>
      <w:r>
        <w:rPr/>
        <w:t>Определение.</w:t>
      </w:r>
      <w:r>
        <w:rPr>
          <w:b w:val="false"/>
        </w:rPr>
        <w:t xml:space="preserve"> </w:t>
      </w:r>
      <w:r>
        <w:rPr/>
        <w:t>Поле направлений</w:t>
      </w:r>
      <w:r>
        <w:rPr>
          <w:b w:val="false"/>
          <w:i/>
        </w:rPr>
        <w:t xml:space="preserve"> – сопоставление каждой точке области прямой, проходящей через эту точку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Если у нас в области задано семейство кривых, такое что через каждую точку проходит ровно одна кривая, то по нем можно построить поле направлений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ab/>
        <w:t xml:space="preserve">Определение. </w:t>
      </w:r>
      <w:r>
        <w:rPr>
          <w:b w:val="false"/>
          <w:i/>
        </w:rPr>
        <w:t>Кривая, которая в каждой своей точке касается заданного поля направлений, называется</w:t>
      </w:r>
      <w:r>
        <w:rPr>
          <w:b w:val="false"/>
        </w:rPr>
        <w:t xml:space="preserve"> </w:t>
      </w:r>
      <w:r>
        <w:rPr/>
        <w:t>интегральной кривой</w:t>
      </w:r>
      <w:r>
        <w:rPr>
          <w:b w:val="false"/>
          <w:i/>
        </w:rPr>
        <w:t xml:space="preserve"> данного поля направлений.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Уравнению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можно поставить в соответствие поле направлений: каждой точк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сопоставим прямую с угловым коэффициентом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 В таком случае график решения будет интегральной кривой данного поля направлений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С другой стороны, при выполнении двух условий: можно выбрать прямую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</w:rPr>
        <w:t>, такую что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и сдвиге вдоль этой прямой поле переходит в себя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 xml:space="preserve">ни одна прямая из поля не параллельн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</w:rPr>
        <w:t>,</w:t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выбрав систему координат, в которой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</w:rPr>
        <w:t xml:space="preserve"> - ось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 w:val="false"/>
        </w:rPr>
        <w:t xml:space="preserve">, а любая перпендикулярная к ней прямая – ось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t</m:t>
        </m:r>
      </m:oMath>
      <w:r>
        <w:rPr>
          <w:b w:val="false"/>
        </w:rPr>
        <w:t xml:space="preserve">, задача о нахождении интегральных кривых сводится к задаче об интегрировании  функци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(решению уравнения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)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екторные поля на прямой.</w:t>
      </w:r>
    </w:p>
    <w:p>
      <w:pPr>
        <w:pStyle w:val="TextBodyIndent"/>
        <w:ind w:left="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Пу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– векторное поле (то же, что и поле направлений, только вместо прямых берутся векторы). Уравнение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(2) называется автономным дифференциальным уравнением.</w:t>
      </w:r>
    </w:p>
    <w:p>
      <w:pPr>
        <w:pStyle w:val="TextBodyIndent"/>
        <w:ind w:left="0" w:firstLine="720"/>
        <w:rPr/>
      </w:pPr>
      <w:r>
        <w:rPr/>
        <w:t>Определение.</w:t>
      </w:r>
      <w:r>
        <w:rPr>
          <w:b w:val="false"/>
        </w:rPr>
        <w:t xml:space="preserve"> </w:t>
      </w:r>
      <w:r>
        <w:rPr>
          <w:b w:val="false"/>
          <w:i/>
        </w:rPr>
        <w:t xml:space="preserve">Точка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 называется </w:t>
      </w:r>
      <w:r>
        <w:rPr/>
        <w:t>особой точкой</w:t>
      </w:r>
      <w:r>
        <w:rPr>
          <w:i/>
        </w:rPr>
        <w:t xml:space="preserve"> </w:t>
      </w:r>
      <w:r>
        <w:rPr>
          <w:b w:val="false"/>
          <w:i/>
        </w:rPr>
        <w:t>или</w:t>
      </w:r>
      <w:r>
        <w:rPr>
          <w:i/>
        </w:rPr>
        <w:t xml:space="preserve"> </w:t>
      </w:r>
      <w:r>
        <w:rPr/>
        <w:t>точкой равновесия</w:t>
      </w:r>
      <w:r>
        <w:rPr>
          <w:i/>
        </w:rPr>
        <w:t xml:space="preserve"> </w:t>
      </w:r>
      <w:r>
        <w:rPr>
          <w:b w:val="false"/>
          <w:i/>
        </w:rPr>
        <w:t xml:space="preserve">векторного поля (на прямой), если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</w:rPr>
        <w:t>.</w:t>
      </w:r>
    </w:p>
    <w:p>
      <w:pPr>
        <w:pStyle w:val="TextBodyIndent"/>
        <w:ind w:left="0" w:firstLine="720"/>
        <w:rPr/>
      </w:pPr>
      <w:r>
        <w:rPr/>
        <w:t>Замечание.</w:t>
      </w:r>
      <w:r>
        <w:rPr>
          <w:b w:val="false"/>
        </w:rPr>
        <w:t xml:space="preserve"> Есл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</w:rPr>
        <w:t xml:space="preserve"> – особая точка, 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</w:rPr>
        <w:t xml:space="preserve"> – решение.</w:t>
      </w:r>
    </w:p>
    <w:p>
      <w:pPr>
        <w:pStyle w:val="TextBodyIndent"/>
        <w:ind w:left="0" w:firstLine="720"/>
        <w:rPr/>
      </w:pPr>
      <w:r>
        <w:rPr/>
        <w:t>Предложение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оле направлений, определяемое уравнением (2), инвариантно относительно сдвигов вдоль оси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t</m:t>
        </m:r>
      </m:oMath>
      <w:r>
        <w:rPr>
          <w:b w:val="false"/>
        </w:rPr>
        <w:t>. (Физически это означает, что если система замкнута, то она будет описываться системой автономных дифференциальных уравнений: законы физики со временем не меняются.)</w:t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Это уравнение можно переписать: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Если в област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 w:val="false"/>
        </w:rPr>
        <w:t xml:space="preserve"> особых точек нет, то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</w:rPr>
        <w:t xml:space="preserve"> и получаем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 w:val="false"/>
        </w:rPr>
        <w:t>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Пример. Уравнение нормального размножения (у популяции достаточно пищи и отсутствуют враги)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 w:val="false"/>
        </w:rPr>
        <w:t xml:space="preserve">. Его решение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</w:rPr>
        <w:t xml:space="preserve">. Пр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.</w:t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Пример. Уравнение взрыва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Рассмотрим только упрощенный вариант: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Решение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</w:rPr>
        <w:t>. Здесь вертикальные асимптоты означают, что процесс уходит в бесконечность за конечное время – характеристика взрыва.</w:t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Пример. Рассмотрим уравнение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 w:val="false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 xml:space="preserve">показать, ч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</w:rPr>
        <w:t xml:space="preserve"> - решение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 xml:space="preserve">показать, ч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- решение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</w:rPr>
        <w:t xml:space="preserve">сколько существует решений, удовлетворяющих начальному условию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?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Если есть особые точки, то единственности может не быть!)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>
          <w:b w:val="false"/>
          <w:b w:val="false"/>
          <w:i/>
          <w:i/>
        </w:rPr>
      </w:pPr>
      <w:r>
        <w:rPr/>
        <w:t>Теорема.</w:t>
      </w:r>
      <w:r>
        <w:rPr>
          <w:b w:val="false"/>
        </w:rPr>
        <w:t xml:space="preserve"> </w:t>
      </w:r>
      <w:r>
        <w:rPr>
          <w:b w:val="false"/>
          <w:i/>
        </w:rPr>
        <w:t xml:space="preserve">Пусть дано уравнение </w:t>
      </w:r>
      <w:r>
        <w:rPr>
          <w:b w:val="false"/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i/>
        </w:rPr>
        <w:t xml:space="preserve">. Тогда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i/>
        </w:rPr>
        <w:t xml:space="preserve"> на интервале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i/>
          <w:i/>
        </w:rPr>
      </w:pPr>
      <w:r>
        <w:rPr>
          <w:b w:val="false"/>
          <w:i/>
        </w:rPr>
        <w:t>решение существует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i/>
        </w:rPr>
        <w:t xml:space="preserve">решение единственно (любые 2 решения, удовлетворяющие начальному условию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, совпадают в некоторой окрестности </w:t>
      </w:r>
      <w:r>
        <w:rPr>
          <w:b w:val="false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 w:val="false"/>
          <w:i/>
        </w:rPr>
        <w:t xml:space="preserve">решение дается формулами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 w:val="false"/>
          <w:i/>
        </w:rPr>
        <w:t xml:space="preserve">,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 при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</w:rPr>
        <w:t xml:space="preserve"> и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/>
        </w:rPr>
        <w:t xml:space="preserve"> при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</w:rPr>
        <w:t>.</w:t>
      </w:r>
    </w:p>
    <w:p>
      <w:pPr>
        <w:pStyle w:val="TextBodyIndent"/>
        <w:ind w:left="0"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firstLine="720"/>
        <w:rPr/>
      </w:pPr>
      <w:r>
        <w:rPr/>
        <w:t>Пример</w:t>
      </w:r>
      <w:r>
        <w:rPr>
          <w:b w:val="false"/>
        </w:rPr>
        <w:t xml:space="preserve">.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 xml:space="preserve">. Ясно, что все прямы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</w:rPr>
        <w:t xml:space="preserve"> являются решениями. Но также в каждой полосе между двумя соседними такими прямыми есть кривая, тоже являющаяся решением. Почему она не касается этих прямых? Ответ дает эта теорема: в случае касания решение уже не было бы единственным для каждого начального условия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/>
        <w:t xml:space="preserve">Доказательство. </w:t>
      </w:r>
      <w:r>
        <w:rPr>
          <w:b w:val="false"/>
        </w:rPr>
        <w:t>В нем нуждается только пункт 2)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 xml:space="preserve">Пу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- решение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- тоже решение. Пу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 w:val="false"/>
        </w:rPr>
        <w:t xml:space="preserve">. Имеем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Теперь устремляем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 к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</w:rPr>
        <w:t xml:space="preserve"> и получаем, что с левой стороны стоит ограниченная функция, а с правой – расходящийся интеграл. Противоречие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екторные поля на плоскости.</w:t>
      </w:r>
    </w:p>
    <w:p>
      <w:pPr>
        <w:pStyle w:val="TextBodyIndent"/>
        <w:ind w:left="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Рассмотрим такое уравнение: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(3)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. Иным образом оно может быть записано в виде системы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 w:val="false"/>
        </w:rPr>
        <w:t xml:space="preserve">. Решение такого уравнения – э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TextBodyIndent"/>
        <w:ind w:left="0" w:firstLine="720"/>
        <w:rPr/>
      </w:pPr>
      <w:r>
        <w:rPr/>
        <w:t>Определение.</w:t>
      </w:r>
      <w:r>
        <w:rPr>
          <w:b w:val="false"/>
        </w:rPr>
        <w:t xml:space="preserve"> </w:t>
      </w:r>
      <w:r>
        <w:rPr>
          <w:b w:val="false"/>
          <w:i/>
        </w:rPr>
        <w:t xml:space="preserve">Если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 - решение (3), то образ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 называется </w:t>
      </w:r>
      <w:r>
        <w:rPr/>
        <w:t>фазовой кривой</w:t>
      </w:r>
      <w:r>
        <w:rPr>
          <w:b w:val="false"/>
          <w:i/>
        </w:rPr>
        <w:t>.</w:t>
      </w:r>
      <w:r>
        <w:rPr>
          <w:b w:val="false"/>
        </w:rPr>
        <w:t xml:space="preserve"> (В данном случае интегральной кривой будет график отображен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- кривая в трехмерном пространстве.)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/>
        <w:t>Пример</w:t>
      </w:r>
      <w:r>
        <w:rPr>
          <w:b w:val="false"/>
        </w:rPr>
        <w:t>. Модель «хищник – жертва» (Лотка-Вольтерра).</w:t>
      </w:r>
    </w:p>
    <w:p>
      <w:pPr>
        <w:pStyle w:val="TextBodyIndent"/>
        <w:ind w:left="0" w:firstLine="72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- численность зайцев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</w:rPr>
        <w:t xml:space="preserve"> - численность волков. Закон изменения этих двух величин таков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y</m:t>
                </m:r>
              </m:e>
              <m:e/>
            </m:d>
          </m:e>
        </m:eqArr>
      </m:oMath>
      <w:r>
        <w:rPr>
          <w:b w:val="false"/>
        </w:rPr>
        <w:t xml:space="preserve">, гд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</w:rPr>
        <w:t xml:space="preserve"> – коэффициент нормального размножения зайцев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</w:rPr>
        <w:t xml:space="preserve"> - скорость съедания зайцев волками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</w:rPr>
        <w:t xml:space="preserve"> - смертность волков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 xml:space="preserve"> – скорость улучшения здоровья и способности к репродукции волка после съеденного зайца. У этого уравнения есть особая точка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  <m:e/>
            </m:d>
          </m:e>
        </m:eqArr>
      </m:oMath>
      <w:r>
        <w:rPr>
          <w:b w:val="false"/>
        </w:rPr>
        <w:t>. Что будет, если начальное состояние не равно этому, равновесному? Имеем четыре возможности: затухающие колебания (рис. 1), раскачивающиеся колебания (рис. 2), колебания с постоянной амплитудой (периодические, рис. 3) и «смешанный тип» (рис. 4). Оказывается, фазовые диаграммы – это всё-таки окружности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8529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ab/>
      </w:r>
      <w:r>
        <w:rPr>
          <w:b w:val="false"/>
        </w:rPr>
        <w:drawing>
          <wp:inline distT="0" distB="0" distL="0" distR="0">
            <wp:extent cx="1645920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45920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ab/>
      </w:r>
      <w:r>
        <w:rPr>
          <w:b w:val="false"/>
        </w:rPr>
        <w:drawing>
          <wp:inline distT="0" distB="0" distL="0" distR="0">
            <wp:extent cx="1593850" cy="157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Пример. Уравнение малых колебаний </w:t>
      </w:r>
      <w:r>
        <w:rPr>
          <w:b w:val="fal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. Последнее неравенство означает, что сила стремится вернуть систему в исходное состояние. Это уравнение можно переписать как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b w:val="false"/>
        </w:rPr>
        <w:t xml:space="preserve">, гд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- координата, а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 - скорость.</w:t>
      </w:r>
    </w:p>
    <w:p>
      <w:pPr>
        <w:pStyle w:val="TextBodyIndent"/>
        <w:ind w:left="0" w:firstLine="720"/>
        <w:rPr/>
      </w:pPr>
      <w:r>
        <w:rPr/>
        <w:t>Задача.</w:t>
      </w:r>
      <w:r>
        <w:rPr>
          <w:b w:val="false"/>
        </w:rPr>
        <w:t xml:space="preserve"> Рассмотрим систему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b w:val="false"/>
        </w:rPr>
        <w:t>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оказать, что фазовые кривые – окружности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</w:rPr>
        <w:t xml:space="preserve">проверить, что явное решение может быть задано </w:t>
      </w:r>
      <w:r>
        <w:rPr>
          <w:b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3:16:00Z</dcterms:created>
  <dc:creator>Prorok</dc:creator>
  <dc:description/>
  <dc:language>en-US</dc:language>
  <cp:lastModifiedBy>Кнотько</cp:lastModifiedBy>
  <dcterms:modified xsi:type="dcterms:W3CDTF">2001-09-24T19:27:00Z</dcterms:modified>
  <cp:revision>3</cp:revision>
  <dc:subject>Введение. Начальные определения. Примеры.</dc:subject>
  <dc:title>Лекция по Дифференциальным Уравнениям</dc:title>
</cp:coreProperties>
</file>