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Лекция 3 (19.09.2001)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На прошлой лекции был приведен пример, в котором точки неединственности составляли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мер с единственной точкой неединств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. (Рассматрива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лоск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непреры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)</w:t>
      </w:r>
    </w:p>
    <w:p>
      <w:pPr>
        <w:pStyle w:val="Normal"/>
        <w:ind w:firstLine="720"/>
        <w:jc w:val="both"/>
        <w:rPr/>
      </w:pPr>
      <w:r>
        <w:rPr/>
        <w:t xml:space="preserve">Также существует пример уравнения, у которого точки неединственности решения заполняют всю плоск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Он был построен М. А. Лаврентьев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им уравнение второго порядка, разрешенное относительно старшей производ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ак нетрудно заметить, это уравнение равносильно системе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(просто, вве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Из теоремы о единственности получае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а и удовлетворяет условию Липшиц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и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ешения, т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ни совпада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им теперь уравнение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зрешенное относительно старшей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попытаемся свести его к уравнению первого порядка для вектор-функций. Для этого введем нов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и перепишем его в виде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t xml:space="preserve">. 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а по всем переменным и удовлетворяет условию Липшиц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ее решения, таки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(Это означает, что если порядок уравнений равен 1, то у кривых, являющихся графиками решений, нет пересечений; если порядок уравнений равен 2, то кривые могут пересекаться, но невозможно их касание; и т. д.)</w:t>
      </w:r>
    </w:p>
    <w:p>
      <w:pPr>
        <w:pStyle w:val="Normal"/>
        <w:ind w:firstLine="720"/>
        <w:jc w:val="both"/>
        <w:rPr/>
      </w:pPr>
      <w:r>
        <w:rPr/>
        <w:t xml:space="preserve">Однородное уравнение – э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днородная функция (точнее, функция, определенная на проективной прямой с добавленной точкой (0, 0) – прим. наб.). Сдела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/>
        <w:t xml:space="preserve">.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- уравнение с разделяющимися переменными. При гомотетии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 xml:space="preserve"> уравнение не меняется, значит, графики решений тоже гомотетич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  <w:u w:val="single"/>
        </w:rPr>
        <w:t>Метрическое пространство</w:t>
      </w:r>
      <w:r>
        <w:rPr>
          <w:i/>
        </w:rPr>
        <w:t xml:space="preserve"> – это па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</w:t>
      </w:r>
      <w:r>
        <w:rPr>
          <w:i/>
          <w:u w:val="single"/>
        </w:rPr>
        <w:t>расстояние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</w:rPr>
        <w:t xml:space="preserve"> - неотрицательная действительнозначная функция на парах точек из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со свойствам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/>
        </w:rPr>
        <w:t xml:space="preserve">, симметрично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неравенство треугольни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Последовательность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 xml:space="preserve"> </w:t>
      </w:r>
      <w:r>
        <w:rPr>
          <w:i/>
          <w:u w:val="single"/>
        </w:rPr>
        <w:t>сходится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,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Пространство называется </w:t>
      </w:r>
      <w:r>
        <w:rPr>
          <w:i/>
          <w:u w:val="single"/>
        </w:rPr>
        <w:t>полным</w:t>
      </w:r>
      <w:r>
        <w:rPr>
          <w:i/>
        </w:rPr>
        <w:t xml:space="preserve">, если в нем выполнен критерий сходимости Коши: последовательность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 xml:space="preserve"> сходится тогда и только тогда, ког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име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ол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полно.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 метри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 полно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непрерывн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ведем расстояние между ними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Отображ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называется </w:t>
      </w:r>
      <w:r>
        <w:rPr>
          <w:i/>
          <w:u w:val="single"/>
        </w:rPr>
        <w:t>сжимающим</w:t>
      </w:r>
      <w:r>
        <w:rPr>
          <w:i/>
        </w:rPr>
        <w:t xml:space="preserve">,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Отображение </w:t>
      </w:r>
      <w:r>
        <w:rPr>
          <w:i/>
          <w:u w:val="single"/>
        </w:rPr>
        <w:t>непрерывно</w:t>
      </w:r>
      <w:r>
        <w:rPr>
          <w:i/>
        </w:rPr>
        <w:t xml:space="preserve"> (в точке и на множестве соответственно – прим. наб.), если для любой сходящейся последовательности (к данной точке и к любой точке в множестве соответственно – прим. наб.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мее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Очевидно, сжимающее отображение непреры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«Расскажу подробно и постараюсь запомнить.» - Предложение лектора, заставившее некоторых студентов недоумева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орема.</w:t>
      </w:r>
      <w:r>
        <w:rPr/>
        <w:t xml:space="preserve"> </w:t>
      </w:r>
      <w:r>
        <w:rPr>
          <w:i/>
        </w:rPr>
        <w:t xml:space="preserve">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- полное метрическое пространство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- сжимающее отображение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имеет ровно одну неподвижную точку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азательство.</w:t>
      </w:r>
    </w:p>
    <w:p>
      <w:pPr>
        <w:pStyle w:val="Normal"/>
        <w:ind w:firstLine="720"/>
        <w:jc w:val="both"/>
        <w:rPr/>
      </w:pPr>
      <w:r>
        <w:rPr/>
        <w:t xml:space="preserve">Единственность. 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- неподвижные точки. Докажем, что они совпадают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уществование. Возьмем произво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d</m:t>
        </m:r>
      </m:oMath>
      <w:r>
        <w:rPr/>
        <w:t xml:space="preserve">. 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 xml:space="preserve"> применяя индукцию к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База у нас уже есть. Предположим, что утверждение верн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 xml:space="preserve">, и оно верно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кажем, ч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последовательность Коши (удовлетворяющая условию Коши, такие последовательности еще называются фундаментальными – прим. наб.).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дняя сходимость показывает, что при достаточно больш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ньше любого наперед (до вы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) зада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фундаментальна и, следовательно из полн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Сжимающий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прерывен, так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неподвижная точка.</w:t>
      </w:r>
    </w:p>
    <w:p>
      <w:pPr>
        <w:pStyle w:val="Normal"/>
        <w:ind w:firstLine="720"/>
        <w:jc w:val="both"/>
        <w:rPr/>
      </w:pPr>
      <w:r>
        <w:rPr/>
        <w:t xml:space="preserve">Конец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орема.</w:t>
      </w:r>
      <w:r>
        <w:rPr>
          <w:i/>
        </w:rPr>
        <w:t xml:space="preserve"> Локальная теорема существования и единственност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усть дано  дифференциальное уравнение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где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непрерывна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-мерном параллелепипе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</w:rPr>
        <w:t xml:space="preserve">,  удовлетворяет условию Липшица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</w:rPr>
        <w:t xml:space="preserve"> при любых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); пу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Π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огда существует единственная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</w:rPr>
        <w:t xml:space="preserve"> на отрезк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, такая ч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азательство. </w:t>
      </w:r>
      <w:r>
        <w:rPr/>
        <w:t>Сведением системы к интегральным уравнениям.</w:t>
      </w:r>
    </w:p>
    <w:p>
      <w:pPr>
        <w:pStyle w:val="Normal"/>
        <w:ind w:firstLine="720"/>
        <w:jc w:val="both"/>
        <w:rPr/>
      </w:pPr>
      <w:r>
        <w:rPr/>
        <w:t xml:space="preserve">Рассмотрим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Докажем существование этой системы и то, что ее решение является одновременно решением исход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пишем ее в векторн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Оно полно как метрическое пространство. Рассмотрим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Докажем, что он не выводит функции за преде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казательство теоремы будет продолжено на следующей лекции утверждением о то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сжимающий операт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означениях лектора одна и та же переменная иногда присутствует и как верхний предел интегрирования, и как переменная интегрирования. В дальнейшем мы будем придерживатся авторских обозначений, но надо помнить, что это по сути разные переменные, поскольку та, которая стоит под знаком дифференциала, связана. Замечание сделано в связи с вопросом одной студентки, можно ли так писать. Мож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38:00Z</dcterms:created>
  <dc:creator>Prorok</dc:creator>
  <dc:description/>
  <dc:language>en-US</dc:language>
  <cp:lastModifiedBy>Кнотько</cp:lastModifiedBy>
  <dcterms:modified xsi:type="dcterms:W3CDTF">2001-10-11T13:53:00Z</dcterms:modified>
  <cp:revision>3</cp:revision>
  <dc:subject>Несколько теорем о единственности решений</dc:subject>
  <dc:title>Лекция по Дифференциальным уравнениям</dc:title>
</cp:coreProperties>
</file>