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2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�������� �������, ���, ����� ����� ������ ����� �����, �� ������ �������� ��� ����� ��������� �������. ������ - ������ ���� �� 100 ��������� ������ � ���������. -(��) �� ������ ������, ����� ��������, ����� ����� ������� �� ����� ���������? �� �����, ��� ��������� ����������� ������ ���� �������. ��������, ��� ����� ����� �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 ������ ������ ������(�����) ������ �����������, �������, �������,  ����� ������������ � ���������, � ��������, ��� ����� �� aboute �������. ���� �� ��� ���� ���, �� ����� ���������� ���� �� �������������� 300 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 � �������(������������). �������� � ���������� ����� ����������� ���� �� ������ ����. �� ����� ������ ������� � ������� � ���� ������ ��������� �����, ������� ����������� � �������� �����. ������� �������� 300 ��� �� ��������, ����� �������������� �� ����� ����������� �� ��. ����� �������� ����������������(�����������) �����, �� ���� �� ������ ����� 600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 ����� ��������� �������� � ������� � ������� �� �����. ��������� ����� ��-��������� �� ���� �� ��� ���� ������ ����, �� �� ��������, ��� ��� �������� �����(������)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 � ������������. �� ����� nidht, ������ �� ����� ������, �� ������ ��������� �������� 2000 ����� ������. Teleskope ����� �������� ��������. ������� ������ � ����, ������, ������,  ��������� �������� accros ����, ���������� ��� - ��, ��� ����������, 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STELLATOINS. � ������� ����, ��� ���������� �� ������� ��������, � ���� � ���� ���� �� �������(�����) � ������� �����, ������� ��� ������. ��� ����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 �� � ������� ����������� ������� �����, ������� ������ ����� ���� ����� � �������(������������) - ��������� ����� ���� ����� ���, � �� ���� ��� ������ - ������. �� ������� ���� � ��� �������������� ������� �������� 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. ����� ������ ��������, �������� ������ ����� �������, ��������� ����� ���� ��������. ���� ������ ���������� ����������� ���������, ���������� �������������� 100000 ��������� ������ �����; ����� �� ������� �� ������� ����, �� ������� �� ���� ���������� ���������. �������� ������ �������� ������� ������ �������(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 ������������ � ������� ����� ������� ����� ���������, � ���������� ���������� ���(�����) �����, ������������ �� ������������ �������� ��������� �����. ���� ��������� - rotaiting �������� � ���� ���������, ������ ���� �����(����) ������� 225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 ����������. �������� - ��� vastin ���������, ��� ��� �������� � �������� ���� - ���������� ����� �������� ����� ���. ���� �������� ��� - ����� 9,5 ��������� ����������, � ���� ��������� - 100000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 ������. ����� ����� ��� ������� ��������� ������ � ������, ������� ����� � ������� � ����������� � � �������� ����� ������� ������. ����� ����� ���� � ������� ��������� ��� � ����� ��������� � ������ ��������� ������ ����� ���������� ��������� � �������� ������ �������, �� ����������� �������. �� ��������� ������ ���������� �� ����� � ���������� ������. ��������� ������ ��������� ����� ������� � ����� ���� ���������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