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en-US"/>
        </w:rPr>
        <w:tab/>
      </w:r>
      <w:r>
        <w:rPr/>
        <w:t>Девять планет Солнечной системы очень отличаются от друг друга, как следующие описания и показ таблиц. Период вращения(циклического сдвига) - время, которое требуется планета, чтобы повернуть однажды непосредственно; это - длина дня планеты.</w:t>
      </w:r>
    </w:p>
    <w:p>
      <w:pPr>
        <w:pStyle w:val="Style15"/>
        <w:rPr/>
      </w:pPr>
      <w:r>
        <w:rPr/>
        <w:tab/>
        <w:t xml:space="preserve"> Период обращения - год планеты время, которое требуется, чтобы идти однажды вокруг Солнца. Осью мы подразумеваем центральную линию, вокруг которой планета вращается. Его наклон - угол, под которым это находится на линию, оттянутую в правильных ангелах к руководству(направлению) Солнца.</w:t>
      </w:r>
    </w:p>
    <w:p>
      <w:pPr>
        <w:pStyle w:val="Style15"/>
        <w:rPr/>
      </w:pPr>
      <w:r>
        <w:rPr/>
        <w:tab/>
        <w:t xml:space="preserve"> Меркурий. Это - самая маленькая планета, и также самая близкая к Солнцу. Это закрывает(охватывает) поверхность с кратерами. Станет настолько медленно, что Меркурий день - от одного восхода солнца до следующего - продолжается две треть ртутного года.</w:t>
      </w:r>
    </w:p>
    <w:p>
      <w:pPr>
        <w:pStyle w:val="Style15"/>
        <w:rPr/>
      </w:pPr>
      <w:r>
        <w:rPr/>
        <w:tab/>
        <w:t xml:space="preserve"> Венера прибывает ближе в Землю тогда любая другая планета, но немного известна ее поверхности, потому что это всегда скрывается beneyth облака. Картина от Российского космического исследования показывает поверхность, чтобы быть каменной. Венера вращается по часовой стрелке, в противоположном руководстве(направлении) к внешним планетам.</w:t>
      </w:r>
    </w:p>
    <w:p>
      <w:pPr>
        <w:pStyle w:val="Style15"/>
        <w:rPr/>
      </w:pPr>
      <w:r>
        <w:rPr/>
        <w:tab/>
        <w:t xml:space="preserve"> Марс - лучше всего-известная планета кроме Земли, поскольку космические исследования имеют mapped поверхность и посаженный там(туда). Их картины показывают кратеры и огромные вулканы, основание(земля), являющееся каменным и красным в цвете. Имеются белые заглавные буквы ICE в полюсах.</w:t>
      </w:r>
    </w:p>
    <w:p>
      <w:pPr>
        <w:pStyle w:val="Style15"/>
        <w:rPr/>
      </w:pPr>
      <w:r>
        <w:rPr/>
        <w:tab/>
        <w:t xml:space="preserve"> Юпитер самый большой из Солнечной системы. Управление(бег) вокруг этого - широкие полосы различного colous, вероятно облака, среди которых может всегда быть замечен Большое Красное Пятно(ячейка), вероятно непрерывный в атмосфере. Поверхностная температура в облаке выравнивает -150 C.</w:t>
      </w:r>
    </w:p>
    <w:p>
      <w:pPr>
        <w:pStyle w:val="Style15"/>
        <w:rPr/>
      </w:pPr>
      <w:r>
        <w:rPr/>
        <w:tab/>
        <w:t xml:space="preserve"> Сатурн с его многими кольцами - наиболее красивый просвет в Солнечной системе. Кольца составлены из частиц и камней, возможно закрытых ICE, плывущий в лентах(поясах) только несколько толстые километров. Они могут быть, остается от луны, которая разбилась.</w:t>
      </w:r>
    </w:p>
    <w:p>
      <w:pPr>
        <w:pStyle w:val="Style15"/>
        <w:rPr/>
      </w:pPr>
      <w:r>
        <w:rPr/>
        <w:tab/>
        <w:t xml:space="preserve"> Уран был первая планета, чтобы , которая будет обнаружена с телескопом, хотя это может быть выяснено без одного. Это зеленовато в цвете, и вероятно имеет поверхность ICE и закрепляемых газов ниже циркулирующих облаков. В 1977 это был discowered, чтобы иметь кольцевую систему.</w:t>
      </w:r>
    </w:p>
    <w:p>
      <w:pPr>
        <w:pStyle w:val="Style15"/>
        <w:rPr/>
      </w:pPr>
      <w:r>
        <w:rPr/>
        <w:tab/>
        <w:t xml:space="preserve"> Нептун имеет синий оттенок когда замечено в телескопе, но никакая маркировка не может наблюдаться(соблюдаться). Это - вероятно подобно Урану.</w:t>
      </w:r>
    </w:p>
    <w:p>
      <w:pPr>
        <w:pStyle w:val="Style15"/>
        <w:rPr/>
      </w:pPr>
      <w:r>
        <w:rPr/>
        <w:tab/>
        <w:t xml:space="preserve"> Плутон - обычно наиболее отдаленная планета, но часть ее проходов орбиты в пределах такового Нептуна. По этой причине Нептун будет фактически наиболее отдаленная планета до приблизительно 2000. Плутон - маленькая планета и немного известен относительно этого, хотя думает иметь когда-то луну Нептуна.</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07:00Z</dcterms:created>
  <dc:creator>Sergei</dc:creator>
  <dc:description/>
  <dc:language>en-US</dc:language>
  <cp:lastModifiedBy>Sergei</cp:lastModifiedBy>
  <dcterms:modified xsi:type="dcterms:W3CDTF">2001-11-03T08:07:00Z</dcterms:modified>
  <cp:revision>3</cp:revision>
  <dc:subject/>
  <dc:title/>
</cp:coreProperties>
</file>