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Текст 3</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LUNOKHOD-1</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 Lunokhod-1 состоит из двух главных частей - отсек инструмента и двигаемый блок. Его суммарный вес - 756 килограммов.</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2) герметично уплотненный отсек инструмента - обрезанный конус, сделанный магниевых сплавов, чтобы гарантировать достаточную силу и легкость вес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3) Его верхних часть используется как охлаждающийся радиатор в системе thermo-регулирующего. Это закрыто(охвачено) крышкой с  двойной функцией. Когда лунные ночные(вечерние) наборы в, крышка закрывает(охватывает) радиатор, чтобы держать высокую температуру внутри отсека, и в течение лунного дня,  крышка открывается, и солнечные элементы батареи на ее внутренней стороне перезаряжают батареи хранения, кормящие власть(мощь) на бортовое оборудовани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4) фронт отсека инструмента имеет иллюминаторы для телевизионных камер, электропривод для перемещающегося карандаша(пучка) - остронаправленная антенна, обслуживающая, чтобы передать телевизионные картины moonscape назад, чтобы Заземлить, антенна с  низкой направленностью, чтобы получить команды радио и посылать назад телеметрическую информацию, и также научные инструменты и оптический отражатель угл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5) имеется четыре telephoto камеры по порту и правому борту, два на каждой стороне. В каждом соединяются, одна камера связана с местным вертикальным средством поиска. На каждой стороне имеются также четыре антенны стержня(тяги), чтобы получить команды радио от Земли(грунта) на другой частотной полосе. Имеется также изотоп, нагревают источник, чтобы нагреть газ, распространяющий внутри транспортного средства. Рядом с источником высокой температуры - инструмент, чтобы определить физические и механические свойства лунной почвы(грунта) и механизма, чтобы снять(поднимать) и понизить девятое колес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6) отсек инструмента содержит передачу и комплекс радио получения, инструменты дистанционного управления вездехода, систему электропитания, переключение и единицы автоматизации, инструменты температурной системы управления и электронных преобразователей данных научного оборудования.</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7) бортовой комплекс радио получает команды от космических коммуникаций, сосредотачивают, и передает информацию от лунохода, чтобы Заземлить. Это включает приемники и передатчики, автоматические устройства, две телевизионных системы, бортовые телеметрические преобразователи данных и антенны. Множество систем в комплексе радио используется не только, в то время как вездеход работает на Луне, но также и в то время как это находится на курсе полета от Земли(грунт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8) Каждая из двух телевизионных систем назначена определенные миссии его собственный. Один из них, системы с  медленным просмотром, имеет две камеры, установленные в передней части корпуса. Его функция должна послать затем, чтобы Заземлить картины ландшафта, необходимого для экипажа управления полетом, использующего луноход.</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9) система с  медленным просмотром, в отличие от ее радиовещательной коллеги(копии), является целесообразной для лунной миссии, так как один из ключевых коэффициентов(факторов) - медленное изменение(замена) в пейзаже как шаги вездехода на, и скорость(коэффициент) одной картины просмотрела каждый от 3 до 20 секунд, в зависимости от ландшафта и скорости, -</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Весьма достаточный, поскольку это не вовлекает никакую потерю информации. Решение телевизионных камер и их углов видения достаточно получить полную информацию видео относительно идущегося, чтобы держать управление(бег) транспортного средств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0) другая система разработана(предназначена), чтобы получить панорамные просмотры ландшафта вокруг транспортного средства и брать картины неба, Солнца и Земли(грунта) для астронавигации вездехода. Система состоит из четырех панорамных telephoto камер, установленных таким способом, что два из них просматривают ландшафт справа и левые стороны в пределах немного больше чем 180 градусов(степеней) в горизонтальном самолете и 30 градусах(степенях) в вертикальном самолете. Другие две камеры производят картины ландшафта и космоса в пределах 360 градусов(степеней) в вертикальном самолете и 30 градусах(степенях) в горизонтальном самолете. Эти четыре камеры идентичны в проекте, и их картины имеют высок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Качеств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1) Как имеются острые изменения(замены) между днем и ночными(вечерними) температурам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а Луне и также между температурами машинных частей, выставленных(подвергнутых) лучам солнца и в тени, вездеход обеспечивали системой thermo-регулирующего.</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2) желательная температура поддерживается, и пассивными и активными методами thermo-регулирования. Пассивные методы включают сокращение теплообмена между различными частями структуры и среды,  используя изоляцию вакуума щита и внешние покрытия со специальными оптическими свойствами. Активные методы обслуживают(поддерживают) желательную температуру оборудования внутри инструмента, отсек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3) внешняя часть крышки отсека нанялся(используется) как радиатор, чтобы рассеять высокую температуру в космос. Теплообмен между радиатором и инструментами достигнут принудительной циркуляцией a</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Несущий высокий температура газ, который управляют болельщик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4) В течение лунной ночи, когда температура низка, оборудует - mentlin,  отсек инструмента нуждается в нагревании. Ставни отключают(отрезают) циркуляцию газа в охлаждающемся кругообороте и направляют это в нагревающийся кругооборот, где его температура поднята на источник изотопа. Кроме того, в конце лунного дня, крышка вездехода закрыта на команде от Земли(грунта), чтобы уменьшить рассеивание тепла от поверхности радиатора ночью. Система thermo-регулирующего бежит на ее собственный, хранение температура</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В пределах предписанных пределов.</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5) относительно системы электропитания, это состоит из солнечных и химических буферных батарей и автоматических инструментов контроля(управления). Солнечная батарея - главный источник власти(мощи). Его ячейки установлены на внутренней части перемещающейся крышки отсека инструмента, и двигающийся механизм крышки с дистанционным управлением от Земли(грунта). Крышка может быть установлена под любым углом от нуля до 180 градусов(степеней) для максимального использования солнечной энерг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6) отсек инструмента установлен на блоке с восьмью колесами, чтобы гарантировать движение автоматической лаборатории на поверхности Луны - главное крупное достижение в космическом исследовании.</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t>(17) легкий, самодвижущийся блок способен пересечь грубый ландшафт и может работать безаварийный в течение долгого времени с минимальной потребляемой мощностью. Геометрия его бегущего шасси(механизма), определенное давление на основании(земле), характеристиках тяги, упругой приостановке и несущей поверхности ее колес делает для устойчивого движения на свободной почве(грунте).</w:t>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r>
    </w:p>
    <w:p>
      <w:pPr>
        <w:pStyle w:val="Normal"/>
        <w:rPr>
          <w:rFonts w:ascii="Courier New Cyr" w:hAnsi="Courier New Cyr" w:eastAsia="Courier New Cyr" w:cs="Courier New Cyr"/>
          <w:lang w:val="ru-RU"/>
        </w:rPr>
      </w:pPr>
      <w:r>
        <w:rPr>
          <w:rFonts w:eastAsia="Courier New Cyr" w:cs="Courier New Cyr" w:ascii="Courier New Cyr" w:hAnsi="Courier New Cyr"/>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Cyr">
    <w:charset w:val="cc"/>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