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Жидкие ракетные топли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caps/>
        </w:rPr>
        <w:t>Классификация ЖРДУ по виду применяемых компонентов топли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ют три вида ЖРДУ с дожиганием: с восстановительным газогенератором, с окислительным газогенератором и с двумя газогенераторами в одном из которых восстановительный газ, а в другом — окислительный В последнем случае оба компонента топлива используются в качестве рабочего тела турбины для привода насосов. В такой насосной системе достигается максимально возможное давление в камере для ЖРД с дожиганием. Поэтому такую систему питания иногда называют предельной.</w:t>
      </w:r>
    </w:p>
    <w:p>
      <w:pPr>
        <w:pStyle w:val="Normal"/>
        <w:rPr/>
      </w:pPr>
      <w:r>
        <w:rPr/>
        <w:t>На рис. 1 приведена классификация ЖРДУ по виду применяемых компонентов топлива в двигателе. В этой классификации топливо рассматривается по числу компонентов, агрегатному состоянию и cвoйcтвaм условий хранения и воспламеняемости.</w:t>
      </w:r>
    </w:p>
    <w:p>
      <w:pPr>
        <w:pStyle w:val="Normal"/>
        <w:ind w:left="1440" w:firstLine="720"/>
        <w:rPr/>
      </w:pPr>
      <w:r>
        <w:rPr/>
        <w:t>Рис. 1 Классификация ЖРДУ по виду применяемого топли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2355" cy="306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8385" cy="305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8385" cy="305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41.0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8385" cy="305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8385" cy="305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/>
        <w:t>По числу компонентов топлива ЖРДУ может быть одно-, двух- и много</w:t>
        <w:softHyphen/>
        <w:t>компонентной. Однокомпонентные ЖРДУ чаще всего применяются для питания камер двигателей и газогенераторов в условиях повышенных требо</w:t>
        <w:softHyphen/>
        <w:t>ваний к надежности их процессов функционирования. Освоение гидразина как монотоплива за последнее десятилетие привело к широкому распрост</w:t>
        <w:softHyphen/>
        <w:t>ранению компонентов ДУ с ЖРДМТ для реализации космических полетов малогабаритных автоматических спутников, так как сверхмалые тяги ЖРДМТ на однокомпонентном топливе получить проще. Наконец, двигате</w:t>
        <w:softHyphen/>
        <w:t>ли космических аппаратов выполняют на гидразине в тех случаях, когда необходимо избегать токсичной струи газов за соплом (например, двига</w:t>
        <w:softHyphen/>
        <w:t>тель мягкой посадки на планету Марс станции с приборами для обнаруже</w:t>
        <w:softHyphen/>
        <w:t>ния биологической жизнедеятельности).</w:t>
      </w:r>
    </w:p>
    <w:p>
      <w:pPr>
        <w:pStyle w:val="Normal"/>
        <w:spacing w:lineRule="auto" w:line="218"/>
        <w:rPr/>
      </w:pPr>
      <w:r>
        <w:rPr/>
        <w:t>Двухкомпонентными является большинство ЖРДУ. К многокомпо</w:t>
        <w:softHyphen/>
        <w:t>нентным относятся ЖРДУ со специальным (автономным) топливом для пи</w:t>
        <w:softHyphen/>
        <w:t>тания турбины. К ним же относятся перспективные двигатели, способные работать в составе первой ступени на плотном топливе (керосине), а в сос</w:t>
        <w:softHyphen/>
        <w:t>таве второй ступени — на менее плотном, но более эффективном водороде. (Последние ДУ иногда называют двухтопливными).</w:t>
      </w:r>
    </w:p>
    <w:p>
      <w:pPr>
        <w:pStyle w:val="Normal"/>
        <w:spacing w:lineRule="auto" w:line="218"/>
        <w:rPr/>
      </w:pPr>
      <w:r>
        <w:rPr/>
        <w:t>По исходному агрегатному состоянию много- и двухкомпонентные топлива ЖРДУ разделяются на жидкое ракетное топливо, псевдожидкое (в состав которого входят порошкообразные компоненты, флюидизированные в жидком топливе), тиксотропное (содержащее один или несколь</w:t>
        <w:softHyphen/>
        <w:t>ко компонентов в желеобразном состоянии), шугообразное топливо (смесь веществ в жидком и твердом состоянии) и газифицированное.</w:t>
      </w:r>
    </w:p>
    <w:p>
      <w:pPr>
        <w:pStyle w:val="Normal"/>
        <w:spacing w:lineRule="auto" w:line="218"/>
        <w:rPr/>
      </w:pPr>
      <w:r>
        <w:rPr/>
        <w:t>Предварительное испарение топлива может быть необходимым и пред</w:t>
        <w:softHyphen/>
        <w:t>намеренным. Предварительная газификация водорода необходима для его подачи в ЖРДМТ, работающий в импульсном режиме: преднамеренное испа</w:t>
        <w:softHyphen/>
        <w:t>рение топлива может применяться для регулирования тяги двигателя пу</w:t>
        <w:softHyphen/>
        <w:t>тем изменения плотности топлива. Предварительная газификация одного или двух компонентов топлива всегда имеет место в схемах с дожиганием генераторного газа в камере после его прохождения через турбину.</w:t>
      </w:r>
    </w:p>
    <w:p>
      <w:pPr>
        <w:pStyle w:val="Normal"/>
        <w:rPr/>
      </w:pPr>
      <w:r>
        <w:rPr/>
        <w:t>Резкое отличие ЖРДУ, в которой применяются низкокипящие и крио</w:t>
        <w:softHyphen/>
        <w:t>генные топлива, от ДУ с высококипящими (стойкими) топливами состоит в том, что первые имеют ограниченный срок хранения, в течение которого необходимо искусственно поддерживать жидкое агрегатное состояние топ</w:t>
        <w:softHyphen/>
        <w:t>лива. Перед запуском двигателя, использующего криогенные компоненты топлива, необходимо проводить захолаживание его конструкции до рабо</w:t>
        <w:softHyphen/>
        <w:t>чей температуры (173 - 203 К). Необходима установка тепловых компен</w:t>
        <w:softHyphen/>
        <w:t>саторов и теплоизоляторов. Возникают трудности и с воспламенением криогенного топлива (особенно в газогенераторах). Несмотря на сложнос</w:t>
        <w:softHyphen/>
        <w:t>ти изготовления и эксплуатации ДУ на криогенных топливах их примене</w:t>
        <w:softHyphen/>
        <w:t>ние перспективно, так как энергетические показатели криогенных топлив намного выше известных показателей высококипящих топлив. Наконец, свойство воспламеняемости топлива резко отличает ЖРДУ на самовоспла</w:t>
        <w:softHyphen/>
        <w:t>меняющихся и несамовоспламеняющихся компонентах топлива. Для воспламенения несамовоспламеняющихся топлив необходима дополнительная система их принудительного воспламенения. Кроме того, необходимо так</w:t>
        <w:softHyphen/>
        <w:t>же заботиться о смягчении запуска таких двигателей (так как задержки воспламенения у них больше) и о безопасности останова ДУ, в процессе которого может произойти самопроизвольное воспламенение остатков топлива в камере и газогенераторах.</w:t>
      </w:r>
    </w:p>
    <w:p>
      <w:pPr>
        <w:pStyle w:val="Normal"/>
        <w:rPr/>
      </w:pPr>
      <w:r>
        <w:rPr/>
        <w:t>Характеристики ряда зарубежных ЖРДУ с турбонасосной системой подачи приведены в табл. 1.</w:t>
      </w:r>
    </w:p>
    <w:p>
      <w:pPr>
        <w:pStyle w:val="Normal"/>
        <w:rPr/>
      </w:pPr>
      <w:r>
        <w:rPr/>
      </w:r>
    </w:p>
    <w:p>
      <w:pPr>
        <w:pStyle w:val="FR1"/>
        <w:ind w:firstLine="320"/>
        <w:rPr>
          <w:sz w:val="20"/>
          <w:szCs w:val="20"/>
        </w:rPr>
      </w:pPr>
      <w:r>
        <w:rPr>
          <w:sz w:val="20"/>
          <w:szCs w:val="20"/>
        </w:rPr>
        <w:t>2. ЖИДКИЕ РАКЕТНЫЕ ТОПЛИВА (ЖР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спешное освоение космического пространства осуществляется в ос</w:t>
        <w:softHyphen/>
        <w:t>новном с помощью ЖРДУ. Жидкие ракетные топлива по сравнению с твер</w:t>
        <w:softHyphen/>
        <w:t>дыми (ТРТ) обеспечивают лучшие энергетические характеристики, воз</w:t>
        <w:softHyphen/>
        <w:t>можность многократного включения и выключения двигателя, а также опе</w:t>
        <w:softHyphen/>
        <w:t>ративное изменение тяги при полете ЛА. Перспективное в принципе использование ядерных ракетных двигателей сдерживается в настоящее время их массовыми характеристиками, а также сложностями, связанны</w:t>
        <w:softHyphen/>
        <w:t>ми с обеспечением радиационной безопасности и отводом тепла от актив</w:t>
        <w:softHyphen/>
        <w:t>ной зоны после выключения двигателя вследствие остаточного тепловыделения радиоизотопов — продуктов цепной реакции деления. Несомненно, что ЖРТ останутся основным энергетическим источником для ракетных двигателей различного назначения на ближайшие десятилетия. Проектирова</w:t>
        <w:softHyphen/>
        <w:t>ние ЖРДУ всегда связано с выбором компонентов топлива, ибо ЖРТ опре</w:t>
        <w:softHyphen/>
        <w:t>деляет энергетические, массовые и эксплуатационные характеристики не только ЖРДУ, но всего ЛА, как сложной технической системы.</w:t>
      </w:r>
    </w:p>
    <w:p>
      <w:pPr>
        <w:pStyle w:val="Normal"/>
        <w:rPr/>
      </w:pPr>
      <w:r>
        <w:rPr/>
        <w:t>Наибольшее распространение получили двухкомпонентные самовос</w:t>
        <w:softHyphen/>
        <w:t>пламеняющиеся и несамовоспламеняющиеся топлива.</w:t>
      </w:r>
    </w:p>
    <w:p>
      <w:pPr>
        <w:pStyle w:val="Normal"/>
        <w:spacing w:lineRule="auto" w:line="218"/>
        <w:rPr/>
      </w:pPr>
      <w:r>
        <w:rPr/>
        <w:t>Однокомпонентные ЖРТ, как мономолекулярные, так и смесевые, широкого распространения в ракетной технике не получили вследствие относительно низких энергетических характеристик и взрывоопасности, несмотря на заметное упрощение системы питания.</w:t>
      </w:r>
    </w:p>
    <w:p>
      <w:pPr>
        <w:pStyle w:val="Normal"/>
        <w:spacing w:lineRule="auto" w:line="218"/>
        <w:rPr/>
      </w:pPr>
      <w:r>
        <w:rPr/>
        <w:t>Многокомпонентные гетерогенные топлива включают в себя высоко</w:t>
        <w:softHyphen/>
        <w:t>энергетические пары типа О</w:t>
      </w:r>
      <w:r>
        <w:rPr>
          <w:vertAlign w:val="subscript"/>
        </w:rPr>
        <w:t>2</w:t>
      </w:r>
      <w:r>
        <w:rPr/>
        <w:t xml:space="preserve"> + Be, О</w:t>
      </w:r>
      <w:r>
        <w:rPr>
          <w:vertAlign w:val="subscript"/>
        </w:rPr>
        <w:t>3</w:t>
      </w:r>
      <w:r>
        <w:rPr/>
        <w:t xml:space="preserve"> + Be, F</w:t>
      </w:r>
      <w:r>
        <w:rPr>
          <w:vertAlign w:val="subscript"/>
        </w:rPr>
        <w:t>2</w:t>
      </w:r>
      <w:r>
        <w:rPr/>
        <w:t xml:space="preserve"> + Li и водород (H</w:t>
      </w:r>
      <w:r>
        <w:rPr>
          <w:vertAlign w:val="subscript"/>
        </w:rPr>
        <w:t>2</w:t>
      </w:r>
      <w:r>
        <w:rPr/>
        <w:t>) в качестве разбавителя. Металл в порошкообразном состоянии может находиться в горючем, и смесь при необходимости может быть подана в камеру центро</w:t>
        <w:softHyphen/>
        <w:t>бежным насосом. Обычно в состав гетерогенных топлив включается поли</w:t>
        <w:softHyphen/>
        <w:t>мерное горючее — связка, предотвращающее вынос из камеры несгорев</w:t>
        <w:softHyphen/>
        <w:t>шего порошкообразного горючего.</w:t>
      </w:r>
    </w:p>
    <w:p>
      <w:pPr>
        <w:pStyle w:val="Normal"/>
        <w:spacing w:before="220" w:after="0"/>
        <w:jc w:val="left"/>
        <w:rPr>
          <w:b/>
          <w:b/>
          <w:bCs/>
        </w:rPr>
      </w:pPr>
      <w:r>
        <w:rPr>
          <w:b/>
          <w:bCs/>
        </w:rPr>
        <w:t>2.1. ТРЕБОВАНИЯ К ЖИДКИМ РАКЕТНЫМ ТОПЛИВАМ</w:t>
      </w:r>
    </w:p>
    <w:p>
      <w:pPr>
        <w:pStyle w:val="Normal"/>
        <w:spacing w:lineRule="auto" w:line="218" w:before="180" w:after="0"/>
        <w:ind w:firstLine="380"/>
        <w:rPr/>
      </w:pPr>
      <w:r>
        <w:rPr/>
        <w:t>Основные требования, предъявляемые к ЖРТ и идущие от особеннос</w:t>
        <w:softHyphen/>
        <w:t>тей ЖРДУ и ЛА, можно разбить на четыре группы.</w:t>
      </w:r>
    </w:p>
    <w:p>
      <w:pPr>
        <w:pStyle w:val="Normal"/>
        <w:ind w:left="40" w:firstLine="320"/>
        <w:rPr/>
      </w:pPr>
      <w:r>
        <w:rPr/>
        <w:t>1. Энергетические требования.</w:t>
      </w:r>
    </w:p>
    <w:p>
      <w:pPr>
        <w:pStyle w:val="Normal"/>
        <w:spacing w:lineRule="auto" w:line="218"/>
        <w:ind w:left="40" w:firstLine="320"/>
        <w:rPr/>
      </w:pPr>
      <w:r>
        <w:rPr/>
        <w:t>2. Эксплуатационные требования для обеспечения надежной работы двигателя.</w:t>
      </w:r>
    </w:p>
    <w:p>
      <w:pPr>
        <w:pStyle w:val="Normal"/>
        <w:ind w:left="40" w:firstLine="320"/>
        <w:rPr/>
      </w:pPr>
      <w:r>
        <w:rPr/>
        <w:t>3. Требования при эксплуатации топлив вне двигателя.</w:t>
      </w:r>
    </w:p>
    <w:p>
      <w:pPr>
        <w:pStyle w:val="Normal"/>
        <w:ind w:left="80" w:firstLine="280"/>
        <w:rPr/>
      </w:pPr>
      <w:r>
        <w:rPr/>
        <w:t>4. Экономические требования.</w:t>
      </w:r>
    </w:p>
    <w:p>
      <w:pPr>
        <w:pStyle w:val="Normal"/>
        <w:spacing w:lineRule="auto" w:line="218"/>
        <w:ind w:left="80" w:firstLine="320"/>
        <w:rPr/>
      </w:pPr>
      <w:r>
        <w:rPr>
          <w:b/>
          <w:bCs/>
        </w:rPr>
        <w:t>Энергетические требования.</w:t>
      </w:r>
      <w:r>
        <w:rPr/>
        <w:t xml:space="preserve"> Удельный импульс тяги на расчетном ре</w:t>
        <w:softHyphen/>
        <w:t>жиме двигател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) равен скорости истечения газов, которая прибли</w:t>
        <w:softHyphen/>
        <w:t>женно выражается зависимостью</w:t>
      </w:r>
    </w:p>
    <w:p>
      <w:pPr>
        <w:pStyle w:val="Normal"/>
        <w:spacing w:lineRule="auto" w:line="218"/>
        <w:ind w:left="80" w:firstLine="32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8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hanging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218"/>
        <w:ind w:left="80" w:firstLine="320"/>
        <w:rPr/>
      </w:pPr>
      <w:r>
        <w:rPr/>
      </w:r>
    </w:p>
    <w:p>
      <w:pPr>
        <w:pStyle w:val="Normal"/>
        <w:spacing w:lineRule="auto" w:line="218" w:before="60" w:after="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vertAlign w:val="superscript"/>
        </w:rPr>
        <w:t>—</w:t>
      </w:r>
      <w:r>
        <w:rPr/>
        <w:t xml:space="preserve"> давление и температура на входе в сужающуюся часть сопла соответственно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— давление на срезе сопл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— универсальная газовая постоянна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 xml:space="preserve"> — молекулярная масса смеси газов; </w:t>
      </w:r>
      <w:r>
        <w:rPr>
          <w:rFonts w:ascii="Symbol" w:hAnsi="Symbol"/>
          <w:sz w:val="20"/>
        </w:rPr>
        <w:t>g</w:t>
      </w:r>
      <w:r>
        <w:rPr/>
        <w:t xml:space="preserve"> — показатель адиабаты. Приращение скорости ступени ЛА при отсутствии гравитацион</w:t>
        <w:softHyphen/>
        <w:t>ного поля и аэродинамического сопротивления среды выражается форму</w:t>
        <w:softHyphen/>
        <w:t>лой К.Э. Циолковског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8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hanging="0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Normal"/>
        <w:spacing w:lineRule="auto" w:line="218" w:before="100" w:after="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— стартовая масса Л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iCs/>
        </w:rPr>
        <w:t>—</w:t>
      </w:r>
      <w:r>
        <w:rPr/>
        <w:t xml:space="preserve"> конечная масса Л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/>
          <w:iCs/>
        </w:rPr>
        <w:t>—</w:t>
      </w:r>
      <w:r>
        <w:rPr/>
        <w:t xml:space="preserve"> масса топлива рабочего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- плотность топлив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/>
          <w:iCs/>
        </w:rPr>
        <w:t xml:space="preserve">— </w:t>
      </w:r>
      <w:r>
        <w:rPr/>
        <w:t>обьем топлива. Анализ зависимостей (1.44) — (1.45) позволяет сформули</w:t>
        <w:softHyphen/>
        <w:t>ровать следующие энергетические требования к ЖР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0"/>
        <w:rPr/>
      </w:pPr>
      <w:r>
        <w:rPr/>
        <w:t>высокая теплопроизводительно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;</w:t>
      </w:r>
    </w:p>
    <w:p>
      <w:pPr>
        <w:pStyle w:val="Normal"/>
        <w:ind w:firstLine="380"/>
        <w:rPr/>
      </w:pPr>
      <w:r>
        <w:rPr/>
        <w:t xml:space="preserve">2) высокая температура продуктов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iCs/>
        </w:rPr>
        <w:t>;</w:t>
      </w:r>
    </w:p>
    <w:p>
      <w:pPr>
        <w:pStyle w:val="Normal"/>
        <w:ind w:firstLine="380"/>
        <w:rPr/>
      </w:pPr>
      <w:r>
        <w:rPr/>
        <w:t xml:space="preserve">3) низкая молекулярная масса продуктов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</w:p>
    <w:p>
      <w:pPr>
        <w:pStyle w:val="Normal"/>
        <w:ind w:left="40" w:firstLine="320"/>
        <w:rPr/>
      </w:pPr>
      <w:r>
        <w:rPr/>
        <w:t xml:space="preserve">4) высокая плот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i/>
          <w:iCs/>
        </w:rPr>
        <w:t>.</w:t>
      </w:r>
    </w:p>
    <w:p>
      <w:pPr>
        <w:pStyle w:val="Normal"/>
        <w:spacing w:lineRule="auto" w:line="218"/>
        <w:ind w:hanging="0"/>
        <w:rPr/>
      </w:pPr>
      <w:r>
        <w:rPr/>
        <w:t>Если под энергетической эффективностью ЖРТ понимать совместное влия</w:t>
        <w:softHyphen/>
        <w:t>ние удельного импульса тяги и плотности топлива на конечную скорость ступени ЛА, то для обеспечения высокой эффективности необходимо в общем случае учитывать все четыре требования.</w:t>
      </w:r>
    </w:p>
    <w:p>
      <w:pPr>
        <w:pStyle w:val="Normal"/>
        <w:spacing w:lineRule="auto" w:line="218"/>
        <w:ind w:firstLine="360"/>
        <w:rPr/>
      </w:pPr>
      <w:r>
        <w:rPr/>
        <w:t>Высокая теплопроизводительность (разность между теплотой образо</w:t>
        <w:softHyphen/>
        <w:t>вания продуктов реакции и теплотой образования исходных веществ) является основным, но не достаточным требованием для обеспечения высо</w:t>
        <w:softHyphen/>
        <w:t>ких энергетических характеристик топлив. Так, например, наличие в про</w:t>
        <w:softHyphen/>
        <w:t>дуктах сгорания твердой или жидкой фазы приводит к уменьшению ско</w:t>
        <w:softHyphen/>
        <w:t>рости истечения из-за потерь на двухфазность: разгон твердой и жидкой фазы осуществляется за счет обтекания ее газообразными продуктами, что снижает среднемассовую скорость. Поскольк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60" w:after="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</w:rPr>
        <w:t xml:space="preserve"> —</w:t>
      </w:r>
      <w:r>
        <w:rPr/>
        <w:t xml:space="preserve"> массовая доля i-го газа в смес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</w:rPr>
        <w:t>—</w:t>
      </w:r>
      <w:r>
        <w:rPr/>
        <w:t xml:space="preserve"> газовая постоянная i-го газа, то наличие в продуктах сгорания твердой или жидкой фазы снижает газо</w:t>
        <w:softHyphen/>
        <w:t>вую постоянную смеси.</w:t>
      </w:r>
    </w:p>
    <w:p>
      <w:pPr>
        <w:pStyle w:val="Normal"/>
        <w:spacing w:lineRule="auto" w:line="218"/>
        <w:rPr/>
      </w:pPr>
      <w:r>
        <w:rPr/>
        <w:t xml:space="preserve">Низкая плотность топлива приводит к увеличению объема топлива, утяжелению бакового отсека 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const) и снижению конечной ско</w:t>
        <w:softHyphen/>
        <w:t>рости ЛА.</w:t>
      </w:r>
    </w:p>
    <w:p>
      <w:pPr>
        <w:pStyle w:val="Normal"/>
        <w:spacing w:lineRule="auto" w:line="218"/>
        <w:rPr/>
      </w:pPr>
      <w:r>
        <w:rPr/>
        <w:t>В общем случае плотность ЖРТ определяется плотностью окислителя и горючего, а также соотношением компонен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f>
                      <m:num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8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hanging="0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Normal"/>
        <w:spacing w:lineRule="auto" w:line="218" w:before="160" w:after="0"/>
        <w:ind w:hanging="0"/>
        <w:rPr>
          <w:lang w:val="en-US"/>
        </w:rPr>
      </w:pPr>
      <w:r>
        <w:rPr/>
        <w:t xml:space="preserve">Соотношение компонентов определяет также поведение работоспособности продуктов сгор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= const. Поэтому, если плотность окислителя существенно отличается от плотности горючего, что характерно, например, для топлив 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или F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, то необходимо искать такое оптимальное соотношение компон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bSup>
      </m:oMath>
      <w:r>
        <w:rPr/>
        <w:t>, которое обеспечивает макси</w:t>
        <w:softHyphen/>
        <w:t>мум приращения скорости ЛА.</w:t>
      </w:r>
    </w:p>
    <w:p>
      <w:pPr>
        <w:pStyle w:val="Normal"/>
        <w:spacing w:lineRule="auto" w:line="218" w:before="16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widowControl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Таблица  2</w:t>
      </w:r>
      <w:r>
        <w:rPr/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Характеристики жидких ракетных топлив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1"/>
        <w:gridCol w:w="947"/>
        <w:gridCol w:w="550"/>
        <w:gridCol w:w="686"/>
        <w:gridCol w:w="687"/>
        <w:gridCol w:w="962"/>
        <w:gridCol w:w="819"/>
        <w:gridCol w:w="831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ислител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юче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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к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BodyText1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  <w:br/>
              <w:t>Дж/кгс г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4815" cy="3536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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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/с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position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napToGrid w:val="false"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position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napToGrid w:val="false"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position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napToGrid w:val="false"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napToGrid w:val="false"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position w:val="-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26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napToGrid w:val="false"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position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4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дкий кислород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роси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7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отный тетраксид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ДМ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9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отный тетраксид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эрозин 50% и гидрозин 5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9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отная кислота H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окислы азо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ДМ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2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дкий кислор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дкий водоро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widowControl/>
              <w:spacing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1*</w:t>
            </w:r>
          </w:p>
        </w:tc>
      </w:tr>
    </w:tbl>
    <w:p>
      <w:pPr>
        <w:pStyle w:val="Normal"/>
        <w:spacing w:lineRule="auto" w:line="218" w:before="160" w:after="0"/>
        <w:ind w:hanging="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  <w:bCs/>
        </w:rPr>
        <w:t>Эксплуатационные требования для обеспечения надежной работы дви</w:t>
        <w:softHyphen/>
        <w:t>гателя.</w:t>
      </w:r>
      <w:r>
        <w:rPr/>
        <w:t xml:space="preserve"> Жидкостной ракетный двигатель является высокотеплонапряженным преобразователем тепловой энергии топлива в кинетическую энергию струи, и для его работы необходимо обеспечить надежное охлаждение ка</w:t>
        <w:softHyphen/>
        <w:t>меры. Охлаждение огневой стенки камеры обычно осуществляют компо</w:t>
        <w:softHyphen/>
        <w:t>нентами топлив. Охлаждающая способность компонента в значительной сте</w:t>
        <w:softHyphen/>
        <w:t>пени определяется комплексом его теплофизических свойств.</w:t>
      </w:r>
    </w:p>
    <w:p>
      <w:pPr>
        <w:pStyle w:val="Normal"/>
        <w:spacing w:lineRule="auto" w:line="218"/>
        <w:rPr/>
      </w:pPr>
      <w:r>
        <w:rPr/>
        <w:t xml:space="preserve">При течении компонента топлива в межрубашечном зазоре коэффициент теплоотдачи определяют по критериальным зависимостям типа [2]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right="2000" w:hanging="0"/>
        <w:jc w:val="left"/>
        <w:rPr/>
      </w:pPr>
      <w:r>
        <w:rPr/>
        <w:t xml:space="preserve">Тогда коэффициент теплоотдач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пределится как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W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8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hanging="0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Normal"/>
        <w:spacing w:lineRule="auto" w:line="218"/>
        <w:ind w:hanging="0"/>
        <w:rPr/>
      </w:pPr>
      <w:r>
        <w:rPr/>
        <w:t>Из соотношения (4) видно, что кроме скорости охлаждающего компо</w:t>
        <w:softHyphen/>
        <w:t>нента и гидравлического диаметра канала на коэффициент теплоотдачи влияют теплофизические свойства: чем больше теплоемкость и теплопро</w:t>
        <w:softHyphen/>
        <w:t>водность и чем меньше вязкость охлаждающего компонента, тем выше коэффициент теплоотдачи. Нагрев охлаждающего компонента лимитирован его температурой кипения или температурой разложения при давлении в охлаждающем тракте. Кипение компонента или его термическое разложе</w:t>
        <w:softHyphen/>
        <w:t>ние недопустимы, так как появление пузырей или паровой пленки приво</w:t>
        <w:softHyphen/>
        <w:t>дит к перегреву стенки вследствие уменьшения коэффициента теплоотда</w:t>
        <w:softHyphen/>
        <w:t>чи и расхода охлаждающего компонента из-за загромождения проходного сечения паровой фазой; в случае разложения может иметь место значитель</w:t>
        <w:softHyphen/>
        <w:t>ное тепловыделение.</w:t>
      </w:r>
    </w:p>
    <w:p>
      <w:pPr>
        <w:pStyle w:val="Normal"/>
        <w:spacing w:lineRule="auto" w:line="218"/>
        <w:rPr/>
      </w:pPr>
      <w:r>
        <w:rPr/>
        <w:t>Для снижения гидравлических потерь в охлаждающем тракте целе</w:t>
        <w:softHyphen/>
        <w:t xml:space="preserve">сообразно, чтобы охлаждающий компонент имел малую вязкость 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mallCaps/>
        </w:rPr>
        <w:t xml:space="preserve">. </w:t>
      </w:r>
      <w:r>
        <w:rPr/>
        <w:t xml:space="preserve">Малый коэффициент поверхностного нат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обеспечивает хорошее распыливание компонента в камере двигателя.</w:t>
      </w:r>
    </w:p>
    <w:p>
      <w:pPr>
        <w:pStyle w:val="Normal"/>
        <w:spacing w:lineRule="auto" w:line="218"/>
        <w:rPr/>
      </w:pPr>
      <w:r>
        <w:rPr/>
        <w:t>При использовании криогенных компонентов топлива для надежного запуска двигателя конструкции подводящего трубопровода и ТНА предва</w:t>
        <w:softHyphen/>
        <w:t>рительно захолаживаются. Для снижения затрат охладителя желательно, чтобы теплота испарения была достаточно высокой.</w:t>
      </w:r>
    </w:p>
    <w:p>
      <w:pPr>
        <w:pStyle w:val="Normal"/>
        <w:spacing w:lineRule="auto" w:line="218"/>
        <w:rPr/>
      </w:pPr>
      <w:r>
        <w:rPr/>
        <w:t>Если скорость горения компонентов топлива при давлении и соответ</w:t>
        <w:softHyphen/>
        <w:t>ствующем соотношении компонентов в камере высока, то снижается потребное время пребывания компонентов в камере и соответственно уменьшается ее длина. Поэтому всегда целесообразно, чтобы компоненты топлива имели высокую скорость горения, что при ограниченных размерах камеры обеспечивает необходимую полноту сгорания топлива.</w:t>
      </w:r>
    </w:p>
    <w:p>
      <w:pPr>
        <w:pStyle w:val="Normal"/>
        <w:rPr/>
      </w:pPr>
      <w:r>
        <w:rPr/>
        <w:t>Для самовоспламеняющихся компонентов топлива рассматривается еще одна важная характеристика топлив — период задержки воспламенения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iCs/>
        </w:rPr>
        <w:t>.</w:t>
      </w:r>
      <w:r>
        <w:rPr/>
        <w:t xml:space="preserve"> Период задержки воспламенения — это время от момента контак</w:t>
        <w:softHyphen/>
        <w:t xml:space="preserve">та окислителя и горючего до появления пламени.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является сложной функцией химического состава компонентов, фазности, температуры, давления, соотношения компонентов и других параметров. Считается, что для надежного запуска необходимо,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Symbol" w:hAnsi="Symbol"/>
          <w:sz w:val="20"/>
        </w:rPr>
        <w:t>£</w:t>
      </w:r>
      <w:r>
        <w:rPr/>
        <w:t xml:space="preserve"> 0,03 с. При больших значениях периода задержки воспламенения наблюдается значительное повышение давления в камере при запуске, что может привести к ее разрушению.</w:t>
      </w:r>
    </w:p>
    <w:p>
      <w:pPr>
        <w:pStyle w:val="Normal"/>
        <w:rPr/>
      </w:pPr>
      <w:r>
        <w:rPr/>
        <w:t>Величину заброса давления в камере при запуске можно оценить, использовав уравнение состояния для момента запуска и номинального режим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1566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ап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T</m:t>
                                </m:r>
                              </m:e>
                            </m:d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ап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ап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T</m:t>
                                </m:r>
                              </m:e>
                            </m:d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8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hanging="0"/>
              <w:rPr/>
            </w:pPr>
            <w:r>
              <w:rPr/>
              <w:t>(5)</w:t>
            </w:r>
          </w:p>
        </w:tc>
      </w:tr>
    </w:tbl>
    <w:p>
      <w:pPr>
        <w:pStyle w:val="Normal"/>
        <w:spacing w:before="6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hanging="0"/>
        <w:rPr/>
      </w:pPr>
      <w:r>
        <w:rPr/>
        <w:t>Полученное соотношение (5) показывает и возможные пути уменьшения давления в камере при запуске двигателя. Это, во-первых, использование ступенчатого запуска, при котором до воспламенения компонентов в ка</w:t>
        <w:softHyphen/>
        <w:t xml:space="preserve">меру подается уменьшен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/>
        <w:t>, который затем увели</w:t>
        <w:softHyphen/>
        <w:t xml:space="preserve">чивается до номиналь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Во-вторых, при запуске можно изменить массовое соотношение компон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чтобы уменьшить рабо</w:t>
        <w:softHyphen/>
        <w:t xml:space="preserve">тоспособность топлива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/>
        <w:t>. Наконец, можно воздействовать и на пе</w:t>
        <w:softHyphen/>
        <w:t xml:space="preserve">риод задержки воспламенения, используя подогрев, различные химические присадки и тд. Для несамовоспламеняющихся компонентов топлива, а также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iCs/>
        </w:rPr>
        <w:t xml:space="preserve"> &gt;</w:t>
      </w:r>
      <w:r>
        <w:rPr/>
        <w:t xml:space="preserve"> 0,03с приходится использовать систему зажигания,</w:t>
      </w:r>
      <w:r>
        <w:rPr>
          <w:b/>
          <w:bCs/>
        </w:rPr>
        <w:t xml:space="preserve"> </w:t>
      </w:r>
      <w:r>
        <w:rPr/>
        <w:t>что приводит к усложнению и утяжелению двигательной установки.</w:t>
      </w:r>
    </w:p>
    <w:p>
      <w:pPr>
        <w:pStyle w:val="Normal"/>
        <w:rPr/>
      </w:pPr>
      <w:r>
        <w:rPr/>
        <w:t>Итак, для обеспечения надежной работы двигателя компоненты топ</w:t>
        <w:softHyphen/>
        <w:t>лива должны:</w:t>
      </w:r>
    </w:p>
    <w:p>
      <w:pPr>
        <w:pStyle w:val="Normal"/>
        <w:rPr/>
      </w:pPr>
      <w:r>
        <w:rPr/>
        <w:t xml:space="preserve">1) иметь высокие теплопровод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теплоем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малую вяз</w:t>
        <w:softHyphen/>
        <w:t xml:space="preserve">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;</w:t>
      </w:r>
    </w:p>
    <w:p>
      <w:pPr>
        <w:pStyle w:val="Normal"/>
        <w:rPr/>
      </w:pPr>
      <w:r>
        <w:rPr/>
        <w:t>2) обладать высокой температурой кипения;</w:t>
      </w:r>
    </w:p>
    <w:p>
      <w:pPr>
        <w:pStyle w:val="Normal"/>
        <w:rPr/>
      </w:pPr>
      <w:r>
        <w:rPr/>
        <w:t>3) быть термически стойкими;</w:t>
      </w:r>
    </w:p>
    <w:p>
      <w:pPr>
        <w:pStyle w:val="Normal"/>
        <w:rPr/>
      </w:pPr>
      <w:r>
        <w:rPr/>
        <w:t>4) иметь малый коэффициент поверхностного натяжения;</w:t>
      </w:r>
    </w:p>
    <w:p>
      <w:pPr>
        <w:pStyle w:val="Normal"/>
        <w:rPr/>
      </w:pPr>
      <w:r>
        <w:rPr/>
        <w:t>5) обладать достаточно высокой теплотой испарения;</w:t>
      </w:r>
    </w:p>
    <w:p>
      <w:pPr>
        <w:pStyle w:val="Normal"/>
        <w:rPr/>
      </w:pPr>
      <w:r>
        <w:rPr/>
        <w:t>6) обладать высокой скоростью сгорания;</w:t>
      </w:r>
    </w:p>
    <w:p>
      <w:pPr>
        <w:pStyle w:val="Normal"/>
        <w:rPr/>
      </w:pPr>
      <w:r>
        <w:rPr/>
        <w:t>7) иметь малый период задержки воспламенения.</w:t>
      </w:r>
    </w:p>
    <w:p>
      <w:pPr>
        <w:pStyle w:val="Normal"/>
        <w:spacing w:lineRule="auto" w:line="218"/>
        <w:ind w:hanging="0"/>
        <w:rPr/>
      </w:pPr>
      <w:r>
        <w:rPr>
          <w:b/>
          <w:bCs/>
        </w:rPr>
        <w:t>Требования при эксплуатации топлив вне двигателя.</w:t>
      </w:r>
      <w:r>
        <w:rPr/>
        <w:t xml:space="preserve"> Эксплуатационные требования определяются свойствами топлив. Ими же определяются и экс</w:t>
        <w:softHyphen/>
        <w:t>плуатационные затраты, связанные с заправкой, хранением и контролем. Выбор конструкционных материалов зависит как от коррозионной актив</w:t>
        <w:softHyphen/>
        <w:t>ности компонентов топлива, так и от их температуры застывания. Длитель</w:t>
        <w:softHyphen/>
        <w:t>ное хранение ЛА в заправленном состоянии требует высокой стабильности компонентов топлива. Отработка ЖРДУ на нетоксичных, пожаро- и взрыво-безопасных топливах значительно упрощается вследствие снижения требо</w:t>
        <w:softHyphen/>
        <w:t>ваний по герметичности, значительного удешевления стендовой базы, транспортных расходов. Значение эксплуатационных требований возраста</w:t>
        <w:softHyphen/>
        <w:t>ет для пилотируемых ЛА, а также для аппаратов многократного использо</w:t>
        <w:softHyphen/>
        <w:t>вания и длительного хранения. Наконец, экологические проблемы требуют дополнительного и подробного анализа воздействия компонентов топлива и их продуктов сгорания на окружающую среду. Поэтому в данном случае желательно использовать нетоксичные, пожаробезопасные, взрывобезопасные, коррозионно-неактивные, стабильные при длительном хранении, имеющие низкую температуру застывания, жидкие ракетные топлива.</w:t>
      </w:r>
    </w:p>
    <w:p>
      <w:pPr>
        <w:pStyle w:val="Normal"/>
        <w:spacing w:lineRule="auto" w:line="218"/>
        <w:rPr/>
      </w:pPr>
      <w:r>
        <w:rPr>
          <w:b/>
          <w:bCs/>
        </w:rPr>
        <w:t>Экономические требования.</w:t>
      </w:r>
      <w:r>
        <w:rPr/>
        <w:t xml:space="preserve"> При массовом использовании ЛА с ЖРДУ, а также ЛА с ЖРДУ многократного использования возрастает роль эконо</w:t>
        <w:softHyphen/>
        <w:t>мического фактора. Производство новых высокоэффективных ракетных топлив невозможно без подготовки и развития сырьевой и производствен</w:t>
        <w:softHyphen/>
        <w:t>ной базы. При этом стоимость производимых компонентов должна быть достаточно низкой.</w:t>
      </w:r>
    </w:p>
    <w:p>
      <w:pPr>
        <w:pStyle w:val="Normal"/>
        <w:spacing w:lineRule="auto" w:line="218"/>
        <w:rPr/>
      </w:pPr>
      <w:r>
        <w:rPr/>
        <w:t>Выполнить все требования, предъявляемые к ЖРТ и сформулирован</w:t>
        <w:softHyphen/>
        <w:t>ные в настоящем разделе, практически невозможно. Более того, одна группа требований часто противоречит другой. Поэтому выбор компонентов топлива должен определяться в основном теми задачами, которые выпол</w:t>
        <w:softHyphen/>
        <w:t>няет ЛА. Например, при создании ЛА с ЖРДУ для освоения дальних планет Солнечной системы очевидное предпочтение отдается энергетическим тре</w:t>
        <w:softHyphen/>
        <w:t>бованиям, так как достижение больших характеристических скоростей невозможно при использовании низкоэнергетических топлив.</w:t>
      </w:r>
    </w:p>
    <w:p>
      <w:pPr>
        <w:pStyle w:val="Normal"/>
        <w:spacing w:lineRule="auto" w:line="218"/>
        <w:rPr/>
      </w:pPr>
      <w:r>
        <w:rPr/>
        <w:t>При разработке ЛА, предназначенных для длительного хранения в заправленном состоянии, необходимо ориентироваться на стабильные, долгохранимые компоненты.</w:t>
      </w:r>
    </w:p>
    <w:p>
      <w:pPr>
        <w:pStyle w:val="Normal"/>
        <w:spacing w:lineRule="auto" w:line="218"/>
        <w:rPr/>
      </w:pPr>
      <w:r>
        <w:rPr/>
        <w:t>Освоение и эксплуатация пилотируемых ЛА многократного использо</w:t>
        <w:softHyphen/>
        <w:t>вания требует обязательного учета эксплуатационных (вне двигателя) и экономических требований.</w:t>
      </w:r>
    </w:p>
    <w:p>
      <w:pPr>
        <w:pStyle w:val="Normal"/>
        <w:spacing w:before="460" w:after="0"/>
        <w:jc w:val="left"/>
        <w:rPr/>
      </w:pPr>
      <w:r>
        <w:rPr/>
        <w:t>2.3. ЭКСПЛУАТАЦИОННЫЕ ХАРАКТЕРИСТИКИ ЖРТ</w:t>
      </w:r>
    </w:p>
    <w:p>
      <w:pPr>
        <w:pStyle w:val="Normal"/>
        <w:spacing w:lineRule="auto" w:line="218" w:before="180" w:after="0"/>
        <w:rPr/>
      </w:pPr>
      <w:r>
        <w:rPr/>
        <w:t>Компоненты ЖРТ, находясь в непосредственном контакте с элементами конструкции ЖРДУ как в процессе хранения, так и при работе двигателя, оказывают существенное влияние не только на эффективность ЛА, но и на работоспособность конструкции. С их эксплуатационными характеристи</w:t>
        <w:softHyphen/>
        <w:t>ками связан выбор конструкционных материалов, обеспечение герметич</w:t>
        <w:softHyphen/>
        <w:t>ности систем подачи топлива, организация охлаждения камеры, обеспече</w:t>
        <w:softHyphen/>
        <w:t>ние длительного хранения ЖРДУ, а также безопасности обслуживания и ряд других вопросов, гарантирующих надежное функционирование двигатель</w:t>
        <w:softHyphen/>
        <w:t>ной установки.</w:t>
      </w:r>
    </w:p>
    <w:p>
      <w:pPr>
        <w:pStyle w:val="Normal"/>
        <w:spacing w:lineRule="auto" w:line="218"/>
        <w:rPr/>
      </w:pPr>
      <w:r>
        <w:rPr/>
        <w:t>В табл. 3 приведены основные эксплуатационные характеристики современных окислителей и горючих ЖРТ [3, 4].</w:t>
      </w:r>
    </w:p>
    <w:p>
      <w:pPr>
        <w:pStyle w:val="BodyText1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BodyText1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Таблица 3. </w:t>
      </w:r>
      <w:r>
        <w:rPr/>
        <w:t>Физические свойства жидких компонентов топлив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70"/>
        <w:gridCol w:w="570"/>
        <w:gridCol w:w="799"/>
        <w:gridCol w:w="685"/>
        <w:gridCol w:w="1540"/>
        <w:gridCol w:w="2167"/>
        <w:gridCol w:w="203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топли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кип</w:t>
            </w:r>
            <w:r>
              <w:rPr>
                <w:sz w:val="16"/>
                <w:szCs w:val="16"/>
              </w:rPr>
              <w:t>, 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пл</w:t>
            </w:r>
            <w:r>
              <w:rPr>
                <w:sz w:val="16"/>
                <w:szCs w:val="16"/>
              </w:rPr>
              <w:t>, 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, мг/л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озионная активность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ыво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оопасност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литель:</w:t>
            </w:r>
          </w:p>
        </w:tc>
        <w:tc>
          <w:tcPr>
            <w:tcW w:w="5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активе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 без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активе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 безопасен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O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активе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 безопасен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(100%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е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 без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 безопасен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F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высок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чее:</w:t>
            </w:r>
          </w:p>
        </w:tc>
        <w:tc>
          <w:tcPr>
            <w:tcW w:w="5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активе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осин Т-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 активе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 активе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итически 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 активе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 активе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 активе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 xml:space="preserve"> - H</w:t>
            </w:r>
            <w:r>
              <w:rPr>
                <w:sz w:val="16"/>
                <w:szCs w:val="16"/>
                <w:vertAlign w:val="subscript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 активе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опасен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 безопасе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ен</w:t>
            </w:r>
          </w:p>
        </w:tc>
      </w:tr>
    </w:tbl>
    <w:p>
      <w:pPr>
        <w:pStyle w:val="Normal"/>
        <w:widowControl/>
        <w:spacing w:lineRule="atLeast" w:line="240"/>
        <w:ind w:hanging="0"/>
        <w:rPr/>
      </w:pPr>
      <w:r>
        <w:rPr/>
        <w:t>__________________________________</w:t>
      </w:r>
    </w:p>
    <w:p>
      <w:pPr>
        <w:pStyle w:val="Normal"/>
        <w:widowControl/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>ПДК - предельно допустимая концентрация вещества в воздухе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Важной эксплуатационной характеристикой компонентов ЖРТ являет</w:t>
        <w:softHyphen/>
        <w:t xml:space="preserve">ся их охлаждающая способность, которая оценивается комплексом теплофизических свой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[см. (4)]. Обычно охлаждение камеры осущест</w:t>
        <w:softHyphen/>
        <w:t>вляется горючим, как более совместимым с конструкционными материа</w:t>
        <w:softHyphen/>
        <w:t>лами охлаждающего тракта. Однако для двигателей небольшой тяги (ме</w:t>
        <w:softHyphen/>
        <w:t xml:space="preserve">нее 20 кН) расхода горючего может не хватить на охлаждение, так как теплосъем компон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/>
        <w:t xml:space="preserve"> уменьшается линейно с уменьшением расхода (тяги), а тепловы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хл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 xml:space="preserve"> уменьшается в меньшей степени. В этом случае для охлаждения используют</w:t>
        <w:softHyphen/>
        <w:t>ся оба компонента топлива.</w:t>
      </w:r>
    </w:p>
    <w:p>
      <w:pPr>
        <w:pStyle w:val="Normal"/>
        <w:spacing w:lineRule="auto" w:line="218"/>
        <w:rPr/>
      </w:pPr>
      <w:r>
        <w:rPr/>
        <w:t xml:space="preserve">На рис. 2 и 3 приведена зависимость охлаждающей способности компонентов топлива в функции температуры. Отличным охладителем является водород </w:t>
      </w:r>
      <w:r>
        <w:rPr>
          <w:i/>
          <w:iCs/>
        </w:rPr>
        <w:t>(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 700 ... 1000), имеющий низкие критические пара</w:t>
        <w:softHyphen/>
        <w:t>метр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1,281 М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= 33 К). Из-за сжимаемости уже на выходе из ТНА водород находится в сверхкритическом состоянии и в охлаждаю</w:t>
        <w:softHyphen/>
        <w:t xml:space="preserve">щем тракте при нагреве фазовый переход невозможен. Так, в двигателе SSME (см. табл. 1) на выходе из трехступенчатого центробежного насоса водород при да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iCs/>
        </w:rPr>
        <w:t>=</w:t>
      </w:r>
      <w:r>
        <w:rPr/>
        <w:t xml:space="preserve"> 43,7 МПа имеет температуру 51,7 К, а на выходе из охлаждающего тракта 283 К.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4170</wp:posOffset>
                </wp:positionH>
                <wp:positionV relativeFrom="paragraph">
                  <wp:posOffset>1110615</wp:posOffset>
                </wp:positionV>
                <wp:extent cx="4389120" cy="29165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8325" cy="28276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325" cy="282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9.65pt;mso-wrap-distance-left:0pt;mso-wrap-distance-right:0pt;mso-wrap-distance-top:0pt;mso-wrap-distance-bottom:0pt;margin-top:87.4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0" w:after="0"/>
                        <w:ind w:left="8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8325" cy="28276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325" cy="282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0" w:after="0"/>
        <w:ind w:left="80" w:hanging="0"/>
        <w:jc w:val="left"/>
        <w:rPr>
          <w:b/>
          <w:b/>
          <w:bCs/>
        </w:rPr>
      </w:pPr>
      <w:r>
        <w:rPr>
          <w:b/>
          <w:bCs/>
        </w:rPr>
        <w:t>Рис. 2. Зависимость комплекса теплофизических свойств К от температуры компонентов</w:t>
      </w:r>
    </w:p>
    <w:p>
      <w:pPr>
        <w:pStyle w:val="Normal"/>
        <w:spacing w:lineRule="auto" w:line="218"/>
        <w:ind w:hanging="0"/>
        <w:rPr/>
      </w:pPr>
      <w:r>
        <w:rPr>
          <w:b/>
          <w:bCs/>
        </w:rPr>
        <w:t xml:space="preserve">Рис. 3. Зависимость комплекса </w:t>
      </w:r>
      <w:r>
        <w:rPr>
          <w:b/>
          <w:bCs/>
          <w:i/>
          <w:iCs/>
        </w:rPr>
        <w:t>К</w:t>
      </w:r>
      <w:r>
        <w:rPr>
          <w:b/>
          <w:bCs/>
        </w:rPr>
        <w:t xml:space="preserve"> от температуры температуры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90370</wp:posOffset>
                </wp:positionH>
                <wp:positionV relativeFrom="paragraph">
                  <wp:posOffset>120015</wp:posOffset>
                </wp:positionV>
                <wp:extent cx="4846320" cy="22777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4890" cy="21888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890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79.35pt;mso-wrap-distance-left:0pt;mso-wrap-distance-right:0pt;mso-wrap-distance-top:0pt;mso-wrap-distance-bottom:0pt;margin-top:9.4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0" w:after="0"/>
                        <w:ind w:left="8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4890" cy="21888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890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8"/>
        <w:rPr/>
      </w:pPr>
      <w:r>
        <w:rPr/>
        <w:t>Для высококипящих горючих верхний предел нагрева в рубашке охлаждения двигателя ограничен температурой разложения компонента. Для гидразина и его производных процесс разложения сопровождается тепловыделением и может закончиться взрывом. Так, для несимметрич</w:t>
        <w:softHyphen/>
        <w:t>ного диметилгидразина процесс разложения начинается уже при 400 К, при этом скорость разложения увеличивается с возрастанием температуры [3].</w:t>
      </w:r>
    </w:p>
    <w:p>
      <w:pPr>
        <w:pStyle w:val="Normal"/>
        <w:spacing w:lineRule="auto" w:line="218"/>
        <w:rPr/>
      </w:pPr>
      <w:r>
        <w:rPr/>
        <w:t>Охлаждающие свойства углеводородных горючих зависят от их группо</w:t>
        <w:softHyphen/>
        <w:t>вого состава, а также состава исходной нефти. При многократном включе</w:t>
        <w:softHyphen/>
        <w:t>нии двигателя по тракту охлаждения образуются смолистые отложения, которые ухудшают режим теплопередачи. Углеводородные горючие прямой перегонки обладают лучшими охлаждающими свойствами (хотя достаточно низкими по сравнению с другими компонентами топлив) среди углеводо</w:t>
        <w:softHyphen/>
        <w:t>родных горючих.</w:t>
      </w:r>
    </w:p>
    <w:p>
      <w:pPr>
        <w:pStyle w:val="Normal"/>
        <w:rPr/>
      </w:pPr>
      <w:r>
        <w:rPr/>
        <w:t>Термическая стабильность герметизированного пентаборана сохраняется до 373 К. При дальнейшем нагреве он разлагается, а при температуре свыше 573 К термически диссоциирует с выделением свободного бора.</w:t>
      </w:r>
    </w:p>
    <w:p>
      <w:pPr>
        <w:pStyle w:val="Normal"/>
        <w:spacing w:lineRule="auto" w:line="218"/>
        <w:ind w:firstLine="340"/>
        <w:rPr/>
      </w:pPr>
      <w:r>
        <w:rPr/>
        <w:t>Большие эксплуатационные затруд</w:t>
        <w:softHyphen/>
        <w:t>нения  создают  коррозионно-активные компоненты топлива. Высокой коррозион</w:t>
        <w:softHyphen/>
        <w:t>ной активностью отличаются азотная кис</w:t>
        <w:softHyphen/>
        <w:t>лота окислители на ее основе, а также азотный тетраксид. Приходится использовать только такие материалы, на которых образуется пассивная пленка, предохраняющая металл от воздей</w:t>
        <w:softHyphen/>
        <w:t>ствия окислителя. Например, при воздействии азотнокислого окислителя на поверхности алюминия образуется тонкая пленка окиси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Symbol" w:hAnsi="Symbol"/>
          <w:sz w:val="20"/>
        </w:rPr>
        <w:t>×</w:t>
      </w:r>
      <w:r>
        <w:rPr/>
        <w:t>n</w:t>
      </w:r>
      <w:r>
        <w:rPr>
          <w:rFonts w:ascii="Symbol" w:hAnsi="Symbol"/>
          <w:sz w:val="20"/>
        </w:rPr>
        <w:t>×</w:t>
      </w:r>
      <w:r>
        <w:rPr/>
        <w:t>H</w:t>
      </w:r>
      <w:r>
        <w:rPr>
          <w:vertAlign w:val="subscript"/>
        </w:rPr>
        <w:t>2</w:t>
      </w:r>
      <w:r>
        <w:rPr/>
        <w:t>O, надежно защищающая металл от дальнейшего окисления.</w:t>
      </w:r>
    </w:p>
    <w:p>
      <w:pPr>
        <w:pStyle w:val="Normal"/>
        <w:spacing w:lineRule="auto" w:line="218"/>
        <w:rPr/>
      </w:pPr>
      <w:r>
        <w:rPr/>
        <w:t>Скорость коррозии металла в окислителе возрастает с увеличением содержания воды и температуры окислителя (рис. 4) [3]. Для умень</w:t>
        <w:softHyphen/>
        <w:t>шения коррозии широко используются ингибиторы коррозии: йод и его соли, фтористый водород, ортофосфорная и серная кислоты. Так, напри</w:t>
        <w:softHyphen/>
        <w:t>мер, коррозия легированной хромоникелевой стали уменьшается примерно в 10 раз при добавлении в красную дымящую азотную кислоту (КДАК) 1 % ортофосфорной кислоты.</w:t>
      </w:r>
    </w:p>
    <w:p>
      <w:pPr>
        <w:pStyle w:val="Normal"/>
        <w:spacing w:lineRule="auto" w:line="218"/>
        <w:ind w:firstLine="340"/>
        <w:rPr/>
      </w:pPr>
      <w:r>
        <w:rPr/>
        <w:t>Рис. 4. Зависимость скорости коррозии алюминия от температуры и концентрации азотной кисл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90370</wp:posOffset>
                </wp:positionH>
                <wp:positionV relativeFrom="paragraph">
                  <wp:posOffset>74295</wp:posOffset>
                </wp:positionV>
                <wp:extent cx="3840480" cy="32004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ind w:first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2225" cy="31934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2225" cy="319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52pt;mso-wrap-distance-left:0pt;mso-wrap-distance-right:0pt;mso-wrap-distance-top:0pt;mso-wrap-distance-bottom:0pt;margin-top:5.8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ind w:first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2225" cy="31934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2225" cy="319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  <w:t>Продукты коррозии металлов в азотно-кислотном окислителе могут забивать фильтры, каналы малого сечения в топливно-регулирующей аппа</w:t>
        <w:softHyphen/>
        <w:t>ратуре и являться причиной отказа ЖРДУ. Особенно жестко контролиру</w:t>
        <w:softHyphen/>
        <w:t>ется наличие твердых примесей в двигательных установках длительного хранения ЖРДМТ.</w:t>
      </w:r>
    </w:p>
    <w:p>
      <w:pPr>
        <w:pStyle w:val="Normal"/>
        <w:spacing w:lineRule="auto" w:line="218"/>
        <w:rPr/>
      </w:pPr>
      <w:r>
        <w:rPr/>
        <w:t>Важным эксплуатационным свойством компонентов ЖРТ является их стабильность при длительном хранении. Один из наиболее ненадежных компонентов ЖРТ при этом - перекись водорода, склонная к самопроиз</w:t>
        <w:softHyphen/>
        <w:t>вольному разложению. Стабильность перекиси возрастает с увеличением ее чистоты и концентрации. Для стабилизации технической перекиси водорода используются оловянная, орто- и пирофосфорная кислоты, а также их соли (1-3%).</w:t>
      </w:r>
    </w:p>
    <w:p>
      <w:pPr>
        <w:pStyle w:val="Normal"/>
        <w:spacing w:lineRule="auto" w:line="218"/>
        <w:rPr/>
      </w:pPr>
      <w:r>
        <w:rPr/>
        <w:t>Для обеспечения длительного хранения перекиси водорода в составе заправленной ЖРДУ необходимо использовать комплексный подход, кото</w:t>
        <w:softHyphen/>
        <w:t>рый может быть реализован пр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обеспечении чистоты исходного проду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18"/>
        <w:ind w:left="720" w:hanging="720"/>
        <w:rPr/>
      </w:pPr>
      <w:r>
        <w:rPr/>
        <w:t>выборе конструкционных материалов, исключающих каталитичес</w:t>
        <w:softHyphen/>
        <w:t>кое воздействие (исключаются серебро, платина, свинец, ртуть, органичес</w:t>
        <w:softHyphen/>
        <w:t>кие соединения и 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18"/>
        <w:ind w:left="720" w:hanging="720"/>
        <w:rPr/>
      </w:pPr>
      <w:r>
        <w:rPr/>
        <w:t>использовании стабилизаторов, дезактивирующих катализаторы раз</w:t>
        <w:softHyphen/>
        <w:t>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удалении продуктов разложения из системы подачи топлива.</w:t>
      </w:r>
    </w:p>
    <w:p>
      <w:pPr>
        <w:pStyle w:val="Normal"/>
        <w:spacing w:lineRule="auto" w:line="218"/>
        <w:ind w:firstLine="400"/>
        <w:rPr/>
      </w:pPr>
      <w:r>
        <w:rPr/>
        <w:t>Большое значение для систем подачи топлива ЖРДУ имеет темпера</w:t>
        <w:softHyphen/>
        <w:t>турный диапазон существования компонента топлива в жидкофазном сос</w:t>
        <w:softHyphen/>
        <w:t>тоянии. Длительная стоянка ЛА в заправленном состоянии при температуре окружающей среды не позволяет использовать ряд компонентов с хороши</w:t>
        <w:softHyphen/>
        <w:t>ми энергетическими свойствами. Так, четырехокись азота при нормальном давлении кипит при 294 К и при 262 К застывает. Концентрированная пере</w:t>
        <w:softHyphen/>
        <w:t>кись водорода застывает при 276 К, а трифторид хлора кипит при 285 К. Для задач, связанных с длительным хранением компонентов в заправлен</w:t>
        <w:softHyphen/>
        <w:t>ном состоянии, приходится либо ставить специальную систему термостатирования, либо использовать смешанные окислители (АК-20, АК-27 и др.) с более широким температурным диапазоном, но несколько худшими энерге</w:t>
        <w:softHyphen/>
        <w:t>тическими характеристиками. Постановка системы термостатирования усложняет весь ракетный комплекс.</w:t>
      </w:r>
    </w:p>
    <w:p>
      <w:pPr>
        <w:pStyle w:val="Normal"/>
        <w:spacing w:lineRule="auto" w:line="218"/>
        <w:ind w:firstLine="440"/>
        <w:rPr/>
      </w:pPr>
      <w:r>
        <w:rPr/>
        <w:t>Заметное усложнение ЖРДУ вызывает применение несамовоспламеняющихся компонентов. В этом случае приходится использовать систему за</w:t>
        <w:softHyphen/>
        <w:t>жигания (химическую, электрическую, пиротехническую либо газодинами</w:t>
        <w:softHyphen/>
        <w:t>ческую). Использование пусковых самовоспламеняющихся компонентов топлива влечет за собой введение дополнительных емкостей, трубопрово</w:t>
        <w:softHyphen/>
        <w:t>дов, клапанов и агрегатов управления. Для электрозажигания требуется источник электроэнергии, при этом усложняется конструкция головки ка</w:t>
        <w:softHyphen/>
        <w:t>меры, на которой размещается блок зажигания. Пиротехническая система предусматривает постановку нескольких пиропатронов, газоводов для двигателей многократного запуска.</w:t>
      </w:r>
    </w:p>
    <w:p>
      <w:pPr>
        <w:pStyle w:val="Normal"/>
        <w:spacing w:lineRule="auto" w:line="218"/>
        <w:ind w:firstLine="440"/>
        <w:rPr/>
      </w:pPr>
      <w:r>
        <w:rPr/>
        <w:t>Газодинамическая система основана на использовании части кинети</w:t>
        <w:softHyphen/>
        <w:t>ческой энергии расширяющейся струи (5 - 6 %) для нагрева специальной поверхности, контактирующей с компонентами топлива. При ее примене</w:t>
        <w:softHyphen/>
        <w:t>нии также усложняется конструкция головки камеры и требуется источ</w:t>
        <w:softHyphen/>
        <w:t>ник газа.</w:t>
      </w:r>
    </w:p>
    <w:p>
      <w:pPr>
        <w:pStyle w:val="Normal"/>
        <w:spacing w:lineRule="auto" w:line="218" w:before="40" w:after="0"/>
        <w:ind w:firstLine="340"/>
        <w:rPr/>
      </w:pPr>
      <w:r>
        <w:rPr/>
        <w:t>Жидкий кислород не обеспечивает воспламенения с большинством освоенных горючих, но триэтилалюминий, триэтилборан и их смеси с кисло</w:t>
        <w:softHyphen/>
        <w:t>родом самовоспламеняются. Углеводородные горючие при обычных тем</w:t>
        <w:softHyphen/>
        <w:t>пературах не воспламеняются с азотно-кислотными окислителями и пере</w:t>
        <w:softHyphen/>
        <w:t>кисью водорода.</w:t>
      </w:r>
    </w:p>
    <w:p>
      <w:pPr>
        <w:pStyle w:val="Normal"/>
        <w:ind w:firstLine="340"/>
        <w:rPr/>
      </w:pPr>
      <w:r>
        <w:rPr/>
        <w:t>Практически со всеми горючими только фтор и ряд его производных обеспечивают хорошее само</w:t>
        <w:softHyphen/>
        <w:t>воспламенение, однако высокая токсичность и коррозионная их активность приводят к существенному усложнению и удорожанию как стендовых комплексов, так и летных образцов ЛА.</w:t>
      </w:r>
    </w:p>
    <w:p>
      <w:pPr>
        <w:pStyle w:val="Normal"/>
        <w:spacing w:lineRule="auto" w:line="218"/>
        <w:ind w:hanging="0"/>
        <w:rPr/>
      </w:pPr>
      <w:r>
        <w:rPr/>
        <w:t>Учет конкретных эксплуатационных характеристик компонентов ЖРТ на ранних этапах проектирования ДУ позволяет обеспечить надежное функционирование системы подачи, а также хранение и транс</w:t>
        <w:softHyphen/>
        <w:t>портировку ЛА в заправленном состоянии. Важным экономическим факто</w:t>
        <w:softHyphen/>
        <w:t>ром при создании и эксплуатации комплексов с ЖРДУ является стоимость компонентов ЖРТ. Вклад стоимости компонентов в суммарную стоимость технической системы возрастает с увеличением габаритных размеров ЛА и их количества в серии. В табл. 4 приведена стоимость основных компо</w:t>
        <w:softHyphen/>
        <w:t>нентов ЖРТ в сопоставимых ценах 1980 г.</w:t>
      </w:r>
    </w:p>
    <w:p>
      <w:pPr>
        <w:pStyle w:val="FR1"/>
        <w:spacing w:before="100" w:after="0"/>
        <w:ind w:firstLine="5670"/>
        <w:rPr>
          <w:sz w:val="18"/>
          <w:szCs w:val="18"/>
        </w:rPr>
      </w:pPr>
      <w:r>
        <w:rPr>
          <w:sz w:val="18"/>
          <w:szCs w:val="18"/>
        </w:rPr>
        <w:t>Таблица 4</w:t>
      </w:r>
    </w:p>
    <w:tbl>
      <w:tblPr>
        <w:tblW w:w="4678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88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R1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топлива</w:t>
            </w:r>
          </w:p>
        </w:tc>
        <w:tc>
          <w:tcPr>
            <w:tcW w:w="1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FR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л/т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FR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й кислород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FR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FR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ородное горючее RP-1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FR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FR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й водород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FR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FR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ородное горючее RJ-5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FR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FR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зин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FR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R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метилгидразин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0</w:t>
            </w:r>
          </w:p>
        </w:tc>
      </w:tr>
    </w:tbl>
    <w:p>
      <w:pPr>
        <w:pStyle w:val="FR1"/>
        <w:spacing w:before="100" w:after="0"/>
        <w:rPr/>
      </w:pPr>
      <w:r>
        <w:rPr/>
      </w:r>
    </w:p>
    <w:p>
      <w:pPr>
        <w:pStyle w:val="Normal"/>
        <w:spacing w:before="280" w:after="0"/>
        <w:ind w:right="2800" w:firstLine="320"/>
        <w:jc w:val="left"/>
        <w:rPr>
          <w:b/>
          <w:b/>
          <w:bCs/>
        </w:rPr>
      </w:pPr>
      <w:r>
        <w:rPr>
          <w:b/>
          <w:bCs/>
        </w:rPr>
        <w:t>2.4. ОСОБЕННОСТИ КРИОГЕННЫХ КОМПОНЕНТОВ ТОПЛИВА</w:t>
      </w:r>
    </w:p>
    <w:p>
      <w:pPr>
        <w:pStyle w:val="Normal"/>
        <w:spacing w:lineRule="auto" w:line="218" w:before="160" w:after="0"/>
        <w:rPr/>
      </w:pPr>
      <w:r>
        <w:rPr/>
        <w:t>Криогенными (ГОСТ 17655-80) компонентами принято называть жидкости, критическая температура которых меньше максимальной темпе</w:t>
        <w:softHyphen/>
        <w:t>ратуры в условиях эксплуатации или хранения. При эксплуатации криоген</w:t>
        <w:softHyphen/>
        <w:t>ных компонентов в нетеплоизолированных системах возникает тепловой поток из окружающей среды к жидкости, который вызывает прогрев и испарение компонента. Введение же теплоизоляции существенно усложняет систему подачи ЖРТ.</w:t>
      </w:r>
    </w:p>
    <w:p>
      <w:pPr>
        <w:pStyle w:val="Normal"/>
        <w:spacing w:lineRule="auto" w:line="218"/>
        <w:rPr/>
      </w:pPr>
      <w:r>
        <w:rPr/>
        <w:t>Из всех возможных криогенных ЖРТ наибольшее распространение по</w:t>
        <w:softHyphen/>
        <w:t>лучили два компонента: жидкий кислород и жидкий водород. Их низкие температуры кипения (см. табл. 3) приводят к большим сложностям в системах подачи при заправке, хранении и транспортировке компонентов.</w:t>
      </w:r>
    </w:p>
    <w:p>
      <w:pPr>
        <w:pStyle w:val="Normal"/>
        <w:spacing w:lineRule="auto" w:line="218"/>
        <w:rPr/>
      </w:pPr>
      <w:r>
        <w:rPr/>
        <w:t>В результате притока теплового потока из окружающей среды крио</w:t>
        <w:softHyphen/>
        <w:t>генный компонент прогревается и испаряется, увеличивая давление в по</w:t>
        <w:softHyphen/>
        <w:t>лости над поверхностью раздела. Если паровая область имеет дренаж и ком</w:t>
        <w:softHyphen/>
        <w:t>понент находится при температуре кипения, то все подведенное тепло идет на испарение. При хранении криогенного компонента, недогретого до тем</w:t>
        <w:softHyphen/>
        <w:t>пературы кипения (в соответствии с давлением), в поле тяжести происхо</w:t>
        <w:softHyphen/>
        <w:t>дит тепловое расслоение.</w:t>
      </w:r>
    </w:p>
    <w:p>
      <w:pPr>
        <w:pStyle w:val="Normal"/>
        <w:spacing w:lineRule="auto" w:line="218"/>
        <w:rPr/>
      </w:pPr>
      <w:r>
        <w:rPr/>
        <w:t>Для снижения потерь компонента на испарение используются теплоизолированные стационарные, транспортные и летные емкости. В качестве теплоизоляции могут использоваться пористые материалы (пенополиуретан, пенополистирол и др.), высоковакуумная, вакуумно-порошковая и экранно-вакуумная тепловая изоляция (ЭВТИ).</w:t>
      </w:r>
    </w:p>
    <w:p>
      <w:pPr>
        <w:pStyle w:val="Normal"/>
        <w:spacing w:lineRule="auto" w:line="218"/>
        <w:rPr/>
      </w:pPr>
      <w:r>
        <w:rPr/>
        <w:t>В стационарных, а также больших транспортных емкостях суточные по</w:t>
        <w:softHyphen/>
        <w:t>тери для кислорода составляют примерно 0,3 %, для водорода - 0,5 %. При выборе оптимальной толщины теплоизоляции для стационарных хра</w:t>
        <w:softHyphen/>
        <w:t>нилищ потери могут быть снижены приблизительно до 0,1 %.</w:t>
      </w:r>
    </w:p>
    <w:p>
      <w:pPr>
        <w:pStyle w:val="Normal"/>
        <w:spacing w:lineRule="auto" w:line="218"/>
        <w:ind w:hanging="0"/>
        <w:rPr/>
      </w:pPr>
      <w:r>
        <w:rPr/>
        <w:t>Для использования жидкого кислорода в одноразовых ракетах-носи</w:t>
        <w:softHyphen/>
        <w:t>телях обычно применяются нетеплоизолированные баки. На стартовой позиции</w:t>
      </w:r>
      <w:r>
        <w:rPr>
          <w:smallCaps/>
        </w:rPr>
        <w:t xml:space="preserve"> </w:t>
      </w:r>
      <w:r>
        <w:rPr/>
        <w:t>в процессе заправки и стоянки влага воздуха конденсируется на внеш</w:t>
        <w:softHyphen/>
        <w:t>ней поверхности бака, образуя "шубу" из рыхлого инея. Эта своеобразная теплоизоляция снижает приток тепла к жидкому кислороду во время стоянки. В полете "шуба" отделяется под напором набегающего воздуха и под воздействием аэродинамического теплового потока начинается интен</w:t>
        <w:softHyphen/>
        <w:t>сивное расслоение кислорода.</w:t>
      </w:r>
    </w:p>
    <w:p>
      <w:pPr>
        <w:pStyle w:val="Normal"/>
        <w:spacing w:lineRule="auto" w:line="218"/>
        <w:ind w:firstLine="360"/>
        <w:rPr/>
      </w:pPr>
      <w:r>
        <w:rPr/>
        <w:t>Жидкий водород в ЖРДУ хранится в теплоизолированных баках даже применительно к одноразовым ракетам-носителям, так как потери водоро</w:t>
        <w:softHyphen/>
        <w:t>да на испарение в результате притока тепла из окружающей среды через стенки нетеплоизолированного бака превосходят массу потребной тепло</w:t>
        <w:softHyphen/>
        <w:t>изоляции.</w:t>
      </w:r>
    </w:p>
    <w:p>
      <w:pPr>
        <w:pStyle w:val="Normal"/>
        <w:spacing w:lineRule="auto" w:line="218"/>
        <w:ind w:firstLine="400"/>
        <w:rPr/>
      </w:pPr>
      <w:r>
        <w:rPr/>
        <w:t>Дальнейшее использование высокоэнергетических криогенных ЖРТ ставит на повестку дня создание термостатированных криогенных систем для бездренажного хранения компонентов.</w:t>
      </w:r>
    </w:p>
    <w:p>
      <w:pPr>
        <w:pStyle w:val="Normal"/>
        <w:spacing w:lineRule="auto" w:line="218"/>
        <w:ind w:firstLine="400"/>
        <w:rPr/>
      </w:pPr>
      <w:r>
        <w:rPr/>
        <w:t>Большие сложности вызывает заправка баков криогенными компо</w:t>
        <w:softHyphen/>
        <w:t>нентами, так как захолаживание конструкции осуществляется вследствие фазового перехода части жидкости в паровую фазу. Так называемые потери компонента на захолаживание конструкции значительны и должны учиты</w:t>
        <w:softHyphen/>
        <w:t>ваться при заправке. Для снижения этих потерь целесообразно использовать не только теплоту фазового перехода, но и хладоемкость холодного пара. Из теплового баланса без учета теплообмена с окружающей средой можно записат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120" w:after="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/>
        <w:t>— средняя удельная теплоемкость материала бака в интервале темпе</w:t>
        <w:softHyphen/>
        <w:t xml:space="preserve">рату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— средняя теплоемкость пара в интервале температу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iCs/>
        </w:rPr>
        <w:t>—</w:t>
      </w:r>
      <w:r>
        <w:rPr/>
        <w:t xml:space="preserve"> масса бак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>-</w:t>
      </w:r>
      <w:r>
        <w:rPr/>
        <w:t xml:space="preserve"> начальная температура бак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i/>
          <w:iCs/>
        </w:rPr>
        <w:t xml:space="preserve"> —</w:t>
      </w:r>
      <w:r>
        <w:rPr/>
        <w:t xml:space="preserve"> темпера</w:t>
        <w:softHyphen/>
        <w:t xml:space="preserve">тура жидкого компонент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— конечная температура пара при захолаживан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/>
        <w:t xml:space="preserve"> — масса испарившегося при захолаживании компонента;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 — </w:t>
      </w:r>
      <w:r>
        <w:rPr/>
        <w:t>теплота фазового перехода.</w:t>
      </w:r>
    </w:p>
    <w:p>
      <w:pPr>
        <w:pStyle w:val="Normal"/>
        <w:ind w:left="280" w:hanging="0"/>
        <w:jc w:val="left"/>
        <w:rPr/>
      </w:pPr>
      <w:r>
        <w:rPr/>
        <w:t>Из последнего выражения следует, чт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318"/>
        <w:rPr/>
      </w:pPr>
      <w:r>
        <w:rPr/>
        <w:t>На рис. 5 показана зависимость относительной доли испарившегося кислорода от конечной температуры паров, использующихся для предва</w:t>
        <w:softHyphen/>
        <w:t>рительного захолаживания бака из сплава АМГ-6. Увеличение температуры выходящего из бака пара на 50 К снижает относительные потери более чем на 20%.</w:t>
      </w:r>
    </w:p>
    <w:p>
      <w:pPr>
        <w:pStyle w:val="Normal"/>
        <w:jc w:val="left"/>
        <w:rPr/>
      </w:pPr>
      <w:r>
        <w:rPr/>
        <w:t>Рис. 5.  Зависимость относительной доли испарившегося компонента от конечной температуры пара-охладит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15060</wp:posOffset>
                </wp:positionH>
                <wp:positionV relativeFrom="paragraph">
                  <wp:posOffset>117475</wp:posOffset>
                </wp:positionV>
                <wp:extent cx="3291840" cy="313944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220" cy="31324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220" cy="313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47.2pt;mso-wrap-distance-left:0pt;mso-wrap-distance-right:0pt;mso-wrap-distance-top:0pt;mso-wrap-distance-bottom:0pt;margin-top:9.25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84220" cy="31324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220" cy="313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Системой подачи криогенных компонентов топлива должно быть пре</w:t>
        <w:softHyphen/>
        <w:t>дусмотрено захолаживание не только бака, но и подводящего трубопрово</w:t>
        <w:softHyphen/>
        <w:t>да, ТНА, чтобы была обеспечена бескавитационная работа центробежных насосов в период запуска двигателя. Для этого необходимо предусмотреть соответствующие дренажи для выхода паров компонента, а также необхо</w:t>
        <w:softHyphen/>
        <w:t>димый запас жидкости на захолаживание.</w:t>
      </w:r>
    </w:p>
    <w:p>
      <w:pPr>
        <w:pStyle w:val="Normal"/>
        <w:spacing w:lineRule="auto" w:line="218"/>
        <w:rPr/>
      </w:pPr>
      <w:r>
        <w:rPr/>
        <w:t>Важной особенностью системы подачи криогенной жидкости являются обязательные меры для компенсации температурных деформаций трубопроводов при захолаживании. При исполь</w:t>
        <w:softHyphen/>
        <w:t>зовании алюминиевых сплавов с достаточно высоким коэффи</w:t>
        <w:softHyphen/>
        <w:t>циентом линейного  расшир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 изменение длины трубопро</w:t>
        <w:softHyphen/>
        <w:t>вода составляет для кислорода 3,7</w:t>
      </w:r>
      <w:r>
        <w:rPr>
          <w:rFonts w:ascii="Symbol" w:hAnsi="Symbol"/>
          <w:sz w:val="20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м/м и для водорода - 4,9</w:t>
      </w:r>
      <w:r>
        <w:rPr>
          <w:rFonts w:ascii="Symbol" w:hAnsi="Symbol"/>
          <w:sz w:val="20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м/м, что требует соответствующей компенсации. Следует также отметить необходимость удаления из системы конденсирующихся и взрывоопасных газов, которые в условиях низких температур могут замерзнуть и перекрыть или нарушить целостность фильтров, клапанов и агрегатов управления, а также создать взрывоопасные смеси с основным криогенным компонентом. Удаление конденсирующихся и взрывоопасных примесей из разветвленной системы подачи компонентов ЖРДУ осуществляется ме</w:t>
        <w:softHyphen/>
        <w:t>тодом вакуумирования, а также продувки нейтральным газом.</w:t>
      </w:r>
    </w:p>
    <w:p>
      <w:pPr>
        <w:pStyle w:val="Normal"/>
        <w:rPr/>
      </w:pPr>
      <w:r>
        <w:rPr/>
        <w:t>Учитывая повышенную взрывоопасность кислорода при контакте с маслами органического происхождения, необходимо тщательно обезжири</w:t>
        <w:softHyphen/>
        <w:t>вать внутренние поверхности перед заполнением. Чаще всего обезжирива</w:t>
        <w:softHyphen/>
        <w:t>ние осуществляется органическими растворителями типа ССl</w:t>
      </w:r>
      <w:r>
        <w:rPr>
          <w:vertAlign w:val="subscript"/>
        </w:rPr>
        <w:t>4</w:t>
      </w:r>
      <w:r>
        <w:rPr/>
        <w:t xml:space="preserve"> или спе</w:t>
        <w:softHyphen/>
        <w:t>циальными водными растворами поверхностно-активных веществ и элек</w:t>
        <w:softHyphen/>
        <w:t>тролитов. После обезжиривания продувкой удаляют пары растворителя.</w:t>
      </w:r>
    </w:p>
    <w:p>
      <w:pPr>
        <w:pStyle w:val="Normal"/>
        <w:rPr/>
      </w:pPr>
      <w:r>
        <w:rPr/>
        <w:t>При эксплуатации системы подачи водорода необходимо помимо об</w:t>
        <w:softHyphen/>
        <w:t>щих требований к криогенным системам учесть взрыво- и пожароопасность смеси паров водорода с кислородом воздуха. Для этой цели предусматри</w:t>
        <w:softHyphen/>
        <w:t>ваются дренажи, которые отводят водородные пары для сжигания.</w:t>
      </w:r>
    </w:p>
    <w:p>
      <w:pPr>
        <w:pStyle w:val="Normal"/>
        <w:rPr/>
      </w:pPr>
      <w:r>
        <w:rPr/>
        <w:t>Для снижения потерь жидкого водорода при подготовке ЛА к полету, а также для повышения его эффективности было предложено [3,4] использовать водородную шугу — смесь кристаллов и жидкости. Примене</w:t>
        <w:softHyphen/>
        <w:t>ние водородной шуги не только снижает потери жидкого компонента при хранении, но и значительно повышает плотность горючего. Наиболее простым</w:t>
      </w:r>
      <w:r>
        <w:rPr>
          <w:smallCaps/>
        </w:rPr>
        <w:t xml:space="preserve"> </w:t>
      </w:r>
      <w:r>
        <w:rPr/>
        <w:t>способом получения шуги является периодическое вакуумирование бака с жидким водородом. Температура жидкого водорода на поверхности раздела в результате испарения понижается в начале до 13,8 К (тройная точка), а затем, уже при постоянной температуре, происходит кристалли</w:t>
        <w:softHyphen/>
        <w:t>зация и образуется твердая корка. При повышении давления выше давления тройной точки корка дробится и опускается на дно бака. При частоте процесса, примерно равной 0,166 Гц, образуется смесь льда и жидкости с размером частиц до 3</w:t>
      </w:r>
      <w:r>
        <w:rPr>
          <w:b/>
          <w:bCs/>
        </w:rPr>
        <w:t xml:space="preserve"> </w:t>
      </w:r>
      <w:r>
        <w:rPr/>
        <w:t>мм. Процесс "старения" шуги длится свыше двух суток и сопровождается образованием более крупных и твердых частиц. Шуга с 40 - 50 %-ной концентрацией твердой фазы хорошо подается по трубам обычным центробежным насосом.</w:t>
      </w:r>
      <w:r>
        <w:br w:type="page"/>
      </w:r>
    </w:p>
    <w:p>
      <w:pPr>
        <w:pStyle w:val="Normal"/>
        <w:ind w:hanging="0"/>
        <w:jc w:val="left"/>
        <w:rPr/>
      </w:pPr>
      <w:r>
        <w:rPr/>
        <w:tab/>
        <w:t>ЛИТЕРАТУРА ПО ЖР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left"/>
        <w:rPr/>
      </w:pPr>
      <w:r>
        <w:rPr/>
        <w:t xml:space="preserve">Козлов А.А., Новиков В.Н., Соловьев Е.В. Системы питания и управления жидкостных ракетных двигательных установок. М.: Машиностроение, 1988, 352с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left"/>
        <w:rPr/>
      </w:pPr>
      <w:r>
        <w:rPr/>
        <w:t>Васильев А.П., Кудрявцев В.М. и др. Основы теории и расчета жидких ракетных двигателей. Под редакцией В.М. Кудрявцева. М.: Высшая школа,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left"/>
        <w:rPr/>
      </w:pPr>
      <w:r>
        <w:rPr/>
        <w:t>Зрелов В.Н., Серегин Е.П. Жидкие ракетные топлива. М.: Химия, 1975. 320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left"/>
        <w:rPr/>
      </w:pPr>
      <w:r>
        <w:rPr/>
        <w:t xml:space="preserve">Штехер М.С. Топлива и рабочие тела ракетных двигателей. М.: Машиностроение, 1976, 301с. </w:t>
      </w:r>
    </w:p>
    <w:p>
      <w:pPr>
        <w:pStyle w:val="Heading"/>
        <w:rPr>
          <w:b w:val="false"/>
          <w:b w:val="false"/>
          <w:bCs w:val="false"/>
          <w:caps/>
          <w:u w:val="single"/>
        </w:rPr>
      </w:pPr>
      <w:r>
        <w:rPr>
          <w:b w:val="false"/>
          <w:bCs w:val="false"/>
          <w:caps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caps/>
          <w:u w:val="single"/>
        </w:rPr>
      </w:pPr>
      <w:r>
        <w:rPr>
          <w:b w:val="false"/>
          <w:bCs w:val="false"/>
          <w:caps/>
          <w:u w:val="single"/>
        </w:rPr>
        <w:t>Литература по всему курсу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Феодосьев Введение в технику ракетного полет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ишин В.П., Безвербый В.К., Панкратов Б.М., Щеверов Д.Н. Основы проектирования летательных аппаратов. Транспортные системы. Учебник. М. Машиностроение. 199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Гущин В.Н., Панкратов Б.М., Родионов А.Д. Основы космической техники. Учебник. М. Машиностроение. 199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Физические основы ракетного оружия. М. Воениздат МО СССР. 197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Разумеев В.Ф., Ковалев Б.К. Основы проектирования баллистических ракет на твердом топливе. М. Машиностроение. 1976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Фахрутдинов И.Х., Котельников А.В. Конструкция и проектирование баллистических ракет на твердом топливе. М Машиностроение, 198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ихарулидзе Ю.Г. Баллистика летательных аппаратов. М. Наука 198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ляренко Н.В., Сердюк В.К. Межорбитальные транспортные аппараты. Итоги науки и техники. Серия Ракетостроение и комическая техника. Том 9. ВИНИТИ. 1988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анкратов Б.М. Спускаемые аппараты. М. Машиностроение. 1984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франович В.Ф., Эмдин Л.М. . Маршевые двигатели космических аппаратов.</w:t>
        <w:softHyphen/>
        <w:t xml:space="preserve"> М.: Машиностроение, 1980.</w:t>
        <w:softHyphen/>
        <w:t xml:space="preserve"> 240 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Бадягин А.А. и др. Проектирование самолетов. М. Машиностроение. 197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Алемасов В.Е., Дрегалин А.Ф. Тишин А.П. Теория ракетных двигателей. М. Машиностроение. 1989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Основы теории и расчета жидкостных ракетных двигателей. Под ред. проф. В.М.Кудрявцева. М. Высшая школа. 198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Козлов А.А., Новиков В.Н., Соловьев Е.В. Системы питания и управления жидкостных ракетных двигателей. М.Машиностроение. 1988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Основы теории и расчета жидкостных ракетных двигателей / Под. ред. проф. В.М. Кудрявцева.</w:t>
        <w:softHyphen/>
        <w:t xml:space="preserve"> М.: Высшая школа, 1983.</w:t>
        <w:softHyphen/>
        <w:t xml:space="preserve"> 703 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Балабух Л.И.. Алтуфьев Н.А., Усюкин В.И. Строительная механика ракет. М. Высшая школа. 1984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Лизин В.Т., Пяткин В.А. Проектирование тонкостенных конструкций. М. Машиностроение. 198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Левантовский В.И. Механика космического полета в элементарном изложении.</w:t>
        <w:softHyphen/>
        <w:t xml:space="preserve"> М.: Наука, 1974.</w:t>
        <w:softHyphen/>
        <w:t xml:space="preserve"> 487 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еханика космического полета. Учебник. Под ред. Академика В.П.Мишина. М. Машиностроение. 1990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60"/>
        <w:ind w:left="720" w:hanging="720"/>
        <w:rPr>
          <w:sz w:val="20"/>
          <w:szCs w:val="20"/>
        </w:rPr>
      </w:pPr>
      <w:r>
        <w:rPr>
          <w:sz w:val="20"/>
          <w:szCs w:val="20"/>
        </w:rPr>
        <w:t>Тарасов Е.В. Космонавтика. М. Машиностроение. 197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???Машиностроение, 1973.</w:t>
        <w:softHyphen/>
        <w:t xml:space="preserve"> 400 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Козлов А.А., Новиков В.Н., Соловьев Е.В. Системы питания и управления жидкостных ракетных двигателей.</w:t>
        <w:softHyphen/>
        <w:t xml:space="preserve"> М.: Машиностроение, 1988.</w:t>
        <w:softHyphen/>
        <w:t xml:space="preserve">  352 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Алемасов В.Е., Дрегалин А.Ф , Тишин А.П. . Теория ракетных двигателей. </w:t>
        <w:softHyphen/>
        <w:t xml:space="preserve"> М.:  Машиностроение, 1989. </w:t>
        <w:softHyphen/>
        <w:t xml:space="preserve"> 464 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Мишин В.П., Осин М.И. Введение в машинное проектирование летательных аппаратов. М. Машиностроение, 1978.</w:t>
      </w:r>
    </w:p>
    <w:sectPr>
      <w:footerReference w:type="default" r:id="rId13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tonC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before="60" w:after="6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20" w:after="0"/>
      <w:ind w:left="100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hi-IN"/>
    </w:rPr>
  </w:style>
  <w:style w:type="paragraph" w:styleId="BodyText1">
    <w:name w:val="Body Text 1"/>
    <w:basedOn w:val="Normal"/>
    <w:qFormat/>
    <w:pPr>
      <w:spacing w:before="0" w:after="60"/>
      <w:ind w:firstLine="567"/>
    </w:pPr>
    <w:rPr>
      <w:rFonts w:ascii="NewtonC;Arial" w:hAnsi="NewtonC;Arial" w:eastAsia="NewtonC;Arial" w:cs="NewtonC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6.e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44:00Z</dcterms:created>
  <dc:creator>Khokhulin</dc:creator>
  <dc:description/>
  <dc:language>en-US</dc:language>
  <cp:lastModifiedBy>Vasiliev</cp:lastModifiedBy>
  <cp:lastPrinted>1999-04-30T15:00:00Z</cp:lastPrinted>
  <dcterms:modified xsi:type="dcterms:W3CDTF">2002-10-25T11:26:00Z</dcterms:modified>
  <cp:revision>4</cp:revision>
  <dc:subject/>
  <dc:title>Классификация ЖРДУ по виду применяемых компонентов топлива</dc:title>
</cp:coreProperties>
</file>