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кану факультета №6</w:t>
        <w:br/>
        <w:t>Алифанову О.М. от студента гр. 06-421</w:t>
        <w:br/>
        <w:t>Кузнецова Алексея Владимирович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вести меня на индивидуальное обучение по дисциплине «Искусственный интеллект». 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узнецов А.В. 06.07.04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родский А.В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11:00Z</dcterms:created>
  <dc:creator>Axet</dc:creator>
  <dc:description/>
  <cp:keywords/>
  <dc:language>en-US</dc:language>
  <cp:lastModifiedBy>Axet</cp:lastModifiedBy>
  <dcterms:modified xsi:type="dcterms:W3CDTF">2004-07-06T17:41:00Z</dcterms:modified>
  <cp:revision>3</cp:revision>
  <dc:subject/>
  <dc:title>Декану факультета №6</dc:title>
</cp:coreProperties>
</file>